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анкеты «Мой режим дня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2115</wp:posOffset>
            </wp:positionH>
            <wp:positionV relativeFrom="paragraph">
              <wp:posOffset>171450</wp:posOffset>
            </wp:positionV>
            <wp:extent cx="1245235" cy="1778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 Выполняете ли вы утром физическую зарядку?</w:t>
        <w:br/>
        <w:t xml:space="preserve">а) всегда;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огда;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к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Завтракаете ли вы утром?</w:t>
        <w:br/>
        <w:t xml:space="preserve">а) всегда;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огда;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когда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 какое время вы обычно учите уро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разу, как прихожу из школ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следующий день после зан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жинаю и сажусь за уро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колько времени вы затрачиваете на приготовление домашних задан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 1 час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 - 2 час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2 -3 час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 -4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Делаете ли вы перерывы при выполнении домашнего задания? </w:t>
        <w:br/>
        <w:t xml:space="preserve">а) всегда;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огда;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к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Вы ложитесь сп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21-22.00;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925</wp:posOffset>
            </wp:positionH>
            <wp:positionV relativeFrom="paragraph">
              <wp:posOffset>31750</wp:posOffset>
            </wp:positionV>
            <wp:extent cx="1530350" cy="18796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б) в 22-23.00;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сле 23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Как часто вы просыпаетесь не выспавш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сегда;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огда;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к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Сколько часов в день вы смотрите телевизор?</w:t>
        <w:br/>
        <w:t xml:space="preserve">а) 1 - 2 часа;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3- 4 часа;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свободн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Как обычно вы проводите воскресный ден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отрю телевизор, играю в компьютерные иг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няюсь по до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уляю, занимаюсь спор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ое (укажите что именн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Как часто вы стараетесь спланировать свой ден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сегда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огда;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к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кета «Твое пита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часто в течение одного дня вы питаете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и ра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а ра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ин ра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 завтракае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ждое утр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-два раза в недел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ень редко, почти ник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чего состоит ваш завтр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овсяной каши и какого-нибудь напит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жареной пищ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одного только напит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 ли вы в течение дня перекусываете в промежутках между завтраком, обедом и ужин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г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-два ра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 раза и больш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часто вы едите свежие овощи и фрукты, сала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и раза в де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и-четыре раза в недел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один раз в недел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 часто вы едите торты c кремом, шокола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 в недел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1 до 4-х раз в недел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ти кажды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 любите хлеб с масл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ти не прикасаюсь к таким бутерброд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огда с чаем не отказываю себе в этом скором кушань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ень люблю и балую себя почти каждый ден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колько раз в неделю вы едите рыб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а-три раза и больш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 ра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ин раз и реж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 часто вы едите хлеб и хлебобулочные издел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 в де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а раза в де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 раза и бол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колько чашек чая или кофе вы выпиваете в течение одного дн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у-д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трех до пя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есть и больш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8:00Z</dcterms:created>
  <dc:creator>МобКлассБиб6</dc:creator>
  <dc:description/>
  <cp:keywords/>
  <dc:language>en-US</dc:language>
  <cp:lastModifiedBy>Светлана</cp:lastModifiedBy>
  <cp:lastPrinted>2018-02-11T15:08:00Z</cp:lastPrinted>
  <dcterms:modified xsi:type="dcterms:W3CDTF">2018-02-25T11:44:00Z</dcterms:modified>
  <cp:revision>4</cp:revision>
  <dc:subject/>
  <dc:title/>
</cp:coreProperties>
</file>