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хим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химии предназначена для учащихся 7 класса общеобразовательной школы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рмативно-правовая ба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цепция федеральных государственных образовательных стандартов общего образования: проект [Текст] / Рос. акад. образования; под ред. А. М. Кондакова, А. А. Кузнецова. – М.: Просвещение, 2008. – 39 с. (Стандарты второго поколения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рная основная образовательная программа образовательного учреждения. Основная школа. – М.: Просвещение, 2011. – 342 с. – (Стандарты второго поколен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Примерная программа по учебному предмету «ХИМИЯ» 7-9 класс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-е изд. Перераб. – М.: Просвещение, 2011. – (Стандарты второго покол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2014/2015 учебный год от 31.03.14 № 253.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Федеральный государственный образовательный стандарт основного общего образования</w:t>
      </w:r>
      <w:bookmarkStart w:id="1" w:name="_Ref323579488"/>
      <w:r>
        <w:rPr>
          <w:rFonts w:cs="Times New Roman" w:ascii="Times New Roman" w:hAnsi="Times New Roman"/>
          <w:spacing w:val="-6"/>
          <w:sz w:val="28"/>
          <w:szCs w:val="28"/>
        </w:rPr>
        <w:t xml:space="preserve"> /Минобрнауки РФ. – М.: Просвещение, 2011. – 48 с. – (Стандарты второго поколения)</w:t>
      </w:r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ундаментальное ядро содержания обще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Фундаментальное ядро содержания общего образования [Текст] / Под. Ред. В. В. Козлова, А. М. Кондакова. – М.: Просвещение, 2009. – 48 с. (Стандарты второго поколения).</w:t>
      </w:r>
    </w:p>
    <w:p>
      <w:pPr>
        <w:pStyle w:val="Style2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ое письмо о преподавании учебного предмета «Химия» в 2015-2016 учебном году в общеобразовательных учреждениях Яросла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чебный план МОБУ «Митинская ОШ» Гаврилов-Ямского района на 2016-2017 учебный год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Программа составлена на основе  </w:t>
      </w:r>
      <w:r>
        <w:rPr>
          <w:rFonts w:cs="Times New Roman" w:ascii="Times New Roman" w:hAnsi="Times New Roman"/>
          <w:sz w:val="28"/>
          <w:szCs w:val="28"/>
        </w:rPr>
        <w:t xml:space="preserve">программы основного общего образования по химии 7-9 классы. Авторы Габриелян О.С., Шипарева Г.А.. Учебно-методическое пособие / сост. Гамбурцева Т.Д.- 3-е изд., стереотип.- М.: Дрофа, 2015.- 160с.,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ая соответствует федеральному  компоненту государственного образовательного стандарта.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собенности организации образования по предмету и цели обуч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химии на базовом уровне на ступени основного общего образования в 7 классе направлен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е следующи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обучающихся к изучению нового трудного учебного предмета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ознавательную мотивацию к изучению нового предмета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метные знания (в первую очередь расчётные и экспериментальные), на которые недостаточно времени при изучении химии основного курса средней школы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ть знания по предметам естественного цикла основной школы на основе учебной дисциплины “Химия”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зучения пропедевтического курса химии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узить, насколько это возможно, курс химии основной школ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ойчивый познавательный интерес к хим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аботать те предметные знания и умения (в первую очередь экспериментальные умения, а также умения решать расчетные задачи), на формирование которых не хватает времени при изучении химии в 8-м и 9-м класса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ярких, занимательных, эмоционально насыщенных эпизодах становле</w:t>
        <w:softHyphen/>
        <w:t>ния и развития химии, чего учитель, находясь в вечном цейтноте, почти не может себе позволить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34 учебных часа для обязательного изучения химии в 7-м классе основной школы из расчета 1 учебный час в неделю. Из них: контрольных работ – 2; практических работ - 6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по предмету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Химия. Вводный курс. 7 класс: учеб. пособие / О.С. Габриелян, И.Г. Остроумов, А.К. Ахлебинин.  – М.: Дрофа, 2015. –  159 с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химии предназначена для учащихся 8 класса общеобразовательной школы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рмативно-правовая баз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цепция федеральных государственных образовательных стандартов общего образования: проект [Текст] / Рос. акад. образования; под ред. А. М. Кондакова, А. А. Кузнецова. – М.: Просвещение, 2008. – 39 с. (Стандарты второго поколения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рная основная образовательная программа образовательного учреждения. Основная школа. – М.: Просвещение, 2015. – 342 с. – (Стандарты второго поколения)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римерная программа по учебному предмету «ХИМИЯ» 7-9 класс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-е изд. Перераб. – М.: Просвещение, 2013. – (Стандарты второго поколения)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2014/2015 учебный год от 31.03.14 № 253.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/</w:t>
        </w:r>
      </w:hyperlink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/Минобрнауки РФ. – М.: Просвещение, 2011. – 48 с. – (Стандарты второго поколе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ундаментальное ядро содержания обще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Фундаментальное ядро содержания общего образования [Текст] / Под. Ред. В. В. Козлова, А. М. Кондакова. – М.: Просвещение, 2009. – 48 с. (Стандарты второго поколе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Учебный план МОБУ «Митинскя ОШ» Гаврилов-Ямского района на 2016-2017 учебн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ограмма составлена на основе  </w:t>
      </w:r>
      <w:r>
        <w:rPr>
          <w:rFonts w:cs="Times New Roman" w:ascii="Times New Roman" w:hAnsi="Times New Roman"/>
          <w:sz w:val="28"/>
          <w:szCs w:val="28"/>
        </w:rPr>
        <w:t xml:space="preserve">программы основного общего образования по химии 7-9 классы. Авторы Габриелян О.С., Шипарева Г.А.. Учебно-методическое пособие / сост. Гамбурцева Т.Д.- 3-е изд., стереотип.- М.: Дрофа, 2015.- 160с.,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ая соответствует федеральному  компоненту государственного образовательного стандар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/>
        <w:ind w:left="283" w:firstLine="56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2.Изучение химии на ступени основного общего образования направлено на достижение следующих целе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химической картине мира как части целостной естественно - научной картины ми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интеллектуальных и творческих способностей учащихся в процессе изучения химической науки и её вклада в научно-технический прогресс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ёмов логического мышления (анализ, синтез, обобщение, конкретизация, сравнение и др.) при изучении важнейших понятий и законов о составе, строении и свойствах вещест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беждённости в том, что применение полученных знаний и умений является объективной необходимостью для безопасной работы с веществами и материалами в быту и на производ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выпускниками основной школы личной образовательной траектории: выбор профиля обучения в старшей школе или профессионального образовательного учрежд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ключевыми компетенциями: учебно-познавательными, информационными ценностно-смысловыми, коммуникативным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изучения хим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беждённости в позитивной роли химии в жизни современного общества, нравственности, гуманизма, необходимости химически грамотного отношения к своему здоровью и окружающей сред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рудовых умений и навыков, подготовка к сознательному выбору професс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сравнивать, вычленять существенное, делать обобщение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пользоваться справочной литературой, соблюдать правила работы в классе и коллектив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Style20"/>
        <w:ind w:left="567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ind w:left="567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Изучение курса строится на основе системно - деятельностного подхода. </w:t>
      </w:r>
    </w:p>
    <w:p>
      <w:pPr>
        <w:pStyle w:val="Style20"/>
        <w:ind w:left="567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ми идеями курса являются: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единство веществ природы, их генетическая связь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но-следственные связи между составом, строением, свойствами и применением веществ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емость веществ и закономерностей протекания химических реакци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т загрязнений. 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химической науки  служит интересам человека и общества в целом, имеет гуманистический характер и призвано способствовать решению глобальных проблем современности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держания курса «Химия» являются главной причиной того, что в базисном учебном (образовательном) плане этот предмет появляется последним в ряду естественнонаучных дисциплин, поскольку для его освоения школьники должны обладать не только определённым запасом предварительных естественнонаучных знаний, но и достаточно хорошо развитым абстрактным мышлением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школы на изучение химии в 8 классе отводится 68 часов (соответственно 2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по предмету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бриелян О.С., Сивоглазов В.И., Сладков С.Н..  Химия. 8 класс: учеб.– М.: Дрофа, 2016.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, Сладков С.Н..  Рабочая тетрадь. М., Дрофа, 2016 г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Рабочая программа по химии 9 класса разработана на основе: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фундаментального  ядра содержания основного общего образования, 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-примерной программы основного общего образования по химии (базовый уровень);</w:t>
      </w:r>
    </w:p>
    <w:p>
      <w:pPr>
        <w:pStyle w:val="Heading"/>
        <w:ind w:left="360" w:hanging="0"/>
        <w:jc w:val="left"/>
        <w:rPr/>
      </w:pPr>
      <w:r>
        <w:rPr>
          <w:szCs w:val="28"/>
        </w:rPr>
        <w:t>-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6-е издание, переработанное и дополненное – М.: Дрофа, 2009.)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программы учитывалось следующее нормативно-правовое</w:t>
      </w:r>
    </w:p>
    <w:p>
      <w:pPr>
        <w:pStyle w:val="Normal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структивно-методическое обеспечение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химии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(приказ Минобразования России «Об утверждении федерального базисного учебного плана для образовательных учреждений Российской</w:t>
        <w:tab/>
        <w:t>Федерации, реализующих программы общего образования» от 9 марта 2004 года № 13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» № 3266-1 (с изме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- №№ 12, 13, 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5, - №№ 13, 14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1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оснащению образовательного процесса в соответствии с содержание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рекомендованных (допущенных) учебников на 2015-2016 учебный год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исьма о преподавании учебного предмета «Химия» в 2013-2014, 2014 - 2015, 2015 -2016  учебных  годах в общеобразовательных учреждениях Ярославской области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2"/>
        </w:numPr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1"/>
        </w:numPr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 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"/>
        </w:numPr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3"/>
        <w:jc w:val="both"/>
        <w:rPr>
          <w:rFonts w:eastAsia="Calibri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lang w:eastAsia="en-US" w:bidi="ar-SA"/>
        </w:rPr>
      </w:r>
    </w:p>
    <w:p>
      <w:pPr>
        <w:pStyle w:val="Style23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 w:bidi="ar-SA"/>
        </w:rPr>
        <w:t xml:space="preserve">           </w:t>
      </w:r>
      <w:r>
        <w:rPr>
          <w:b/>
          <w:bCs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09. 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часов:</w:t>
      </w:r>
    </w:p>
    <w:p>
      <w:pPr>
        <w:pStyle w:val="Style23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b/>
          <w:sz w:val="28"/>
          <w:szCs w:val="28"/>
        </w:rPr>
        <w:t xml:space="preserve">обучения в объеме </w:t>
      </w:r>
      <w:r>
        <w:rPr>
          <w:sz w:val="28"/>
          <w:szCs w:val="28"/>
        </w:rPr>
        <w:t>68 часов</w:t>
      </w:r>
      <w:r>
        <w:rPr>
          <w:b/>
          <w:sz w:val="28"/>
          <w:szCs w:val="28"/>
        </w:rPr>
        <w:t xml:space="preserve"> (2 часа в неделю),</w:t>
      </w:r>
      <w:r>
        <w:rPr>
          <w:sz w:val="28"/>
          <w:szCs w:val="28"/>
        </w:rPr>
        <w:t xml:space="preserve"> в том числе контрольных работ-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. Химия 9 класс. Учебник для общеобразовательных учебных заведений. М.: Дрофа, 2013 г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9 класс. Контрольные и проверочные работы к учебнику Габриеляна О.С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, Яшукова А.В.. Рабочая тетрадь. 9 класс к учебнику Габриеляна О.С. «Химия 9 класс». М.: Дрофа, 2013 г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, Остроумов И.Г.. Настольная книга учителя. Химия 9 класс. Методическое пособие. М.: Дрофа, 2003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Cs w:val="28"/>
        </w:rPr>
        <w:t>Тетрадь для лабораторных опытов и практических работ к учебнику химии 9 класса О.С. Габриеляна. М.:  Дрофа,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3:00Z</dcterms:created>
  <dc:creator>SCORPIO</dc:creator>
  <dc:description/>
  <cp:keywords/>
  <dc:language>en-US</dc:language>
  <cp:lastModifiedBy>DNA7 X86</cp:lastModifiedBy>
  <dcterms:modified xsi:type="dcterms:W3CDTF">2016-09-28T18:44:00Z</dcterms:modified>
  <cp:revision>26</cp:revision>
  <dc:subject/>
  <dc:title/>
</cp:coreProperties>
</file>