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(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ОБЖ 5 класса  составлена на основе: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ундаментального  ядра содержания основного общего образования,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ребований к результатам освоения основной образовательной программы основного общего образования, которые представлены в федеральном государственном образовательном стандарте общего образования второго поколения,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разовательной примерной программы основного общ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Ж,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вторской программы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атчук В.Н. и др. </w:t>
      </w:r>
    </w:p>
    <w:p>
      <w:pPr>
        <w:pStyle w:val="Normal"/>
        <w:widowControl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оей предметной ориентации данная программа направлена на достиж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едующих целей:</w:t>
      </w:r>
    </w:p>
    <w:p>
      <w:pPr>
        <w:pStyle w:val="Normal"/>
        <w:widowControl w:val="false"/>
        <w:overflowPunct w:val="false"/>
        <w:autoSpaceDE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spacing w:lineRule="auto" w:line="240" w:before="280" w:after="28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280" w:after="28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widowControl w:val="false"/>
        <w:overflowPunct w:val="false"/>
        <w:autoSpaceDE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widowControl w:val="false"/>
        <w:overflowPunct w:val="false"/>
        <w:autoSpaceDE w:val="false"/>
        <w:spacing w:lineRule="auto" w:line="240" w:before="280" w:after="28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ое отношение учащихся к 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widowControl w:val="false"/>
        <w:overflowPunct w:val="false"/>
        <w:autoSpaceDE w:val="false"/>
        <w:spacing w:lineRule="auto" w:line="240" w:before="280" w:after="28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 и стремление учащихся к нравственному самосовершенств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widowControl w:val="false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учебных часа (1 час в неделю), в том числе на проведение практических работ - 6 ч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этом  программой  предусмотрена  реализация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включает в себя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атчук В. Н. [и др.], Основы безопасности жизнедеятельности. 5 класс: учебник. - М.: Дрофа, 2012.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Ж  5 класс. Рабочая тетрадь для учащихся. 2016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Ж  5 класс. Тетрадь для оценки качества знаний, 2016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основное общее образование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ОБЖ 6 класса  составлена на основе: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ундаментального  ядра содержания основного общего образования,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ребований к результатам освоения основной образовательной программы основного общего образования, которые представлены в федеральном государственном образовательном стандарте общего образования второго поколения,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разовательной примерной программы основного общ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Ж,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вторской программы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атчука В.Н.,</w:t>
      </w:r>
      <w:r>
        <w:rPr>
          <w:rFonts w:cs="Times New Roman" w:ascii="Times New Roman" w:hAnsi="Times New Roman"/>
          <w:sz w:val="28"/>
          <w:szCs w:val="28"/>
        </w:rPr>
        <w:t xml:space="preserve"> С.К. Миронова, С.Н. Вангородского  и в соответствии  с федеральным компонентом  Государственного стандарта основного общего образования. </w:t>
      </w:r>
    </w:p>
    <w:p>
      <w:pPr>
        <w:pStyle w:val="Normal"/>
        <w:widowControl w:val="false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реализованы требования Конституции Российской Федерации и федеральных законов Российской Федерации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езопасности», 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,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езопасности дорожного движения»,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диационной безопасности населения», 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жарной безопасности», «Об экологической безопасности», 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анитарно-эпидемиологическом благополучии населения»,</w:t>
      </w:r>
    </w:p>
    <w:p>
      <w:pPr>
        <w:pStyle w:val="Style19"/>
        <w:widowControl w:val="false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национальной безопасности Российской Федерации.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своей предметной ориентации предлагаемая программа направлена на дости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ледующих целей: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ое отношение учащихся к 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 и стремление учащихся к нравственному самосовершенствованию.</w:t>
      </w:r>
    </w:p>
    <w:p>
      <w:pPr>
        <w:pStyle w:val="Style19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widowControl w:val="false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учебных часа (1 час в неделю), в том числе на проведение практических работ - 6 час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  программой  предусмотрена  реализация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 – методический комплект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ind w:left="851" w:hanging="142"/>
        <w:rPr/>
      </w:pPr>
      <w:r>
        <w:rPr>
          <w:rFonts w:cs="Times New Roman" w:ascii="Times New Roman" w:hAnsi="Times New Roman"/>
          <w:i/>
          <w:sz w:val="28"/>
          <w:szCs w:val="28"/>
        </w:rPr>
        <w:t>А. Г. Маслов, В. В. Марков, В. Н. Латчук, М. И. Куз</w:t>
        <w:softHyphen/>
        <w:t>нецов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жизнедеятельности. 6 класс: учебник для общеобразовательных учреждений /. — М.: Дрофа, 2007.</w:t>
      </w:r>
    </w:p>
    <w:p>
      <w:pPr>
        <w:pStyle w:val="Style19"/>
        <w:numPr>
          <w:ilvl w:val="0"/>
          <w:numId w:val="4"/>
        </w:numPr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 5 класс. Рабочая тетрадь для учащихся. 2016</w:t>
      </w:r>
    </w:p>
    <w:p>
      <w:pPr>
        <w:pStyle w:val="Style19"/>
        <w:numPr>
          <w:ilvl w:val="0"/>
          <w:numId w:val="4"/>
        </w:numPr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 5 класс. Тетрадь для оценки качества знаний, 2016</w:t>
      </w:r>
    </w:p>
    <w:p>
      <w:pPr>
        <w:pStyle w:val="Style19"/>
        <w:numPr>
          <w:ilvl w:val="0"/>
          <w:numId w:val="4"/>
        </w:numPr>
        <w:shd w:fill="FFFFFF" w:val="clear"/>
        <w:ind w:left="851" w:hanging="14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атчук В. Н., Марков В. В., Маслов А. Г. </w:t>
      </w:r>
      <w:r>
        <w:rPr>
          <w:rFonts w:cs="Times New Roman" w:ascii="Times New Roman" w:hAnsi="Times New Roman"/>
          <w:sz w:val="28"/>
          <w:szCs w:val="28"/>
        </w:rPr>
        <w:t>Ос</w:t>
        <w:softHyphen/>
        <w:t>новы безопасности жизнедеятельности. 6 класс: мето</w:t>
        <w:softHyphen/>
        <w:t>дическое пособие. — М.: Дрофа, 2007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основное общее образование)</w:t>
      </w:r>
    </w:p>
    <w:p>
      <w:pPr>
        <w:pStyle w:val="Normal"/>
        <w:widowControl w:val="false"/>
        <w:spacing w:before="28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по ОБЖ  7 класса  составлена на основе: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ундаментального  ядра содержания основного общего образования,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ребований к результатам освоения основной образовательной программы основного общего образования, которые представлены в федеральном государственном образовательном стандарте общего образования второго поколения,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разовательной примерной программы основного общ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Ж,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вторской программы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атчука В.Н.,</w:t>
      </w:r>
      <w:r>
        <w:rPr>
          <w:rFonts w:cs="Times New Roman" w:ascii="Times New Roman" w:hAnsi="Times New Roman"/>
          <w:sz w:val="28"/>
          <w:szCs w:val="28"/>
        </w:rPr>
        <w:t xml:space="preserve"> С.К. Миронова, С.Н. Вангородского  и в соответствии  с федеральным компонентом  Государственного стандарта основного общего образования. </w:t>
      </w:r>
    </w:p>
    <w:p>
      <w:pPr>
        <w:pStyle w:val="Normal"/>
        <w:widowControl w:val="false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реализованы требования Конституции Российской Федерации и федеральных законов Российской Федерации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езопасности», 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,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езопасности дорожного движения»,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диационной безопасности населения», 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жарной безопасности», «Об экологической безопасности», 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анитарно-эпидемиологическом благополучии населения»,</w:t>
      </w:r>
    </w:p>
    <w:p>
      <w:pPr>
        <w:pStyle w:val="Style19"/>
        <w:widowControl w:val="false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атегии национальной безопасности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оей предметной ориентации предлагаемая программа направл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достижение следующих целей:</w:t>
      </w:r>
    </w:p>
    <w:p>
      <w:pPr>
        <w:pStyle w:val="Normal"/>
        <w:widowControl w:val="false"/>
        <w:overflowPunct w:val="false"/>
        <w:autoSpaceDE w:val="false"/>
        <w:ind w:left="1069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ind w:left="1069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widowControl w:val="false"/>
        <w:overflowPunct w:val="false"/>
        <w:autoSpaceDE w:val="false"/>
        <w:ind w:left="1069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widowControl w:val="false"/>
        <w:overflowPunct w:val="false"/>
        <w:autoSpaceDE w:val="false"/>
        <w:ind w:left="1069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widowControl w:val="false"/>
        <w:overflowPunct w:val="false"/>
        <w:autoSpaceDE w:val="false"/>
        <w:ind w:left="1069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ое отношение учащихся к 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widowControl w:val="false"/>
        <w:overflowPunct w:val="false"/>
        <w:autoSpaceDE w:val="false"/>
        <w:ind w:left="1069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 и стремление учащихся к нравственному самосовершенствованию.</w:t>
      </w:r>
    </w:p>
    <w:p>
      <w:pPr>
        <w:pStyle w:val="Style19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widowControl w:val="false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учебных часа (1 час в неделю), в том числе на проведение практических работ - 7 час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этом  программой  предусмотрена  реализация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основное общее образование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28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по ОБЖ  8 класса  составлена на основе: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ундаментального  ядра содержания основного общего образования,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ребований к результатам освоения основной образовательной программы основного общего образования, которые представлены в федеральном государственном образовательном стандарте общего образования второго поколения,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разовательной примерной программы основного общ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Ж,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вторской программы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атчука В.Н.,</w:t>
      </w:r>
      <w:r>
        <w:rPr>
          <w:rFonts w:cs="Times New Roman" w:ascii="Times New Roman" w:hAnsi="Times New Roman"/>
          <w:sz w:val="28"/>
          <w:szCs w:val="28"/>
        </w:rPr>
        <w:t xml:space="preserve"> С.К. Миронова, С.Н. Вангородского  и в соответствии  с федеральным компонентом  Государственного стандарта основного общего образования. </w:t>
      </w:r>
    </w:p>
    <w:p>
      <w:pPr>
        <w:pStyle w:val="Normal"/>
        <w:widowControl w:val="false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реализованы требования Конституции Российской Федерации и федеральных законов Российской Федерации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езопасности», 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,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езопасности дорожного движения»,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диационной безопасности населения», 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жарной безопасности», «Об экологической безопасности», </w:t>
      </w:r>
    </w:p>
    <w:p>
      <w:pPr>
        <w:pStyle w:val="Style19"/>
        <w:widowControl w:val="fals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анитарно-эпидемиологическом благополучии населения»,</w:t>
      </w:r>
    </w:p>
    <w:p>
      <w:pPr>
        <w:pStyle w:val="Style19"/>
        <w:widowControl w:val="false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национальной безопасности Российской Федерации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оей предметной ориентации предлагаемая программа направл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достижение следующих целей:</w:t>
      </w:r>
    </w:p>
    <w:p>
      <w:pPr>
        <w:pStyle w:val="Normal"/>
        <w:widowControl w:val="false"/>
        <w:overflowPunct w:val="false"/>
        <w:autoSpaceDE w:val="false"/>
        <w:ind w:left="1069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ind w:left="1069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widowControl w:val="false"/>
        <w:overflowPunct w:val="false"/>
        <w:autoSpaceDE w:val="false"/>
        <w:ind w:left="1069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widowControl w:val="false"/>
        <w:overflowPunct w:val="false"/>
        <w:autoSpaceDE w:val="false"/>
        <w:ind w:left="1069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widowControl w:val="false"/>
        <w:overflowPunct w:val="false"/>
        <w:autoSpaceDE w:val="false"/>
        <w:ind w:left="1069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ое отношение учащихся к 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widowControl w:val="false"/>
        <w:overflowPunct w:val="false"/>
        <w:autoSpaceDE w:val="false"/>
        <w:ind w:left="1069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 и стремление учащихся к нравственному самосовершенствованию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ОГО ПРЕДМ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Ж в  основной школе изучается с 5 по 9 классы  из расчёта по 1 часу в неделю (всего 170 часов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тем по предмету ОБЖ  можно выделить 3 основных вида учебной деятельности  школьников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о-познавательную, включающую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нового учебного материала на уроках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Выполнение домашней работы с учебной литературой для расширения познание о реальном окружающем мире, факторах  риска для жизни и здоровья, об опасных и чрезвычайных ситуациях, их последствиях, о здоровом образе жизни и его составляющи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тическую, включающую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причинно-следственных связей между явлениями и событиями, происходящими в окружающей среде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ланирование личного поведения с учётом реальной ситуации и личных возможносте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Практическую, цель которой - формирование личных убеждений, качеств и привычек, способствующих снижению фактора риска для жизни и здоровья в повседневной жизни и в различных опасных ситуациях; формирование современного уровня культуры безопасности жизнедеятельности, индивидуальной системы здорового образа жизни; воспитание антитеррористического поведе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Понятийная база и содержание курса ОБЖ основаны на положениях федеральных законов РФ и других нормативно-правовых актов в области безопасности личности и государств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За основу изучения предмета положен модульный принцип построения изучаемого материала и комплексный подход к наполнению содержания для формирования у учащихся современного уровня культуры безопасности жизнедеятельности, индивидуальной системы здорового образа жизни и антитеррористического повед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МЕСТО КУРСА В УЧЕБНОМ ПЛАНЕ</w:t>
      </w:r>
    </w:p>
    <w:p>
      <w:pPr>
        <w:pStyle w:val="Normal"/>
        <w:widowControl w:val="false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учебных часа (1 час в неделю), в том числе на проведение практических работ - 10 час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этом  программой  предусмотрена  реализация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8 кл.: Учебник для общеобразовательных учебных заведений /С.Н. Вангородский и др. – М.: Дрофа, 2014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Ж. 8 класс. Поурочные планы. 2 издание./ Сост. Ю.П. Засядько. – Волгоград: Учитель – АСТ, 2005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оценки качества знаний по ОБЖ. 8 класс. В.Н.Латчук, С.К. Миронов.М.: Дрофа, 2016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2:00Z</dcterms:created>
  <dc:creator>SCORPIO</dc:creator>
  <dc:description/>
  <cp:keywords/>
  <dc:language>en-US</dc:language>
  <cp:lastModifiedBy>DNA7 X86</cp:lastModifiedBy>
  <dcterms:modified xsi:type="dcterms:W3CDTF">2016-09-28T18:45:00Z</dcterms:modified>
  <cp:revision>27</cp:revision>
  <dc:subject/>
  <dc:title/>
</cp:coreProperties>
</file>