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е задания по математике ( 2клас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хова И.В., учитель начальны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предполагает использование на уроках и в домашней работе разно-уровневых заданий, которые я составляю  с учетом знаний и способностей детей. Такие задания должны быть доступны детям разного уровня подготовки, иначе может получиться так, что один ребенок будет усваивать программный материал легко, без затруднений, а другой – затрачивать все силы на постижение достаточно трудного для него материала. При этом один ребенок не найдет применения своим способностям, не будет тренировать себя на трудном для него материале, а у другого разовьется чувство неуверенности в своих силах. И в том и в другом случае у учащихся угаснет интерес к обучению. Только дифференцированный подход позволяет сделать учебный процесс более плодотворным, интерес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1 по теме  “Числа 0т 1 до 20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+3=                                 7+2=                           8+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4=                                 6+1=                           4+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6=                                  3+5=                          2+4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3=                                5-2=                           6-1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5=                                  8-4=                            7-3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«окошки»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– </w:t>
      </w:r>
      <w:r>
        <w:rPr>
          <w:rFonts w:cs="Times New Roman" w:ascii="Times New Roman" w:hAnsi="Times New Roman"/>
          <w:sz w:val="28"/>
          <w:szCs w:val="28"/>
        </w:rPr>
        <w:t>5 =3                  □ + 5 = 7                            7+  □ =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+4 = 6                  □ – 4 = 4                             5+ □=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+ □= 10              2+□ = 6                              □ – 3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□ = 7                  7 - □ =5                              8- □ 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□ =1                  1+ □ =6                              10 - □ =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«окошки» числа  так, чтобы получились верные раве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+  □ = 5                       □  +  □ = 8               □  +  □ =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+  □ =4                        □  +  □ =9                 □  +  □ =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-  □ =8                         □  -  □  = 5               □  -  □ 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-  □ =3                         □  -  □ = 4                □  -  □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+  □= 3                        □  + □ = 2                □  +  □=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2 по теме  “Числа 0т 1 до 20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7 =                       9 + 3 =                          7 + 7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+ 7 =                        4 + 8 =                          5+ 9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8 =                     14 – 8=                         11 – 3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8 =                      15 – 7=                         13 - 4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«окошки»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ыражения, значения которых равны 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2 + 7=                        20 – 8 + 3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7 + 5=                          7 + 7 + 3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4 + 2=                          17 – 9 + 8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а внутри геометрических фигур так, чтобы получились верные равенства.</w:t>
      </w:r>
    </w:p>
    <w:p>
      <w:pPr>
        <w:pStyle w:val="Normal"/>
        <w:tabs>
          <w:tab w:val="clear" w:pos="708"/>
          <w:tab w:val="left" w:pos="1170" w:leader="none"/>
          <w:tab w:val="left" w:pos="5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3335</wp:posOffset>
                </wp:positionV>
                <wp:extent cx="247650" cy="24765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2pt;margin-top:1.0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13335</wp:posOffset>
                </wp:positionV>
                <wp:extent cx="247650" cy="24765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.0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13335</wp:posOffset>
                </wp:positionV>
                <wp:extent cx="2667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7pt;margin-top:1.0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337185</wp:posOffset>
                </wp:positionV>
                <wp:extent cx="247650" cy="24765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26.5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2390</wp:posOffset>
                </wp:positionH>
                <wp:positionV relativeFrom="paragraph">
                  <wp:posOffset>337185</wp:posOffset>
                </wp:positionV>
                <wp:extent cx="1905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26.55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</w:t>
        <w:tab/>
        <w:t xml:space="preserve">+ 5 = 12                                 б)  </w:t>
        <w:tab/>
        <w:t xml:space="preserve">+ 4 = </w:t>
      </w:r>
    </w:p>
    <w:p>
      <w:pPr>
        <w:pStyle w:val="Normal"/>
        <w:tabs>
          <w:tab w:val="clear" w:pos="708"/>
          <w:tab w:val="left" w:pos="1170" w:leader="none"/>
          <w:tab w:val="left" w:pos="2475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1435</wp:posOffset>
                </wp:positionV>
                <wp:extent cx="247650" cy="24765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4.05pt;width:19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51435</wp:posOffset>
                </wp:positionV>
                <wp:extent cx="19050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5pt;margin-top:4.05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+ 4 = </w:t>
        <w:tab/>
        <w:t xml:space="preserve">                                  18 - </w:t>
        <w:tab/>
        <w:t xml:space="preserve">= </w:t>
      </w:r>
    </w:p>
    <w:p>
      <w:pPr>
        <w:pStyle w:val="Normal"/>
        <w:tabs>
          <w:tab w:val="clear" w:pos="708"/>
          <w:tab w:val="left" w:pos="1170" w:leader="none"/>
          <w:tab w:val="left" w:pos="1800" w:leader="none"/>
          <w:tab w:val="center" w:pos="4677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3810</wp:posOffset>
                </wp:positionV>
                <wp:extent cx="19050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0.3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32385</wp:posOffset>
                </wp:positionV>
                <wp:extent cx="295275" cy="219075"/>
                <wp:effectExtent l="698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hexagon">
                          <a:avLst>
                            <a:gd name="adj" fmla="val 336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3.95pt;margin-top:2.55pt;width:23.2pt;height:17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3810</wp:posOffset>
                </wp:positionV>
                <wp:extent cx="19050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0.3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 -  </w:t>
        <w:tab/>
        <w:t xml:space="preserve">= </w:t>
        <w:tab/>
        <w:t xml:space="preserve">           15 - </w:t>
        <w:tab/>
        <w:t>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-  помощник  к карточке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222885</wp:posOffset>
                </wp:positionV>
                <wp:extent cx="181610" cy="21971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7.55pt;width:14.2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222885</wp:posOffset>
                </wp:positionV>
                <wp:extent cx="162560" cy="21971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7.55pt;width:12.7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 +  7  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объяс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ополняю число  6 до 10.   К 6 + 4 =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Число 7 это 4 +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  6+ 4 = 10   и  10 + 3 = 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, 6 + 7 =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-  помощник  к карточк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значения выражения действия выполняют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порядк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В выражении отсутствуют скобки, то тогда все действия выполняются по порядку  слева на право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Если выражение содержит скобки, то действия в скобка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ся в первую очеред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    2                                                          2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 – 7 + 3=                                                12 – ( 4 + 2)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7 = 8                                              1) 4 + 2 = 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3 = 11                                              2) 12 – 6 =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3 по теме “ Порядок действий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орядок действий и найди значения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7 + 8=                                     13 – (6 + 6)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( 6 + 5)=                                 9 + (11 – 4)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+ (15  - 9)=                                  7 – ( 15 – 8) 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орядок действий в выражениях. Подчеркни выражения, значения которых равны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+ 2) – 6 =                                  (9 + 5) – 2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5 + 4 =                                        15 – 7 + 4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 – 7) + 3 =                                   20 – 3 – 4 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добным способом.  Отгадай слово, записав ответы в порядке убы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1+4 + 9 + 4=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ь  </w:t>
      </w:r>
      <w:r>
        <w:rPr>
          <w:rFonts w:cs="Times New Roman" w:ascii="Times New Roman" w:hAnsi="Times New Roman"/>
          <w:sz w:val="28"/>
          <w:szCs w:val="28"/>
        </w:rPr>
        <w:t>7 + 5 + 3  + 1 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 xml:space="preserve">4 + 3+ 7 + 6=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  </w:t>
      </w:r>
      <w:r>
        <w:rPr>
          <w:rFonts w:cs="Times New Roman" w:ascii="Times New Roman" w:hAnsi="Times New Roman"/>
          <w:sz w:val="28"/>
          <w:szCs w:val="28"/>
        </w:rPr>
        <w:t>1 + 1 + 9 + 4 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 5 + 3 + 4 + 5 =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 </w:t>
      </w:r>
      <w:r>
        <w:rPr>
          <w:rFonts w:cs="Times New Roman" w:ascii="Times New Roman" w:hAnsi="Times New Roman"/>
          <w:sz w:val="28"/>
          <w:szCs w:val="28"/>
        </w:rPr>
        <w:t>8 + 3 + 6 + 2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6"/>
        <w:gridCol w:w="850"/>
        <w:gridCol w:w="993"/>
        <w:gridCol w:w="992"/>
        <w:gridCol w:w="992"/>
        <w:gridCol w:w="11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4  по теме “ Числа  от 1 до 10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вузначные числа. Запиши их  в порядке воз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 8, 98, 33, 7, 42, 1, 18, 81, 100,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числа, в котор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дес. 1 ед.                               г) 8 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дес. 9 ед.                               д) 9 дес. 6 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 дес. 2 ед.                               е) 4 дес. 4 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 для каждого заданного числа последующее и преды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40, …                                                  …, 79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65, …                                                  …, 90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70, …                                                  …, 99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а в «окошки»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990</wp:posOffset>
                </wp:positionH>
                <wp:positionV relativeFrom="paragraph">
                  <wp:posOffset>20320</wp:posOffset>
                </wp:positionV>
                <wp:extent cx="266700" cy="2286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1.6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8 = </w:t>
        <w:tab/>
        <w:t xml:space="preserve">дес. </w:t>
        <w:tab/>
        <w:t xml:space="preserve">ед.                          36 = </w:t>
        <w:tab/>
        <w:t xml:space="preserve">дес. </w:t>
        <w:tab/>
        <w:t>ед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9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0 =           дес.          ед.                           22 =           дес. </w:t>
        <w:tab/>
        <w:t>ед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числа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10160</wp:posOffset>
                </wp:positionV>
                <wp:extent cx="266700" cy="2286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0.8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</wp:posOffset>
                </wp:positionV>
                <wp:extent cx="266700" cy="2286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0.8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0 +         = 78                                        90 -         = 89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9525</wp:posOffset>
                </wp:positionV>
                <wp:extent cx="266700" cy="2286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0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7540</wp:posOffset>
                </wp:positionH>
                <wp:positionV relativeFrom="paragraph">
                  <wp:posOffset>9525</wp:posOffset>
                </wp:positionV>
                <wp:extent cx="266700" cy="2286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0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7540</wp:posOffset>
                </wp:positionH>
                <wp:positionV relativeFrom="paragraph">
                  <wp:posOffset>352425</wp:posOffset>
                </wp:positionV>
                <wp:extent cx="266700" cy="228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27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352425</wp:posOffset>
                </wp:positionV>
                <wp:extent cx="266700" cy="2286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27.7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20 = 4                                            59 +         = 60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1 = 50                                             1 +          = 72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0</wp:posOffset>
                </wp:positionV>
                <wp:extent cx="266700" cy="2286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7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5 +         = 36                                         100 -         = 80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-           = 5                                          40 +         =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5  по теме “ Числа  от 1 до 10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tabs>
          <w:tab w:val="clear" w:pos="708"/>
          <w:tab w:val="left" w:pos="1335" w:leader="none"/>
          <w:tab w:val="left" w:pos="2520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с объяснением . Работай по образцу.</w:t>
      </w:r>
    </w:p>
    <w:p>
      <w:pPr>
        <w:pStyle w:val="Normal"/>
        <w:tabs>
          <w:tab w:val="clear" w:pos="708"/>
          <w:tab w:val="left" w:pos="3765" w:leader="none"/>
          <w:tab w:val="left" w:pos="589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2085975" cy="7048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0 + 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д. + 3д. = 5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5.5pt;mso-wrap-distance-left:9.05pt;mso-wrap-distance-right:9.05pt;mso-wrap-distance-top:0pt;mso-wrap-distance-bottom:0pt;margin-top: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0 + 30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= 5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д. + 3д. = 5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2190750" cy="7620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60 – 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 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д. – 2 д. = 4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0pt;mso-wrap-distance-left:9.05pt;mso-wrap-distance-right:9.05pt;mso-wrap-distance-top:0pt;mso-wrap-distance-bottom:0pt;margin-top:1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60 – 20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 4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 д. – 2 д. = 4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 2, 3, 4, 5, 6, 7, 8,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+ 30 =                             90 – 7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20 =                             50 + 5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+ 30 =                            100 – 40 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ши верные равен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</wp:posOffset>
                </wp:positionH>
                <wp:positionV relativeFrom="paragraph">
                  <wp:posOffset>11430</wp:posOffset>
                </wp:positionV>
                <wp:extent cx="266700" cy="2286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0.9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11430</wp:posOffset>
                </wp:positionV>
                <wp:extent cx="266700" cy="2286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0.9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9390</wp:posOffset>
                </wp:positionH>
                <wp:positionV relativeFrom="paragraph">
                  <wp:posOffset>335280</wp:posOffset>
                </wp:positionV>
                <wp:extent cx="266700" cy="2286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26.4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335280</wp:posOffset>
                </wp:positionV>
                <wp:extent cx="266700" cy="2286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6.4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 +         =  50                                   - 30 =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335915</wp:posOffset>
                </wp:positionV>
                <wp:extent cx="266700" cy="2286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6.4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2715</wp:posOffset>
                </wp:positionH>
                <wp:positionV relativeFrom="paragraph">
                  <wp:posOffset>335915</wp:posOffset>
                </wp:positionV>
                <wp:extent cx="266700" cy="22860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26.45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0 -          = 40                             50 +         =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+          = 80                             90 -         =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2715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0.1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0 -         = 40                            50 +         =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доб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+ 6 + 20 =                                        ( 74 + 20) – 4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5 – 15 =                                       (40 + 5) – 2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– 30 + 7 =                                        50 + (100 – 70)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работа  № 6  по теме “ Числа  от 1 до 10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, делая письменные вы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14 =                          46 + 53 =                                   57 – 15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+ 12 =                         78 – 28 =                                    38 + 21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тветы в порядке убы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дчеркни ложные выск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+1 = 100                                    20 + 37 =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40 = 80                                   44 + 21 =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+ 4 = 99                                     64 – 11 = 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. Отгадай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</w:rPr>
        <w:t xml:space="preserve">25 + 34 =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77 + 12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 87 – 35 =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68 – 21 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22 + 46 =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94 – 51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16:00Z</dcterms:created>
  <dc:creator>Андрей</dc:creator>
  <dc:description/>
  <cp:keywords/>
  <dc:language>en-US</dc:language>
  <cp:lastModifiedBy>Дом</cp:lastModifiedBy>
  <dcterms:modified xsi:type="dcterms:W3CDTF">2021-04-12T16:02:00Z</dcterms:modified>
  <cp:revision>9</cp:revision>
  <dc:subject/>
  <dc:title/>
</cp:coreProperties>
</file>