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7" w:firstLine="72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left="1134" w:right="-17" w:firstLine="720"/>
        <w:jc w:val="right"/>
        <w:rPr>
          <w:u w:val="single"/>
          <w:lang w:val="ru-RU"/>
        </w:rPr>
      </w:pPr>
      <w:r>
        <w:rPr>
          <w:lang w:val="ru-RU"/>
        </w:rPr>
        <w:t>к приказу №__ от 01.09.2018 г.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классификации информации, не имеющей отношения к образовательному процессу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color w:val="000080"/>
          <w:sz w:val="28"/>
          <w:szCs w:val="28"/>
          <w:lang w:val="ru-RU"/>
        </w:rPr>
        <w:t>1</w:t>
      </w:r>
      <w:r>
        <w:rPr>
          <w:color w:val="00008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Классификацию информации, запрещенной законодательством Российской Федерации к распространению и не имеющей отношения к образовательному процессу, осуществляют, как правило, специальные экспертно - консультативные органы (советы) при органах управления образовани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color w:val="000080"/>
          <w:sz w:val="28"/>
          <w:szCs w:val="28"/>
          <w:lang w:val="ru-RU"/>
        </w:rPr>
        <w:t>2</w:t>
      </w:r>
      <w:r>
        <w:rPr>
          <w:color w:val="00008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Классификатор информации, запрещенной законодательством Российской Федерации к распространению, применяется в единообразном виде на всей территории Российской Федераци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color w:val="00008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 Классификатор информации, не имеющей отношения к образовательному процессу, может содержать как части (разделы), рекомендуемые к применению в единообразном виде на всей территории Российской Федерации, так и части (разделы), рекомендуемые к использованию экспертно – консультативными органами (советами) регионального и (или) муниципального уровн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color w:val="000080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 Экспертно - консультативные органы (советы), создаваемые при органах управления образованием различных уровней, являются независимыми органам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color w:val="000080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 В соответствии с законодательством Российской Федерации общеобразовательное учреждение свободно в выборе и применении классификаторов информации, не имеющей отношения к образовательному процессу, а также несет ответственность за невыполнение функций, отнесенных к его компетентност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лассификатор информации, распространение которой запрещено в  соответствии с законодательством Российской Федерации, разработаны в соответствии с проведенным анализом законодательства Российской Федерации и международных договоров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  <w:t>Классификатор информ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>
          <w:trHeight w:val="529" w:hRule="atLeast"/>
        </w:trPr>
        <w:tc>
          <w:tcPr>
            <w:tcW w:w="6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</w:t>
            </w:r>
            <w:r>
              <w:rPr>
                <w:b/>
                <w:bCs/>
              </w:rPr>
              <w:t>атегория</w:t>
            </w:r>
          </w:p>
        </w:tc>
        <w:tc>
          <w:tcPr>
            <w:tcW w:w="604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нформация, направленная на пропаганду, разжигание национальной, расовой или религиозный ненависти и вражд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Злоупотребление свободой СМИ – экстремизм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лоупотребление свободой СМИ – наркотические средства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способах, методах разработки, изготовления  использования, местах приобретения наркотических средств, психотропных веществ и их прекурсоров, пропаганда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лоупотребление свободой СМИ – информация с ограниченным доступом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специальных средствах, технических приемах и тактике проведения контртеррористических операций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лоупотребление свободой СМИ – скрытое воздействие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стремистские материалы или экстремистская деятельность (экстремизм)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u-RU"/>
              </w:rPr>
              <w:t>) экстремистские материалы, то есть предназначенные для обнародования документы или информация, призывающие к осуществлению экстремистской 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;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u-RU"/>
              </w:rPr>
              <w:t>) экстремистская деятельность (экстремизм) включает деятельность по распространению материалов (произведений), содержащихся хотя бы один из следующих призна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сильственное изменение основ  конституционного строя и нарушения целостности Российской Федер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рыв безопас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збуждение расовой, национальной или религиозной розни, а также социальной розни, связанной с насилием или призывом к насил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нижение национального достоин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ые насилием или угрозой его примен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ая клевета в отношении лица, замещающего государственную должность субъекта Российской Федерации, при исполнении им своих должностных обязанностей или в связи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рушение прав и свобод человека и гражданина, причинение вреда здоровью и имуществу граждан в связи с их убеждениями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редоносные программы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ступления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формация, направленная на пропаганду национальной, классовой, социальной нетерпимости, а также социального, расового национального и религиозного неравен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ые призывы к развязыванию агрессивной войны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енадлежащая реклама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lang w:val="ru-RU"/>
              </w:rPr>
            </w:pPr>
            <w:r>
              <w:rPr>
                <w:lang w:val="ru-RU"/>
              </w:rPr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нформация с ограниченным доступом</w:t>
            </w:r>
          </w:p>
        </w:tc>
        <w:tc>
          <w:tcPr>
            <w:tcW w:w="60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, составляющая государственную, коммерческую, служебную или иную охраняемую законом тайну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комендуемый перечень категорий классификатора информации, не имеющей отношения к образовательному процесс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/п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Тематическая категория</w:t>
            </w:r>
          </w:p>
        </w:tc>
        <w:tc>
          <w:tcPr>
            <w:tcW w:w="55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лкоголь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лама алкоголя, пропаганда потребления алкоголя. Сайты компаний, производящих алкогольную продукцию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Баннеры и рекламные программы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нерные сети, всплывающая реклама, рекламные программы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ждение и автомобили (ресурсы данной категории, не имеющие отношения к образовательному процессу)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ющая отношения к образовательному процессу информация об автомобилях и других транспортных средствах, вождении, автозапчастях, автомобильных журналах, техническом обслуживании, аксессуарах к автомобилям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уг и развлечения (ресурсы данной категории, не имеющие отношения к образовательному процессу)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ющая к образовательному процессу информ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тоальбомы и фотоконкур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йтинги открыток, гороскопов, сонни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гадания, магия, и астролог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В-программ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гнозы погод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есты, конкурсы онлай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уризм, путешеств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осты, позд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россворды, сканворды, ответы к ни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антаст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улинария, рецепты, диет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ода, одежда, модные аксессуары, показы мо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ексты песен, кино, киноактеры, расписания концертов, спектаклей, кинофильмов, заказ билетов в театры, кино и т. 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 дачах, участках, огородах, садах, цветоводстве, животных, питомцах, уходе за ни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рукоделии, студенческой жизни, музыке, музыке и музыкальных направлениях, группах, увлечениях, хобби, коллекционирова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службах знакомств, размещении объявлений онлай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некдоты, «приколы», слух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сайтах  и журналах для женщин и для мужчи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желтая пресса, онлайн-ТВ, онлайн-ради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знаменитост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косметике, парфюмерии, прическах, ювелирных, украшениях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оровье и медицина (ресурсы данной категории, не имеющие отношения к образовательному процессу)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ющая отношения к образовательному процессу информация о шейпинге, фигуре, похудении, медицине, медицинских учреждениях, лекарствах, оборудовании, а также иные материалы на тему «Здоровье и медицина», которые, являясь академическими, по сути, могут быть также отнесены к другим категориям (порнография, труппы и т. п.)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ные игры (ресурсы данной категории, не имеющие отношения к образовательному процессу)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ющие отношения к образовательному процессу компьютерные онлайновые и оффлайновые игры, советы для игроков и ключи для прохождения игр, игровые форумы и чаты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поративные сайты, итернет-представительства негосударственных учреждений (ресурсы данной категории, не имеющие отношения к образовательному процессу)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щие информацию, не имеющую отношения к образовательному процессу, сайты коммерческих фирм, компаний, предприятий, организаций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Личная и немодемируемая информация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модемируемые форумы, доски объявлений и конференции, гостевые книги, базы данных, содержащие личную информацию </w:t>
            </w:r>
            <w:r>
              <w:rPr/>
              <w:t>(адреса, телефоны и т. п.), личные странички, дневники, блоги</w:t>
            </w:r>
          </w:p>
        </w:tc>
      </w:tr>
      <w:tr>
        <w:trPr/>
        <w:tc>
          <w:tcPr>
            <w:tcW w:w="8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правка </w:t>
            </w:r>
            <w:r>
              <w:rPr/>
              <w:t>SMS</w:t>
            </w:r>
            <w:r>
              <w:rPr>
                <w:lang w:val="ru-RU"/>
              </w:rPr>
              <w:t xml:space="preserve"> с использованием Интернет ресурсов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йты, предлагающие услуги, по отправке </w:t>
            </w:r>
            <w:r>
              <w:rPr/>
              <w:t>SMS</w:t>
            </w:r>
            <w:r>
              <w:rPr>
                <w:lang w:val="ru-RU"/>
              </w:rPr>
              <w:t>-сообщ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дернизируемые доски объявлений (ресурсы данной категории ,не имеющие отношения к образовательному процессу) 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щие информацию, не имеющую отношения к образовательному процессу, модернизируемые доски сообщений /объявлений, а также модернизируемые чаты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легальная помощь школьникам и студентам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и готовых рефератов ,эссе, дипломных работ и пр.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приличный и грубый юмор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этичные анекдоты и шутки, в частности обыгрывающие особенности физиологии человека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ижнее белье, купальники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ты ,на которых рекламируется и изображается нижнее белье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анонимности пользователя , обход контентных фильтров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йты, предлагающие инструкции по обходу прокси и доступу к запрещенным страницам ; </w:t>
            </w:r>
            <w:r>
              <w:rPr/>
              <w:t>Peer</w:t>
            </w:r>
            <w:r>
              <w:rPr>
                <w:lang w:val="ru-RU"/>
              </w:rPr>
              <w:t>-</w:t>
            </w:r>
            <w:r>
              <w:rPr/>
              <w:t>to</w:t>
            </w:r>
            <w:r>
              <w:rPr>
                <w:lang w:val="ru-RU"/>
              </w:rPr>
              <w:t>-</w:t>
            </w:r>
            <w:r>
              <w:rPr/>
              <w:t>Peer</w:t>
            </w:r>
            <w:r>
              <w:rPr>
                <w:lang w:val="ru-RU"/>
              </w:rPr>
              <w:t xml:space="preserve"> программы, сервисы бесплатных прокси-серверов, сервисы, дающие пользователю анонимность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нлайн-казино и тотализаторы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е казино, тотализаторы, игры на деньги, конкурсы и пр.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латные сайты 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ты ,на которых вывешено объявление о платности посещения веб-страницы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работы, резюме, вакансии (ресурсы данной категории, не имеющие отношения к образовательному процессу)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щие информацию, не имеющую отношения к образовательному процессу, интернет-представительства кадровых агентств , банки вакансий и резюме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овые системы (ресурсы данной продукции, не имеющие отношения к образовательному процессу)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щие информацию , не имеющую отношения к образовательному процессу, интернет-каталоги, системы навигации и поиска в Интернет 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игии и атеизм (ресурсы данной категории , не имеющие отношения к образовательному процессу)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ты, содержащие не имеющие отношения к образовательному процессу информацию религиозной и антирелигиозн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Системы поиска изображений 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для поиска изображения изображений в Интернете по ключевому слову или словосочетанию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МИ (ресурсы данной категории, не имеющие отношения к образовательному процессу) 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, содержащие новостные ресурсы и сайты СМИ (радио, телевидения; печати), не имеющие отношения к образовательному процессу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ак, реклама табака, пропаганда потребления табака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ты, пропагандирующие потребление табака; реклама табака и изделий из него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говля и реклама ( ресурсы данной категории, не имеющие отношения к образовательному процессу)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щие не имеющие отношения к образовательному процессу сайты следующих категорий: аукционы, распродажи онлайн, интернет-магазины, каталоги товаров и цен, электронная коммерция, модели мобильных телефонов , юридические услуги, полиграфия, типография и их услуги, охранные услуги, таможенные услуги, иммиграционные услуги, услуги по переводу текста на иностранные языки, канцелярские товары ,налоги , аудит, консалтинг, деловая литература дом, ремонт, строительство, недвижимость, аренда недвижимости ,покупка недвижимости, продажа услуг мобильной связи (например, картинки и мелодии для сотовых телефонов),заработок в Интернете ,е-бизнес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бийства, насилие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ты, содержащие описание или изображение убийств, мертвых тел, насилия и т.п.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ты (ресурсы данной категории, не имеющие отношения к образовательному процессу)</w:t>
            </w:r>
          </w:p>
        </w:tc>
        <w:tc>
          <w:tcPr>
            <w:tcW w:w="514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ющие отношения к образовательному процессу сайты для анонимного общения в режиме онлай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6:00Z</dcterms:created>
  <dc:creator>****</dc:creator>
  <dc:description/>
  <dc:language>en-US</dc:language>
  <cp:lastModifiedBy>ASIOU</cp:lastModifiedBy>
  <dcterms:modified xsi:type="dcterms:W3CDTF">2019-04-05T13:46:00Z</dcterms:modified>
  <cp:revision>2</cp:revision>
  <dc:subject/>
  <dc:title>Система классификации информации, не имеющей отношения к образовательному процессу</dc:title>
</cp:coreProperties>
</file>