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gif" ContentType="image/gi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4.gif" ContentType="image/gif"/>
  <Override PartName="/word/media/image3.png" ContentType="image/png"/>
  <Override PartName="/word/media/image26.png" ContentType="image/png"/>
  <Override PartName="/word/media/image33.gif" ContentType="image/gi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рок математики в 6 классе по теме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рименение распределительного свойства умножения»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ить знания учащихся при умножении дробей, нахождения дроби от числа и применении распределительного закона умножения относительно сложения и относительно выч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ычислительные навыки, умение применять рациональные приемы устного сч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предмету, настойчивость, целеустремленность в достижении успешных результатов в решении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 торта, картинки с рожицам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уро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момен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Сообщение темы и ц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ие ранее изучен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) Устная рабо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Работа в тетрад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Информирование учащихся о домашнем задании и инструктаж по его выполн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Огр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Я рада вас виде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ранцузский писатель А. Франс сказал: “Учиться можно только весело…Чтобы поглощать знания, надо переваривать их с аппетитом”. Аппетит, как вы знаете, приходит во время 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любите кушат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праздник прямо на уро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Сообщение темы и цел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 хочу, чтобы он стал культом ума и знаний, а посвятим его применению распределительного свойства умножения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сложения и выч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Мы должны повторить правила  </w:t>
      </w:r>
      <w:r>
        <w:rPr>
          <w:rFonts w:cs="Times New Roman" w:ascii="Times New Roman" w:hAnsi="Times New Roman"/>
          <w:sz w:val="24"/>
          <w:szCs w:val="24"/>
        </w:rPr>
        <w:t>умножения дробей, нахождение дроби от числа и применения распределительного закона умножения относительно сложения и выч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казать, как мы умеем применять эти правила при решении примеров и задач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Праздники принято проводить с чаем и тор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 вы любите тор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огда давайте же все вместе испечем вкусный торт. Торт будет состоять из 5 слоев и украшен цветами. А так же изготовим  “изюминку” для нашего  т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. Закрепление ранее изуч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того чтобы испечь торт надо сначала проверить все ли необходимые знания у нас 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тьте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множить дробь на натуральное числ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 Чтобы умножить дробь на натуральное число, надо ее числитель умножить на это число, а знаменатель оставить без измен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йдите произведени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выполнить умножение двух дробей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 Чтобы умножить дробь на дробь, надо: 1)найти произведение числителей и знаменателей этих дробей; 2)первое произведение записать числителем, а второе – знаменателе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йдите произведени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выполнить умножение смешанных чисел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того чтобы выполнить умножение смешанных чисел, надо их записать в виде неправильных дробей, а затем воспользоваться правилом умножения дроб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йдите произведени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формулируйте правило нахождения дроби от числ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тобы найти дробь от числа, нужно умножить число на эту дроб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йдите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от 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можно умножить смешанное число на натуральное число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Чтобы умножить смешанное число на натуральное число, можно: 1)умножить целую часть на натуральное число;2)умножить дробную часть на это натуральное число;3)сложить полученные результа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йдите произведение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лодцы, вы показали, что у вас есть все необходимые знания, для того чтобы испечь тор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Но прежде чем мы начнем его печь давайте запишем  в тетрадях  число, классная работа и тему «Применение распределительного свойства умноже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первый слой это шоколадный, а чтобы его приготовить надо найти значения выражений используя распределительное свойство умножения относительно сложения и вычит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околадный сл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163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35636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31177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лично и наш первый слой торта готов. Теперь нам следует приготовить второй сл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для того чтобы его испечь надо решить задачу.</w:t>
      </w:r>
    </w:p>
    <w:p>
      <w:pPr>
        <w:pStyle w:val="Style21"/>
        <w:jc w:val="center"/>
        <w:rPr/>
      </w:pPr>
      <w:r>
        <w:rPr>
          <w:b/>
          <w:bCs/>
          <w:u w:val="single"/>
        </w:rPr>
        <w:t>Ореховый слой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ощадь по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. В первый день вспахали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9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ля. Какая площадь осталась невспаханной? Найдите значение получившегося выражения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57; 234;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4290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8" r="-10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43965</wp:posOffset>
                </wp:positionH>
                <wp:positionV relativeFrom="paragraph">
                  <wp:posOffset>184150</wp:posOffset>
                </wp:positionV>
                <wp:extent cx="3524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7.95pt;margin-top:14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Всего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пахали - ? га,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5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лось - ? га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9440" cy="43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57, то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181100" cy="33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234, то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379220" cy="335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96240" cy="327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то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034540" cy="335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: осталось невспаханной: 38 га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57; 156 га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=234; 85 га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96240" cy="327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 быстро испекли два слоя и очень устали, поэтому я предлагает вам отдохнуть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Физ.минут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ы считали и уста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ужно тихо мы все вста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 – согнулись, разогнулись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ва – нагнулись, потянулись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и – в ладоши три хлопк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ловою три кивка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четыре – руки шире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ять, шесть – тихо сесть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семь, восемь – лень отбросим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 с новыми силами мы продолжаем изготовление нашего кулинарного шедев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 нам предстоит испечь четвертый бисквитный слой торта. А для этого надо упростить выра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сквитный с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143000" cy="335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90600" cy="335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880" cy="434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868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олодцы, наш торт почти готов. Остался последний слой пятый.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для этого вам надо самостоятельно выполнить действ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руктовый сл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882140" cy="350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965960" cy="350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430780" cy="441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343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020" cy="434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9320" cy="434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362200" cy="4343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5560" cy="4343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4620" cy="4343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0740" cy="4343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рошо и наш торт готов. Но каждый торт имеет какую-то изюминку и мы ее должны приготов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 для этого надо решить уравн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юминка” для тор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4343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2520" cy="4343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4343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2480" cy="4343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" cy="2362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140" cy="2362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80" cy="2362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52" r="-8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: х=6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Молодцы, посмотрите какой торт мы приготовили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Информирование учащихся о домашнем задании и инструктаж по его выполне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5 стр.87-88, №568(д), №569(б,в), №576(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ерите одну из картинок соответствующих вашему настрое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50005</wp:posOffset>
            </wp:positionH>
            <wp:positionV relativeFrom="paragraph">
              <wp:posOffset>252095</wp:posOffset>
            </wp:positionV>
            <wp:extent cx="956310" cy="800100"/>
            <wp:effectExtent l="0" t="0" r="0" b="0"/>
            <wp:wrapNone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1051560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860425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gif"/><Relationship Id="rId36" Type="http://schemas.openxmlformats.org/officeDocument/2006/relationships/image" Target="media/image34.gif"/><Relationship Id="rId37" Type="http://schemas.openxmlformats.org/officeDocument/2006/relationships/image" Target="media/image35.gi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9:00Z</dcterms:created>
  <dc:creator>*</dc:creator>
  <dc:description/>
  <cp:keywords/>
  <dc:language>en-US</dc:language>
  <cp:lastModifiedBy>ASIOU</cp:lastModifiedBy>
  <dcterms:modified xsi:type="dcterms:W3CDTF">2021-04-15T04:44:00Z</dcterms:modified>
  <cp:revision>6</cp:revision>
  <dc:subject/>
  <dc:title/>
</cp:coreProperties>
</file>