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42175</wp:posOffset>
            </wp:positionH>
            <wp:positionV relativeFrom="paragraph">
              <wp:posOffset>-490220</wp:posOffset>
            </wp:positionV>
            <wp:extent cx="2273935" cy="232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"Утверждаю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кьнова О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№30 от 20.01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ротиводействию коррупции в сфере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БУ «Митинская ОШ» 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201"/>
        <w:gridCol w:w="2101"/>
        <w:gridCol w:w="240"/>
        <w:gridCol w:w="146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ы, направленные на улучшение управления в социально-экономической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ующего функционирования единой системы документооборота, позволяющей осуществлять ведения учета и контроля исполнения докумен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условий, процедур и механизмов государственных и муниципальных закуп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ожениями законодательства, регламентирующего размещение муниципальных заказ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финансово-хозяйственной деятельност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еры, направленные на совершенствование кадровой политик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одразделениями правоохранительных органов, структурными подразделениями администрации района, занимающимися вопросами противодействия корруп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л. руководите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редотвращению и урегулированию конфликта интересов, предание гласности каждого случая конфликта интересо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л. руководите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работниками образовательного учреждения общих принципов служебного пове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аботни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олжностных обязанностей работников, исполнение которых в наибольшей степени подвержено риску коррупционных проявл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4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должностных обязанностей работников в соответствие с требованиями по соблюдению норм локальных актов, регулирующих вопросы этики служебного поведения и противодействия коррупци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4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декватностью материальных стимулов в зависимости от объема и результатов работы работн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едатель профсоюз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аботников по вопросам противодействия корруп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информационных стендах и сайте в сети Интернет информации о телефоне  ОУ для приема сообщений о фактах коррупционных проявлений, наличия плана мероприятий по противодействию коррупции, лица, ответственного за противодействие коррупци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работ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аботниками, о недопустимости принят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каждому случаю несоблюдения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, и порядка сдачи подарка проверок в порядке, установленном нормативными правовыми актами Российской Федерации и применение соответствующих мер юридической ответств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нормативно-правовых актов, инструктивно-методических и иных материалов по антикоррупционной тематике в сфере обра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ы, направленные на повышение профессионального уровня и правовое просвещен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структивно-методических рекомендаций по организации антикоррупционной работы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реализации мероприятий по усилению антикоррупционной деятельности в О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 работниками с приглашением сотрудников правоохранительных органов по вопросу противодействия коррупции в сфере образовани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и оказание консультативной помощи работникам по вопросам противодействия коррупции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еры, направленные на выявление случаев коррупционных проявлений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нутреннего контроля деятельности работников МОБУ Митинская ОО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 работниками работодателя о ставших известными им в связи с исполнением своих должностных обязанностей случаях коррупционных или иных правонарушений для проведения проверки таких сведений, а также  порядка уведомления работодателя о фактах обращения в целях склонения работников к совершению коррупционных правонарушени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бязанности работников сообщать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расследований случаев коррупционных проявлений в школ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о выявленных случаях коррупции до правоохранительных органо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взаимодейств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и регистрации уведомлений работодателя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6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ы, направленные на обеспечение открытости и доступности насел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Митинская ООШ , укрепление связи с гражданским обществ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ирование антикоррупционной активности обще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тернет-ресурсов, локальных сетей  школ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информати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постоянно действующих каналов связи  администрации школы с населением (прямые телефонные линии, телефоны доверия, личный прием  директором для обращения граждан о злоупотреблениях должностных лиц ОУ и другие каналы связи), назначение ответственного за ведение приема таких сообщений и передачу таких сообщений руководител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информации о деятельности МОБУ Митинская ОО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публикование планов – графиков размещения заказов в сети Интернет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нтрактный управляющ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рганизация проведения антикоррупционной экспертизы нормативных правовых актов и их прое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ры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 школы  по исключению коррупциогенных факторов в деятельност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ринятие мер по предупреждению и устранению причин и выявленных нарушени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 должностных лиц школ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мероприятий плана. Обеспечение достижения конкретных результатов, на которые нацелены мероприятия указанных планов. Представление информации о реализации планов мероприятий в управление образова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20 числа последнего месяца отчетного квартал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 со стороны работников  О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ов и информации о реализации плана мероприятий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________________________/Лукьянова О.А./</w:t>
      </w:r>
    </w:p>
    <w:sectPr>
      <w:type w:val="nextPage"/>
      <w:pgSz w:orient="landscape" w:w="16838" w:h="11906"/>
      <w:pgMar w:left="1134" w:right="53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7:00Z</dcterms:created>
  <dc:creator>111</dc:creator>
  <dc:description/>
  <cp:keywords/>
  <dc:language>en-US</dc:language>
  <cp:lastModifiedBy>ASIOU</cp:lastModifiedBy>
  <cp:lastPrinted>2019-03-28T17:56:00Z</cp:lastPrinted>
  <dcterms:modified xsi:type="dcterms:W3CDTF">2024-11-05T12:20:00Z</dcterms:modified>
  <cp:revision>8</cp:revision>
  <dc:subject/>
  <dc:title>План мероприятий по противодействию коррупции в сфере образования</dc:title>
</cp:coreProperties>
</file>