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ind w:left="1134" w:right="-17"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 приказу №__ от 01.09.2018 г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й локальной се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"Митинская ОШ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right="1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школьной локальной сети определяет основные принципы и правила функционирования л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льной вычислительной сети </w:t>
      </w:r>
      <w:r>
        <w:rPr>
          <w:rFonts w:cs="Times New Roman" w:ascii="Times New Roman" w:hAnsi="Times New Roman"/>
          <w:sz w:val="24"/>
          <w:szCs w:val="24"/>
        </w:rPr>
        <w:t>МОБУ "Митинская ОШ"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образовательная организация)</w:t>
      </w:r>
      <w:r>
        <w:rPr>
          <w:rFonts w:cs="Times New Roman" w:ascii="Times New Roman" w:hAnsi="Times New Roman"/>
          <w:sz w:val="24"/>
          <w:szCs w:val="24"/>
        </w:rPr>
        <w:t>, а также права, обязанности и ответственность системных администраторов и пользователе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</w:t>
      </w:r>
      <w:r>
        <w:rPr>
          <w:rFonts w:cs="Times New Roman" w:ascii="Times New Roman" w:hAnsi="Times New Roman"/>
          <w:bCs/>
          <w:sz w:val="24"/>
          <w:szCs w:val="24"/>
        </w:rPr>
        <w:t>окальная вычислительная сеть (далее - ЛВ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организационно-технологический комплекс, созданный для реализации взаимодействия вычислительных и информационных ресурсов школы с глобальными сетями телекоммуник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</w:t>
      </w:r>
      <w:r>
        <w:rPr>
          <w:rFonts w:cs="Times New Roman" w:ascii="Times New Roman" w:hAnsi="Times New Roman"/>
          <w:bCs/>
          <w:sz w:val="24"/>
          <w:szCs w:val="24"/>
        </w:rPr>
        <w:t xml:space="preserve">ВС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озможность выхода пользователей во внешние сети и удаленный доступ для пользователей к общим информационным и вычислительным ресурсам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</w:t>
      </w:r>
      <w:r>
        <w:rPr>
          <w:rFonts w:cs="Times New Roman" w:ascii="Times New Roman" w:hAnsi="Times New Roman"/>
          <w:bCs/>
          <w:sz w:val="24"/>
          <w:szCs w:val="24"/>
        </w:rPr>
        <w:t xml:space="preserve">ВС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является технической и технологической основой эффективного функционирования информационных узлов (серверов)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и, обеспечивающих информационную поддержку научной, методической и преподавательской деятельности сотрудников системы образования, включая систему документооборота, а также сферу административного 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данного Положения не ограничен. Положение действует до внесения изменений и принятия н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локальной вычислительной сети (ЛВС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Л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является неотъемлемой частью системы управления и пред</w:t>
        <w:softHyphen/>
        <w:t>назначена для решения задач управления на базе современных информационных тех</w:t>
        <w:softHyphen/>
        <w:t>нологий, обеспечивающих принятие решений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обмена данными между работник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бщих информационных ресурсов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через единую локальную сеть к ресурсам Интер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централизованного хранилища данных с различным уровнем доступа к информ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3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й состав ЛВС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168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Локальную сеть образуют базовые компоненты оборудования, программного обеспечения и параметров сетевого и межсетевого взаимодейств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ая инфраструктура: кабели, соединительные устрой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анции с необходимыми сетевыми адапте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ублирования и хран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бесперебойного питания серв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  операционные системы,  протоколы сетевого и межсетевого взаимодействия, прикладное программное обеспечение коллективного доступа, прикладное программное обеспечение рабочих ста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Хранилища информационных ресурсов Л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огут быть размещены на серверах информационных узлов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ЛВС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правление работой и обеспечение работоспособности сетевых, вычислительных, программных, информационных и технологических ресурсов локальной сети осуществляются системным администратором локальной се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равление работой сети включает в себ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безопас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информационным обменом локальной сети с внешними сетями телекоммуник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информационными потоками внутри локальной се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ю информационных ресурсов и их разработчик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доступом к информационным ресурс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процессами размещения и модификации информационных ресур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ю (подключение и отключение) рабочих ме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ю пользователей  сети и администраторов, определение их полномочий и прав по доступу к сетевым, информационным и вычислительным ресурсам данной се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ор используемых в локальной сети программных инструментальных сред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ение конфликтных ситуаций «Пользователь –  сеть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ля пользователей локальной сети требования системного администратора сети являются обязательными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безопасность ЛВС образовательной организац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еспечение информационной безопасности Л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 целях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ы вычислительных, сетевых, технологических, программных и информационных ресурсов  сети от попыток причинения вреда, ущерба (уничтожения, повреждения) или несанкционированного доступ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ности информационных ресурсов  сети в случаях нарушений работоспособности  сети и элементов ее технического и технологического обеспеч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я требований законов РФ в сфере информационной безопасности, а также соответствия положениям, нормам и актам, предъявленным надзирательными орг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онная безопасность сети обеспечивается путем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технических, технологических, программных и организационных средств защиты вычислительных программных и информационных ресурсов сети от попыток причинения вреда, ущерба или несанкционированного доступа,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обязательной регистрации и документирования информационных ресурсов сети, использования резервного копирования информационных ресурсов сети в целях обеспечения их сохран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системными администраторами мер по разграничению доступа к информационным ресурсам, путем определения конфигураций и настроек программного, технического и сетевого обеспе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истемными администраторами мер по исключению доступа к Интернет-ресурсам, несовместимым с целями и задачами образования и воспитан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целях обеспечения информационной безопасности системный администратор  сети обязан контролировать трафик, адресацию и источники сообщений, приходящих в сеть и исходящих из нее, выявлять и идентифицировать попытки несанкционированного доступа к ресурсам  с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и системного администратора ЛВС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Администратор ЛВС принимает меры к обеспечению работоспособности и информационной безопасности локальной сети. Администратор обязан поддерживать заданные настройки программного обеспечения и технического оборудования, выполнять рекомендации по установке программного обеспечения на серверах и компьютерах локальной се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истемный администратор локальных сетей обеспечив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технических, сетевых ресурсов и информационную безопасность се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егистрацию пользователей сети; фиксирует полномочия и права доступа к сетевым, информационным ресурсам  се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ку единой технической, программно-методической и технологической инфраструктуры локальных сете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и регистрацию информационных ресурсов сети и разработчиков информационных ресурсов, размещение информационных ресурсов и прекращение доступа к ним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технологическое обеспечение выхода пользователей во внешние сети и доступа извне к информационным и вычислительным ресурсам локальных сетей через информационные уз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сопровождение контент-фильтров для исключения доступа к Интернет-ресурсам, несовместимым с целями и задачами образования и воспитанию учащих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модификацию баз информационных ресурсов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четных записей пользователей; отключение и регистрацию рабочих мест пользователей; подключение, отключение и тестирование правильности настроек серверов и маршрутизаторов локальных сетей, входящих в состав се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несанкционированного доступа извне к ресурсам се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ой и консультативной работы с пользователями локальных се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программного обеспечения для регистрации, анализа, обработки и учета данных о пользователях. </w:t>
      </w:r>
    </w:p>
    <w:p>
      <w:pPr>
        <w:pStyle w:val="Western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Права и обязанности пользователей ЛВС</w:t>
      </w:r>
    </w:p>
    <w:p>
      <w:pPr>
        <w:pStyle w:val="Western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и сети являются сотрудники образовательной организации, прошедшие установленную процедуру регистрации в качестве пользователе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льзователей сети:</w:t>
      </w:r>
    </w:p>
    <w:p>
      <w:pPr>
        <w:pStyle w:val="Western"/>
        <w:numPr>
          <w:ilvl w:val="0"/>
          <w:numId w:val="10"/>
        </w:numPr>
        <w:shd w:fill="FFFFFF" w:val="clear"/>
        <w:ind w:left="0" w:firstLine="720"/>
        <w:jc w:val="both"/>
        <w:rPr/>
      </w:pPr>
      <w:r>
        <w:rPr/>
        <w:t xml:space="preserve">не предпринимать попыток нанесения ущерба (действием или бездействием) техническим и информационным ресурсам сети, а также исключить возможность неосторожного причинения вред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оступ к локальным и глобальным сетям только в профессиональных и служебных целях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локальной сети может входить в сеть только под своим именем и паролем, которые определяются в ходе регистрации. Передача пользователем имени и пароля другому лицу запрещен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ть информационные и технические ресурсы сети в коммерческих целях и для явной или скрытой рекламы услуг, продукции и товаров любых организаций и физических лиц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принимать попыток нанесения ущерба и попыток несанкционированного доступа к информационным и вычислительным ресурсам локальных и глобальных сетей, в том числе, не пытаться бесплатно или за чужой счет получить платную информацию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использованием или открытием файлов, полученных из глобальных или локальных сетей или из других источников, проверять их на наличие вирусов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овать доступ к сети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образовательной организации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спространять ни в какой форме (в том числе, в электронном или печатном виде) информацию, приравненную к служебной информации, полученную из информационных ресурсов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антивирусную программу из предложенных администратором сети, своевременно устанавливать  обновления систем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ройки сет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рава других пользователей на конфиденциальность и право на пользование общими ресурс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ЛВС имеют право н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онным ресурсам локальных и глобальных сетей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пользователя среди информационных ресурсов ЛВС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сети имеет право обращаться к платной информации с разрешения руководителя образовательной организации. В этом случае пользователи оплачивают получаемые ими услуги самостоятель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    Пользователям   сети запрещено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, осуществляющих сканирование сети (различные снифферы, сканеры портов и тому подобные действия, без письменного предупреждения системного администратора с объяснением служебной необходимости подобных действий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ополнительных сетевых протоколов, изменение конфигурации настроек сетевых протоколов без ведома системного администратор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 случаев, связанных со служебной необходимостью, просматривать видео через сеть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 случаев, связанных со служебной необходимостью, отправлять по электронной почте большие файлы (особенно музыку и видео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файлы и запускать программы на локальном компьютер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на публичных сетевых дисках файлов, не относящихся к выполнению служебных обязанностей сотрудника (игрушки, видео, виртуальные CD и т.п.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атривать сайты порнографической, развлекательной направленности, и сайты, содержание которых не относится впрямую к служебным обязанностям работник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ограмм для зарабатывания денег в сети Интернет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ивание музыкальных и видео файлов, а так же файлов, не имеющих отношения к текущим служебным обязанностям работник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на локальном компьютере приложения к почте из непроверенных источников без предварительного сохранения на локальном жестком диске и последующей проверкой антивирусной программ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егистрации и перерегистрации пользователей и развитие ЛВС образовательной орган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егистрация пользователей ЛВС производится бессроч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ходе регистрации определяются сетевое имя пользователя и его паро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Регистрация пользователя сети аннулируетс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руководителя образовательной организации, в котором работает пользователь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системного администратора сети в случае нарушения пользователем требований настоящего Положени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кращением трудов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В случае прекращения регистрации Пользователя в связи с прекращением трудовых отношений, руководитель образовательной организации, в которой работает пользователь, извещает об этом системного администратора не менее, чем за неделю до даты уволь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Модернизация установленны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рабочих станций производится в плановом порядке при наличии поданной заявки и финансов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, возникающая в связи с функционированием ЛВС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тветственность, возникающая в связи с функционированием  сети, определяется в соответствии с действующим законодательством РФ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тветственность может разделяться между руководител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и его заместителями, где нарушена работоспособность сети или ее информационная безопасность, системным администратором сети в пределах своей компетенции в соответствии с данны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Пользователь  сети, за которым закреплено определенное рабочее место, несет ответственность за соблюдение установленных настоящим Положением треб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льзователь  сети обязан при невозможности обеспечить выполнение требований данного Положения немедленное информирование об этом системного администратора  сети (по электронной почте, письменно, по телефону или лич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Администратор сети обо всех случаях нарушения настоящего Положения обязан в письменном виде информировать руководителя, в котором работает пользователь-наруши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 В случае возникновения ущерба или причинения вреда имуществу, правам, репутации в результате деятельности пользователя(ей) сети, возмещение ущерба является обязанностью пользователя(ей), чьи действия послужили причиной возникновения конкретного ущерба или вреда. Такое возмещение производится добровольно или по решению суда в соответствии с действующим законодательством РФ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36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36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5:00Z</dcterms:created>
  <dc:creator>User</dc:creator>
  <dc:description/>
  <dc:language>en-US</dc:language>
  <cp:lastModifiedBy>ASIOU</cp:lastModifiedBy>
  <dcterms:modified xsi:type="dcterms:W3CDTF">2019-04-05T13:55:00Z</dcterms:modified>
  <cp:revision>2</cp:revision>
  <dc:subject/>
  <dc:title>Положение о школьной локальной сети</dc:title>
</cp:coreProperties>
</file>