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предназначена для учащихся 7 класса общеобразовательной школы. 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 (утвержден приказом Минобрнауки РФ № 1897 от 17.12.2010) с изменениями и дополнениями от 29 декабря 2014 г., 31 декабря 2015 г., 7 июня 2017 г. [Электронный ресурс] — Режим доступа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инобрнауки.рф/%D0%B4%D0%BE%D0%BA%D1%83%D0%BC%D0%B5%D0%BD%D1%82%D1%8B/543</w:t>
        </w:r>
      </w:hyperlink>
      <w:r>
        <w:rPr>
          <w:rStyle w:val="Style19"/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firstLine="709"/>
        <w:rPr/>
      </w:pPr>
      <w:bookmarkStart w:id="0" w:name="_Ref271458114"/>
      <w:r>
        <w:rPr>
          <w:rFonts w:cs="Times New Roman" w:ascii="Times New Roman" w:hAnsi="Times New Roman"/>
          <w:sz w:val="24"/>
          <w:szCs w:val="24"/>
        </w:rPr>
        <w:t xml:space="preserve">Реестр примерных основных общеобразовательных программ. Министерства образования и науки РФ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[Электронный ресурс] — Режим доступа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gosreest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Ref486956345"/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общего образования (утвержден приказом Минобрнауки России № 413 от 17 мая 2012 года) с изменениями и дополнениями от с изменениями и дополнениями от: 29 декабря 2014 г., 31 декабря 2015 г.</w:t>
      </w:r>
      <w:bookmarkEnd w:id="1"/>
    </w:p>
    <w:p>
      <w:pPr>
        <w:pStyle w:val="Style21"/>
        <w:numPr>
          <w:ilvl w:val="0"/>
          <w:numId w:val="20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примерных основных общеобразовательных программ. Министерства образования и науки РФ [Электронный ресурс] — Режим доступа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gosreestr.ru/</w:t>
        </w:r>
      </w:hyperlink>
      <w:r>
        <w:rPr>
          <w:rStyle w:val="Style20"/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№ 253 от 31 марта 2014 г.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[Электронный ресурс] — Режим доступа 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xn--80abucjiibhv9a.xn--p1ai/%D0%BD%D0%BE%D0%B2%D0%BE%D1%81%D1%82%D0%B8/4136/%D1%84%D0%B0%D0%B9%D0%BB/3091/253_31.03.2014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общего образования «О федеральном перечне учебников» от 29.04.2014 № 08-548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обрнауки России от 18.07.2016 г. № 870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обрнауки России от 28.05.2014 г. № 594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</w:t>
      </w:r>
      <w:bookmarkStart w:id="2" w:name="_Ref42329507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образования Ярославской области от 11.06.2015 №1031/01-10 «О примерных основных образовательных программах».</w:t>
      </w:r>
      <w:bookmarkEnd w:id="2"/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исьма о преподавании учебного предмета «Биология» 2017-2018, 2018 -2019 учебных годах в общеобразовательных учреждениях Ярославской обла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МОБУ «Митинская ОШ» Гаврилов-Ямского района на 2018-2019 учебный го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составлена на основе  </w:t>
      </w:r>
      <w:r>
        <w:rPr>
          <w:rFonts w:cs="Times New Roman" w:ascii="Times New Roman" w:hAnsi="Times New Roman"/>
          <w:sz w:val="24"/>
          <w:szCs w:val="24"/>
        </w:rPr>
        <w:t xml:space="preserve">программы основного общего образования по биологии 5-9 классы. Линейный курс. Авторы Н.И.Сонин, В.Б. Захаров. (Рабочие программы. Биология. 5-9 классы: учебно-методическое пособие / сост.Г.М. Пальдяева.- 2-е изд., стереотип.- М.: Дрофа, 2013.- 382 с.,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торая соответствует федеральному  компоненту государственного образовательного стандарта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разования по предмету и цели обучения по предмету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22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наний  об объектах живой и неживой природы, их взаимосвязях, полученных в процессе изучения предмета «Окружающий мир.1-4 классы»;</w:t>
      </w:r>
    </w:p>
    <w:p>
      <w:pPr>
        <w:pStyle w:val="Style22"/>
        <w:numPr>
          <w:ilvl w:val="0"/>
          <w:numId w:val="40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учащихся;</w:t>
      </w:r>
    </w:p>
    <w:p>
      <w:pPr>
        <w:pStyle w:val="Style22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умений, связанных с выполнением практических и лабораторных работ;</w:t>
      </w:r>
    </w:p>
    <w:p>
      <w:pPr>
        <w:pStyle w:val="Style22"/>
        <w:numPr>
          <w:ilvl w:val="0"/>
          <w:numId w:val="40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и бережного отношения к окружающей природе, формирование экологического мышлени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емы и способы получения информации порождают ряд особенностей развития современных подростков). Наиболее продуктивными с точки зрения решения задач развития подростка являются социоморальная и интеллектуальная взрослость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мимо этого, глобальные цели формул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учетом вышеназванных подходов глобальными целями биологического образования явля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• </w:t>
      </w:r>
      <w:r>
        <w:rPr>
          <w:rFonts w:cs="Times New Roman" w:ascii="Times New Roman" w:hAnsi="Times New Roman"/>
          <w:b/>
          <w:sz w:val="24"/>
          <w:szCs w:val="24"/>
        </w:rPr>
        <w:t>социализация</w:t>
      </w:r>
      <w:r>
        <w:rPr>
          <w:rFonts w:cs="Times New Roman" w:ascii="Times New Roman" w:hAnsi="Times New Roman"/>
          <w:sz w:val="24"/>
          <w:szCs w:val="24"/>
        </w:rPr>
        <w:t xml:space="preserve">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sz w:val="24"/>
          <w:szCs w:val="24"/>
        </w:rPr>
        <w:t>приобщение</w:t>
      </w:r>
      <w:r>
        <w:rPr>
          <w:rFonts w:cs="Times New Roman" w:ascii="Times New Roman" w:hAnsi="Times New Roman"/>
          <w:sz w:val="24"/>
          <w:szCs w:val="24"/>
        </w:rPr>
        <w:t xml:space="preserve">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биологическое образование призвано обеспечи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sz w:val="24"/>
          <w:szCs w:val="24"/>
        </w:rPr>
        <w:t>ориентацию</w:t>
      </w:r>
      <w:r>
        <w:rPr>
          <w:rFonts w:cs="Times New Roman" w:ascii="Times New Roman" w:hAnsi="Times New Roman"/>
          <w:sz w:val="24"/>
          <w:szCs w:val="24"/>
        </w:rPr>
        <w:t xml:space="preserve">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качестве ценностных ориентиров биологического образования выступают объекты, изучаемые в курсе биолог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у </w:t>
      </w: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х ценностей </w:t>
      </w:r>
      <w:r>
        <w:rPr>
          <w:rFonts w:cs="Times New Roman" w:ascii="Times New Roman" w:hAnsi="Times New Roman"/>
          <w:sz w:val="24"/>
          <w:szCs w:val="24"/>
        </w:rPr>
        <w:t>составляют научные знания и научные методы познания. Познавательные ценностные ориентации, формируемые в процессе изучения биологии, проявляются в признании: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ценности биологических методов исследования живой и неживой природы;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ложности и противоречивости самого процесса познания;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ценностей ориентаций содержания курса биологии позволяет сформировать: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созидательной, творческой деятельности;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здорового образа жизни;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необходимости соблюдать гигиенические правила и нормы;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ый выбор будущей профессиональной деятельности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биологии обладает возможностями для формирования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х ценностей</w:t>
      </w:r>
      <w:r>
        <w:rPr>
          <w:rFonts w:cs="Times New Roman" w:ascii="Times New Roman" w:hAnsi="Times New Roman"/>
          <w:sz w:val="24"/>
          <w:szCs w:val="24"/>
        </w:rPr>
        <w:t>, основу которых составляют процесс общения и грамотная речь. Коммуникативные ценностные ориентации курса способствуют: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му использованию биологической терминологии и символики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витию потребности вести диалог, выслушивать мнение оппонента, участвовать в дискуссии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витию способности  открыто выражать и аргументировано отстаивать свою точку зрения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Курс биологии в наибольшей мере, по сравнению с другими школьными курсами, направлен на формирование нравственных ценностей – ценности жизни во всех её проявлениях, включая понимание самоценности, уникальности и неповторимости всех живых объектов, в том числе и человека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Ценности ориентации, формируемые в курсе биологии в сфере эстетических ценностей, предполагают воспитание у учащихся способности к восприятию и преобразованию живой природы по законам красоты, гармонии; эстетического отношения к объектам живой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 внесенные учителем в авторскую или примерную програм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авторской и примерной программы изменения  не внесены.</w:t>
      </w:r>
    </w:p>
    <w:p>
      <w:pPr>
        <w:pStyle w:val="Normal"/>
        <w:overflowPunct w:val="true"/>
        <w:autoSpaceDE w:val="tru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познавательной деятельности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познавательной деятельности  применяются: индивидуальная,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, групповая, коллективная форма и работа в парах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владению изучаемым материалом исходя из характера учебно-познавательной деятельности учащихся применяются методы обучения: объяснительно-иллюстративный, репродуктивный, проблемное изложение,  частично-поисковы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ются в учебном процессе педагогические технологии: модульное обучение, развитие «критического мышления», разноуровневое обучение,  позволяющие каждого ученика направить на активную самостоятельную познавательную деятельность, на развитие личности, на воспитание культуры общения, способности мобилизовать свои морально-волевые усилия на достижения цели в учёб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предусмотр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истема форм контроля уровня достижений учащихся и критерии оценки. </w:t>
      </w:r>
      <w:r>
        <w:rPr>
          <w:rFonts w:cs="Times New Roman" w:ascii="Times New Roman" w:hAnsi="Times New Roman"/>
          <w:sz w:val="24"/>
          <w:szCs w:val="24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тестирование, диктант, письменные домашние задания, компьютерный контроль и т.д.), анализ творческих, проектных работ, результатов выполнения диагностических заданий учебного пособия или рабочей тетрад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тематического контроля и оценки знаний в системе уроков предусмотрены контрольные рабо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объективной информации о достигнутых учащимися результатах учебной деятельности и степени их соответствия требованиям ФГОС; установления причин повышения или снижения уровня достижений учащихся с целью последующей коррекции образовательного процесса предусмотрен следующ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ментар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ониторинг учебных достижений в рамках уровневой дифференциации; использование разнообразных форм контроля при итоговой аттестации учащихся, введение компьютерного тестирования; разнообразные способы организации оценочной деятельности учителя и учащихся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щая характеристика учебного предмета, курса «Биология.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ногообразие живых организмов. Бактерии, грибы, растения»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 Примерная программа по биологии строится с учетом следующих содержательных лин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многообразие и эволюция органического ми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биологическая природа и социальная сущность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уровневая организация живой природ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труктурировано в виде трех разделов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ые организмы»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ловек и его здоровье», «Общие биологические закономерност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Раздел «Живые организмы» включает сведения об отличительных признаках живых организмов, их многообразии, системе органического мира, растениях, животных, грибах, бактериях и лишайниках. Содержание раздела представлено на основе эколого-эволюционного и функционального подходов,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, приспособленности к среде обитания, роли в экосистем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В разделе «Человек и его здоровье» содержатся сведения о человеке как биосоциальном существе, строении человеческого организма, процессах жизнедеятельности, особенностях психических процессов, социальной сущности, роли в окружающей сред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Содержание раздела «Общие биологические закономерности» подчинено, во-первых, обобщению и систематизации учебного материала, который был освоен учащимися при изучении курса биологии в основной школе; во-вторых, знакомству школьников с некоторыми доступными для их восприятия общебиологическими закономерностями. Содержание данного раздела включено в содержание других раздел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едмета в учебном план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ная область. </w:t>
      </w:r>
      <w:r>
        <w:rPr>
          <w:rFonts w:cs="Times New Roman" w:ascii="Times New Roman" w:hAnsi="Times New Roman"/>
          <w:sz w:val="24"/>
          <w:szCs w:val="24"/>
        </w:rPr>
        <w:t xml:space="preserve">Естественно-научные предметы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Style22"/>
        <w:ind w:firstLine="708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основного общего образования предмет «Биология» изучается с 5-го по 9-й класс</w:t>
      </w:r>
      <w:r>
        <w:rPr>
          <w:rStyle w:val="C2"/>
        </w:rPr>
        <w:t xml:space="preserve">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урсе биологии 7 класса </w:t>
      </w:r>
      <w:r>
        <w:rPr>
          <w:rFonts w:cs="Times New Roman" w:ascii="Times New Roman" w:hAnsi="Times New Roman"/>
          <w:sz w:val="24"/>
          <w:szCs w:val="24"/>
        </w:rPr>
        <w:t xml:space="preserve"> учащиеся получают углублённые знания о строении, жизнедеятельности и многообразии различных групп живых организмов - растений, грибов, бактерий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м планом на изучение биологии в 7 классе отводится 68 часов, 2 часа в неделю.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Данная рабочая программа рассчитана на 68 часов в отличие от ФГОСа, т.к. продолжительность учебного года в соответствии с приказом по школе составляет 34 учебные недел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по предмету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образовательного учреждения общего образования в обучении биологии должна быть направлена на достижение обучающимися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 результатов:</w:t>
      </w:r>
    </w:p>
    <w:p>
      <w:pPr>
        <w:pStyle w:val="Style22"/>
        <w:numPr>
          <w:ilvl w:val="0"/>
          <w:numId w:val="50"/>
        </w:numPr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</w:t>
        <w:softHyphen/>
        <w:t>шения к живой природе, основ здорового образа жизни и здоровьесберегающих технологий;</w:t>
      </w:r>
    </w:p>
    <w:p>
      <w:pPr>
        <w:pStyle w:val="Style22"/>
        <w:numPr>
          <w:ilvl w:val="0"/>
          <w:numId w:val="50"/>
        </w:numPr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становок здорового образа жиз</w:t>
        <w:softHyphen/>
        <w:t>н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формированность познавательных интере</w:t>
        <w:softHyphen/>
        <w:t>сов и мотивов, направленных на изучение живой природы,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новной школы программы по биологии являют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</w:t>
        <w:softHyphen/>
        <w:t>ды и заключения, структурировать материал, объ</w:t>
        <w:softHyphen/>
        <w:t>яснять, доказывать, защищать свои иде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мения работать с разными источниками биологической информации: находить биологи</w:t>
        <w:softHyphen/>
        <w:t>ческую информацию в различных источниках (тексте учебника, научно-популярной литературе, биологических словарях и справочниках), анали</w:t>
        <w:softHyphen/>
        <w:t>зировать и оценивать информацию, преобразовы</w:t>
        <w:softHyphen/>
        <w:t>вать информацию из одной формы в другую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способность выбирать целевые и смысло</w:t>
        <w:softHyphen/>
        <w:t>вые установки в своих действиях и поступках по отношению к живой природе, здоровью своему и окружающи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  <w:t>умения адекватно использовать речевые сред</w:t>
        <w:softHyphen/>
        <w:t>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</w:t>
        <w:softHyphen/>
        <w:t>никами основной школы программы по биологии являются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1. В познавательной (интеллектуальной) сфере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существенных признаков био</w:t>
        <w:softHyphen/>
        <w:t>логических объектов (отличительных признаков живых организмов; клеток и организмов расте</w:t>
        <w:softHyphen/>
        <w:t>ний, животных, грибов и бактерий; организма че</w:t>
        <w:softHyphen/>
        <w:t>ловека; видов, экосистем; биосферы) и процессов (обмен веществ и превращения энергии, питание, дыхание, выделение, транспорт веществ, рост, развитие, размножение, регуляция жизнедеятель</w:t>
        <w:softHyphen/>
        <w:t>ности организма; круговорот веществ и превраще</w:t>
        <w:softHyphen/>
        <w:t>ния энергии в экосистемах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доказательств (аргументация) родства человека с млекопитающими животны</w:t>
        <w:softHyphen/>
        <w:t>ми; взаимосвязи человека и окружающей среды; зависимости здоровья человека от состояния окружающей среды; необходимости защиты окру</w:t>
        <w:softHyphen/>
        <w:t>жающей среды; соблюдения мер профилактики заболеваний, вызываемых растениями, животными, бактериями, грибами и вирусами, травматиз</w:t>
        <w:softHyphen/>
        <w:t>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— определение принадлеж</w:t>
        <w:softHyphen/>
        <w:t>ности биологических объектов к определенной систематической группе;</w:t>
      </w:r>
    </w:p>
    <w:p>
      <w:pPr>
        <w:pStyle w:val="Style22"/>
        <w:numPr>
          <w:ilvl w:val="0"/>
          <w:numId w:val="4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</w:t>
        <w:softHyphen/>
        <w:t>ской деятельности людей; места и роли человека в природе; родства, общности происхождения и эволюции растений и животных (на примере со</w:t>
        <w:softHyphen/>
        <w:t>поставления отдельных групп): роли различных организмов в жизни человека; значения биологи</w:t>
        <w:softHyphen/>
        <w:t>ческого разнообразия для сохранения биосферы; механизмов наследственности и изменчивости, проявления наследственных заболеваний у чело</w:t>
        <w:softHyphen/>
        <w:t xml:space="preserve"> века, видообразования и приспособленности; различение на таблицах частей и органоидов клетки, органов и систем органов человека; на жи</w:t>
        <w:softHyphen/>
        <w:t>вых объектах и таблицах органов цветкового рас</w:t>
        <w:softHyphen/>
        <w:t>тения, органов и систем органов животных, расте</w:t>
        <w:softHyphen/>
        <w:t>ний разных отделов, животных отдельных типов и классов; наиболее распространенных растений и домашних животных, съедобных и ядовитых гри</w:t>
        <w:softHyphen/>
        <w:t>бов, опасных для человека растений и животны</w:t>
      </w:r>
    </w:p>
    <w:p>
      <w:pPr>
        <w:pStyle w:val="Style22"/>
        <w:numPr>
          <w:ilvl w:val="0"/>
          <w:numId w:val="4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</w:t>
        <w:softHyphen/>
        <w:t>цессов, умение делать выводы и умозаключения на основе сравнения;</w:t>
      </w:r>
    </w:p>
    <w:p>
      <w:pPr>
        <w:pStyle w:val="Style22"/>
        <w:numPr>
          <w:ilvl w:val="0"/>
          <w:numId w:val="4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зменчивости организмов; при</w:t>
        <w:softHyphen/>
        <w:t>способлений организмов к среде обитания; типов взаимодействия разных видов в экосистеме; взаи</w:t>
        <w:softHyphen/>
        <w:t>мосвязей между особенностями строения клеток, тканей, органов, систем органов и их функциями;</w:t>
      </w:r>
    </w:p>
    <w:p>
      <w:pPr>
        <w:pStyle w:val="Style22"/>
        <w:numPr>
          <w:ilvl w:val="0"/>
          <w:numId w:val="4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</w:t>
        <w:softHyphen/>
        <w:t>ментов и объяснение их результатов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В ценностно-ориентационной сфере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</w:t>
        <w:softHyphen/>
        <w:t>роде и основ здорового образа жизн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В сфере трудовой деятельности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</w:t>
        <w:softHyphen/>
        <w:t>нете биологии;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</w:t>
        <w:softHyphen/>
        <w:t>ми приборами и инструментами (препаровальные иглы, скальпели, лупы, микроскопы)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В сфере физической деятельности:</w:t>
      </w:r>
    </w:p>
    <w:p>
      <w:pPr>
        <w:pStyle w:val="Style22"/>
        <w:numPr>
          <w:ilvl w:val="0"/>
          <w:numId w:val="44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оказания первой помощи при отравлении ядовитыми грибами, растениями, укусах животных; при простудных заболева</w:t>
        <w:softHyphen/>
        <w:t>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</w:t>
        <w:softHyphen/>
        <w:t>ного организм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В эстетической сфере:</w:t>
      </w:r>
    </w:p>
    <w:p>
      <w:pPr>
        <w:pStyle w:val="Style22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</w:t>
        <w:softHyphen/>
        <w:t>ской точки зрения объекты живой природы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иология.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ногообразие организмов. Бактерии, грибы растения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класс (68 часов, 2  часа в неделю)</w:t>
      </w:r>
    </w:p>
    <w:p>
      <w:pPr>
        <w:pStyle w:val="Normal"/>
        <w:overflowPunct w:val="true"/>
        <w:spacing w:lineRule="auto" w:line="24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spacing w:lineRule="auto" w:line="24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1. От клетки до биосферы (11 ч)</w:t>
      </w:r>
    </w:p>
    <w:p>
      <w:pPr>
        <w:pStyle w:val="Normal"/>
        <w:overflowPunct w:val="true"/>
        <w:spacing w:lineRule="auto" w:line="240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spacing w:lineRule="auto" w:line="240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1.1. МНОГООБРАЗИЕ ЖИВЫХ СИСТЕМ (3 ч)</w:t>
      </w:r>
    </w:p>
    <w:p>
      <w:pPr>
        <w:pStyle w:val="Normal"/>
        <w:overflowPunct w:val="true"/>
        <w:spacing w:lineRule="auto" w:line="240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Разнообразие форм живого на Земле. Понятие об уровнях организации жизни: клетки, ткани, органы, организмы. Виды, популяции и биогеоценозы. Общие представления о биосфере.</w:t>
      </w:r>
    </w:p>
    <w:p>
      <w:pPr>
        <w:pStyle w:val="Normal"/>
        <w:overflowPunct w:val="true"/>
        <w:spacing w:lineRule="auto" w:line="240"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numPr>
          <w:ilvl w:val="0"/>
          <w:numId w:val="57"/>
        </w:numPr>
        <w:overflowPunct w:val="true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аблицы, иллюстрирующие особенности организации клеток, тканей и органов. </w:t>
      </w:r>
    </w:p>
    <w:p>
      <w:pPr>
        <w:pStyle w:val="Normal"/>
        <w:numPr>
          <w:ilvl w:val="0"/>
          <w:numId w:val="57"/>
        </w:numPr>
        <w:overflowPunct w:val="true"/>
        <w:spacing w:lineRule="auto" w:line="24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рганизмы различной сложности. </w:t>
      </w:r>
    </w:p>
    <w:p>
      <w:pPr>
        <w:pStyle w:val="Normal"/>
        <w:numPr>
          <w:ilvl w:val="0"/>
          <w:numId w:val="57"/>
        </w:numPr>
        <w:overflowPunct w:val="true"/>
        <w:spacing w:lineRule="auto" w:line="24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Границы и структура биосферы.</w:t>
      </w:r>
    </w:p>
    <w:p>
      <w:pPr>
        <w:pStyle w:val="Normal"/>
        <w:overflowPunct w:val="true"/>
        <w:spacing w:lineRule="auto" w:line="240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40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1.2. Ч. ДАРВИН О ПРОИСХОЖДЕНИИ ВИДОВ (2 ч)</w:t>
      </w:r>
    </w:p>
    <w:p>
      <w:pPr>
        <w:pStyle w:val="Normal"/>
        <w:overflowPunct w:val="true"/>
        <w:spacing w:lineRule="auto" w:line="240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ичины многообразия живых организмов. Явления наследственности и изменчивости. Искусс венный отбор; породы домашних животных и культурных растений. Понятие о борьбе за существование и естественном отборе.</w:t>
      </w:r>
    </w:p>
    <w:p>
      <w:pPr>
        <w:pStyle w:val="Normal"/>
        <w:overflowPunct w:val="true"/>
        <w:spacing w:lineRule="auto" w:line="240"/>
        <w:ind w:hanging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numPr>
          <w:ilvl w:val="0"/>
          <w:numId w:val="54"/>
        </w:numPr>
        <w:overflowPunct w:val="true"/>
        <w:spacing w:lineRule="auto" w:line="24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роды животных и сорта растений. </w:t>
      </w:r>
    </w:p>
    <w:p>
      <w:pPr>
        <w:pStyle w:val="Normal"/>
        <w:numPr>
          <w:ilvl w:val="0"/>
          <w:numId w:val="54"/>
        </w:numPr>
        <w:overflowPunct w:val="true"/>
        <w:spacing w:lineRule="auto" w:line="24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</w:rPr>
        <w:t>Близкородственные виды, приспособленные к различным условиям существования.</w:t>
      </w:r>
    </w:p>
    <w:p>
      <w:pPr>
        <w:pStyle w:val="Normal"/>
        <w:overflowPunct w:val="true"/>
        <w:spacing w:lineRule="auto" w:line="240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1.3. ИСТОРИЯ РАЗВИТИЯ ЖИЗНИ НА ЗЕМЛЕ (4 ч)</w:t>
      </w:r>
    </w:p>
    <w:p>
      <w:pPr>
        <w:pStyle w:val="Normal"/>
        <w:overflowPunct w:val="true"/>
        <w:spacing w:lineRule="auto" w:line="240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Подразделение истории Земли на эры и периоды. Условия существования жизни на древней планете. Смена флоры и фауны на Земле: возникновение новых и вымирание прежде существовавших форм.</w:t>
      </w:r>
    </w:p>
    <w:p>
      <w:pPr>
        <w:pStyle w:val="Normal"/>
        <w:overflowPunct w:val="true"/>
        <w:spacing w:lineRule="auto" w:line="240"/>
        <w:ind w:hanging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я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ители фауны и флоры различных эр и периодов.</w:t>
      </w:r>
    </w:p>
    <w:p>
      <w:pPr>
        <w:pStyle w:val="Normal"/>
        <w:overflowPunct w:val="true"/>
        <w:spacing w:lineRule="auto" w:line="240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1.4. СИСТЕМАТИКА ЖИВЫХ ОРГАНИЗМОВ (2 ч)</w:t>
      </w:r>
    </w:p>
    <w:p>
      <w:pPr>
        <w:pStyle w:val="Normal"/>
        <w:overflowPunct w:val="true"/>
        <w:spacing w:lineRule="auto" w:line="240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кусственная система живого мира; работы Аристотеля, Теофраста. Система природы К. Линнея. Основы естественной классификации живых организмов на основе их родства. Основные таксономические категории, принятые в современной систематик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словное древо растений и 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истематического положения домашних 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термины: «искусственный отбор», «борьба за существование», «естественный отбор»;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ровни организации живой материи: молекулярный, клеточный, тканевый, органный, организменный, популяционно-видовой, биогеоценотический и биосферный;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е истории Земли на эры и периоды;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ую систему живого мира; работы Аристотеля, Теофраста; систему природы К. Линнея;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естественной системы живой природ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их чертах описывать механизмы эволюционных преобразований;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 материалистических позиций процесс возникновения жизни;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естественной системе органической природы;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вать аргументированную критику ненаучных мнений о возникновении и развитии жизни на Зем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бъем и содержание понятий;</w:t>
      </w:r>
    </w:p>
    <w:p>
      <w:pPr>
        <w:pStyle w:val="Normal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одовое и видовое понятия в наименовании вида;</w:t>
      </w:r>
    </w:p>
    <w:p>
      <w:pPr>
        <w:pStyle w:val="Normal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спект классификации и проводить классификацию;</w:t>
      </w:r>
    </w:p>
    <w:p>
      <w:pPr>
        <w:pStyle w:val="Normal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причинно следственные связ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 2. Царство Бактерии (4 ч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spacing w:lineRule="auto" w:line="240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 2.1. Подцарство Настоящие бактери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исхождение и эволюция бактерий. Общие свойства прокариотических организмов. Строение прокариотической клетки, наследственный аппарат бактериальной клетки. Размножение бактер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леток различных прокарио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а схемы строения прокариотической клетки, схемы размножения бактер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 2.2. Многообразие бактер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ногообразие форм бактерий. Особенности организации и жизнедеятельности прокариот, их распространённость и роль в биоценозах. Экологическая роль и медицинское значение. Профилактика инфекционных заболе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основные процессы жизнедеятельности бактерий;</w:t>
      </w:r>
    </w:p>
    <w:p>
      <w:pPr>
        <w:pStyle w:val="Normal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 распространение бактерий и грибов;</w:t>
      </w:r>
    </w:p>
    <w:p>
      <w:pPr>
        <w:pStyle w:val="Normal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бактерий и грибов в природе и жизни человека;</w:t>
      </w:r>
    </w:p>
    <w:p>
      <w:pPr>
        <w:pStyle w:val="Normal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тоды профилактики инфекционных заболеван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бщую характеристику бактерий;</w:t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ормы бактериальных клеток;</w:t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бактерии от других живых организмов;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ъяснять роль бактерий и грибов в природе и жизни челове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иком, рабочей тетрадью и дидактическими материалами, составлять конспект параграфа учебника до и/или после изучения материала на уроке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лан-конспект темы, используя дополнительные источники информации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товить устные сообщения и письменные рефераты на основе обобщения информации учебника и дополнительных источников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оисковыми системами Интерн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 3. Царство Грибы (8 ч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spacing w:lineRule="auto" w:line="240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 3.1. Строение и функции гриб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и эволюция грибов. </w:t>
      </w:r>
      <w:r>
        <w:rPr>
          <w:rFonts w:cs="Times New Roman" w:ascii="Times New Roman" w:hAnsi="Times New Roman"/>
          <w:i/>
          <w:sz w:val="24"/>
          <w:szCs w:val="24"/>
        </w:rPr>
        <w:t>Особенности строения клеток грибов. Основные черты организации многоклеточных гриб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 строения представителей различных систематических групп грибов.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представители царства Грибы.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лодового тела шляпочного гриб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лесневого гриба мук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3.2 Многообразие и экология гриб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Отделы: Хитридиомикота, Зигомикота, Аскомикота, Базидиомикота, Омикота; группа Несовершенные гриб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жизнедеятельности и распространение грибов, их роль в биоценозах и хозяйственной деятельности человека. Болезнетворные грибы, меры профилактики микоз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</w:p>
    <w:p>
      <w:pPr>
        <w:pStyle w:val="Normal"/>
        <w:numPr>
          <w:ilvl w:val="0"/>
          <w:numId w:val="4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хемы, отражающие строение и жизнедеятельность различных групп грибов; муляжи плодовых тел шляпочных грибов, натуральные объекты (трутовик, ржавчина, головня, спорынья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съедобных и ядовитых гриб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3.3. Группа лишайн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нятие о симбиозе. Общая характеристика лишайников. Типы слоевищ лишайников. Особенности жизнедеятельности, распространённость и экологическая роль лишайник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</w:p>
    <w:p>
      <w:pPr>
        <w:pStyle w:val="Normal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 строения лишайников. </w:t>
      </w:r>
    </w:p>
    <w:p>
      <w:pPr>
        <w:pStyle w:val="Normal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редставители лишай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относящиеся к строению про- и эукариотической клеток;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роение и основы жизнедеятельности клеток гриба;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шляпочного гриба;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офилактики грибковых заболе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бщую характеристику бактериям и грибам;</w:t>
      </w:r>
    </w:p>
    <w:p>
      <w:pPr>
        <w:pStyle w:val="Normal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троение грибов и лишайников;</w:t>
      </w:r>
    </w:p>
    <w:p>
      <w:pPr>
        <w:pStyle w:val="Normal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распространённости грибов и лишайников;</w:t>
      </w:r>
    </w:p>
    <w:p>
      <w:pPr>
        <w:pStyle w:val="Normal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оль грибов и лишайников в биоценозах;</w:t>
      </w:r>
    </w:p>
    <w:p>
      <w:pPr>
        <w:pStyle w:val="Normal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съедобные шляпочные грибы;</w:t>
      </w:r>
    </w:p>
    <w:p>
      <w:pPr>
        <w:pStyle w:val="Normal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бактерий и грибов в природе и жизни человека.</w:t>
      </w:r>
    </w:p>
    <w:p>
      <w:pPr>
        <w:pStyle w:val="Normal"/>
        <w:spacing w:lineRule="auto" w:line="240"/>
        <w:ind w:left="1134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иком, рабочей тетрадью и дидактическими материалами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нспект параграфа учебника до и/или после изучения материала на уроке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биологическими словарями и справочниками для поиска определений биологических терминов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лан-конспект темы, используя дополнительные источники информации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сообщения на основе обобщения информации учебника и дополнительных источников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оисковыми системами Интерне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 4. Царство Растения (34 ч)</w:t>
      </w:r>
    </w:p>
    <w:p>
      <w:pPr>
        <w:pStyle w:val="Normal"/>
        <w:overflowPunct w:val="true"/>
        <w:spacing w:lineRule="auto" w:line="24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4.1. Группа отделов Водоросли; строение, функции, эколог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доросли как древнейшая группа растений. Общая характеристика водорослей. Особенности строения тела. Одноклеточные и многоклеточные водоросли. Многообразие водорослей: отделы Зелёные водоросли. Бурые водоросли и Красные водоросли. Распространение в водных и наземных биоценозах, экологическая роль водорослей. Практическое значени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строения водорослей различных отде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вида и строения водорос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4.2. Отдел Моховидны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оховидные; особенности организации, жизненного цикла. Распространение и роль в биоценоза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строения и жизненный цикл мхов.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редставители мх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вида и строения мх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 4.3. Споровые сосудистые растения: плауновидные, хвощевидные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поротниковидны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дел Плауновидные; особенности организации, жизненного цикла. Распространение и роль в биоценозах. Отдел Хвощевидные; особенности организации, жизненного цикла. Распространение и роль в биоценозах. Отдел Папоротниковидные. Происхождение и особенности организации папоротников. Жизненный цикл папоротников. Распространение и роль в биоценоза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</w:p>
    <w:p>
      <w:pPr>
        <w:pStyle w:val="Normal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 строения и жизненные циклы плауновидных и хвощевидных. </w:t>
      </w:r>
    </w:p>
    <w:p>
      <w:pPr>
        <w:pStyle w:val="Normal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представители плаунов и хвощей. </w:t>
      </w:r>
    </w:p>
    <w:p>
      <w:pPr>
        <w:pStyle w:val="Normal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 строения папоротника; древние папоротниковидные. </w:t>
      </w:r>
    </w:p>
    <w:p>
      <w:pPr>
        <w:pStyle w:val="Normal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цикла развития папоротника. </w:t>
      </w:r>
    </w:p>
    <w:p>
      <w:pPr>
        <w:pStyle w:val="Normal"/>
        <w:numPr>
          <w:ilvl w:val="0"/>
          <w:numId w:val="5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личные представители папорот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вида и строения спороносящего хвоща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вида и внутреннего строения папоротников (на схемах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4.4. Семенные растения. Отдел Голосеменны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исхождение и особенности организации голосеменных растений; строение тела, жизненные формы голосеменных. Многообразие, распространённость голосеменных, их роль в биоценозах и практическое значени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 строения голосеменных, цикл развития сосны. </w:t>
      </w:r>
    </w:p>
    <w:p>
      <w:pPr>
        <w:pStyle w:val="Normal"/>
        <w:numPr>
          <w:ilvl w:val="0"/>
          <w:numId w:val="3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личные представители голосемен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и многообразия голосеменных растени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хвои и шишек хвойных растений (на примере местных вид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4.5. Покрытосеменные (цветковые) раст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исхождение и особенности организации покрытосеменных растений; строение тела, жизненные формы покрытосеменных. Классы Однодольные и Двудольные, основные семейства (2 семейства однодольных и 3 семейства двудольных растений). Многообразие, распространённость цветковых, их роль в биоценозах, жизни человека и его хозяйственной деятельнос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строения цветкового растения, строения цветка. 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 развития цветковых растений (двойное оплодотворение). 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ители различных семейств покрытосеменных растен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покрытосеменных растени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спознавание наиболее распространённых растений своей местности, определение их систематического полож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4.6. Эволюция расте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зникновение жизни и появление первых растений. Развитие растений в водной среде обитания. Выход растений на сушу и формирование проводящей сосудистой системы. Основные этапы развития растений на суш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ископаемых растений, схемы, отображающие особенности их орган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родословного древа царства Раст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зучения растений;</w:t>
      </w:r>
    </w:p>
    <w:p>
      <w:pPr>
        <w:pStyle w:val="Normal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оховидные, Хвощевидные, Плауновидные, Папоротниковидные, Голосеменные, Цветковые), их строение, особенности жизнедеятельности и многообразие;</w:t>
      </w:r>
    </w:p>
    <w:p>
      <w:pPr>
        <w:pStyle w:val="Normal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и жизнедеятельности лишайников;</w:t>
      </w:r>
    </w:p>
    <w:p>
      <w:pPr>
        <w:pStyle w:val="Normal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астений в биосфере и жизни человека;</w:t>
      </w:r>
    </w:p>
    <w:p>
      <w:pPr>
        <w:pStyle w:val="Normal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растений и основные этапы развития растительного ми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бщую характеристику царства Растения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растений биосфере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группы растений (Водоросли, Моховидные, Хвощевидные, Плауновидные, Папоротниковидные, Голосеменные, Цветковые)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оисхождение растений и основные этапы развития растительного мира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аспространение растений в различных климатических зонах Земли;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ъяснять причины различий в составе фитоценозов различных климатических поя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ходить информацию о растениях в дополнительных источниках, анализировать и оценивать её, переводить из одной формы в другу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 5. Растения и окружающая среда (8 ч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 5.1. Растительные сообщества. Многообразие фитоценоз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стительные сообщества — фитоценозы. Видовая и пространственная структура растительного сообщества; ярусность. Роль отдельных растительных форм в сообществ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и видеоролики, иллюстрирующие разнообразие фитоценоз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аблиц, отражающих состав и значение отдельных организмов в фитоценоз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5.2. Растения и челове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начение растений в жизни планеты и человека. Первичная продукция и пищевые потребности человека в растительной пище. Кормовые ресурсы для животноводства. Строительство и другие потребности человека. Эстетическое значение растений в жизни челове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спользования растений в народном хозяйстве и в бы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выращивания сельскохозяйственных растений на школьном дво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5.3. Охрана растений и растительных сообщест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чины необходимости охраны растительных сообществ. Методы и средства охраны природы. Законодательство в области охраны растен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лакаты и информационные материалы о заповедниках, заказниках, природоохранительных мероприят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1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хем охраны растений на пришкольной территор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«фитоценоз»;</w:t>
      </w:r>
    </w:p>
    <w:p>
      <w:pPr>
        <w:pStyle w:val="Normal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ую и пространственную структуру растительного сообщества, ярусность;</w:t>
      </w:r>
    </w:p>
    <w:p>
      <w:pPr>
        <w:pStyle w:val="Normal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астений в жизни планеты и человека;</w:t>
      </w:r>
    </w:p>
    <w:p>
      <w:pPr>
        <w:pStyle w:val="Normal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охранения растений в любом месте их об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 фитоценоза;</w:t>
      </w:r>
    </w:p>
    <w:p>
      <w:pPr>
        <w:pStyle w:val="Normal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различия между естественными и искусственными фитоценозами;</w:t>
      </w:r>
    </w:p>
    <w:p>
      <w:pPr>
        <w:pStyle w:val="Normal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необходимость природоохранительных мероприя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ую программу курса;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и другие компоненты учебно-методического комплекта;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й и вспомогательный учебный материал (таблицы, схемы, муляжи, гербарии и т. д.);</w:t>
      </w:r>
    </w:p>
    <w:p>
      <w:pPr>
        <w:pStyle w:val="Normal"/>
        <w:numPr>
          <w:ilvl w:val="0"/>
          <w:numId w:val="2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ознавать целостность природы; взаимосвязанность и взаимозависимость происходящих в ней процесс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иком, рабочей тетрадью и дидактическими материалами;</w:t>
      </w:r>
    </w:p>
    <w:p>
      <w:pPr>
        <w:pStyle w:val="Normal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нспект параграфа учебника до и/или после изучения материала на уроке;</w:t>
      </w:r>
    </w:p>
    <w:p>
      <w:pPr>
        <w:pStyle w:val="Normal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лан-конспект темы, используя дополнительные источники информации;</w:t>
      </w:r>
    </w:p>
    <w:p>
      <w:pPr>
        <w:pStyle w:val="Normal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устные сообщения и письменные доклады на основе обобщения информации учебника и дополнительных источников;</w:t>
      </w:r>
    </w:p>
    <w:p>
      <w:pPr>
        <w:pStyle w:val="Normal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оисковыми системами Интернета;</w:t>
      </w:r>
    </w:p>
    <w:p>
      <w:pPr>
        <w:pStyle w:val="Normal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необходимость ведения хозяйственной деятельности человека с учётом особенностей жизнедеятельности живых организмов;</w:t>
      </w:r>
    </w:p>
    <w:p>
      <w:pPr>
        <w:pStyle w:val="Normal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ёт о проведённом наблюдении, включающий описание объектов наблюдения, его результаты и выводы;</w:t>
      </w:r>
    </w:p>
    <w:p>
      <w:pPr>
        <w:pStyle w:val="Normal"/>
        <w:numPr>
          <w:ilvl w:val="0"/>
          <w:numId w:val="4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распределять роли, договариваться друг с другом и т. д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бучения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чащимися правил поведения в природе;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учащимися основных факторов, определяющих взаимоотношения человека и природы;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ализовывать теоретические познания на практике;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обучения для повседневной жизни и осознанного выбора профессии;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чащимися работы над ошибками для внесения корректив в усваиваемые знания;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любовь к природе, чувства уважения к учёным, изучающим растительный мир, эстетические чувства от общения с растениями;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учащимися права каждого на собственное мнение;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учащихся к самостоятельным поступкам и действиям на благо природы;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ргументировано отстаивать свою точку зрения;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е отношение к своим поступкам, осознание ответственность за их результаты;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мение слушать и слышать другое мнение, оперировать фактами как для доказательства, так и для опровержения существующего м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времени — 3 ч</w:t>
      </w:r>
    </w:p>
    <w:p>
      <w:pPr>
        <w:pStyle w:val="Normal"/>
        <w:overflowPunct w:val="true"/>
        <w:spacing w:lineRule="auto" w:line="240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851" w:right="849" w:gutter="0" w:header="0" w:top="426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4519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9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76"/>
                              <w:gridCol w:w="4252"/>
                              <w:gridCol w:w="4394"/>
                              <w:gridCol w:w="2269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здел 1. От клетки до биосферы (11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ведение. Мир живых организм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щиеся научатс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240"/>
                                    <w:ind w:left="175" w:hanging="17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уровни организации живой материи: молекулярный, клеточный, тканевый, органный, организменный, популяционно-видовой, биогеоценотический и биосферный;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ать объем и содержание понятий;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ать родовое и видовое понятия в наименовании вида;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рвин о происхождении видов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щиеся научатс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240"/>
                                    <w:ind w:left="175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 основные понятия и термины: «искусственный отбор», «борьба за существование», «естественный отбор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ать объем и содержание понятий;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раивать причинно -следственные связи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 развития жизни на Зем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720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щиеся научатся: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4"/>
                                    </w:numPr>
                                    <w:ind w:left="175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 подразделение истории Земли на эры и периоды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4"/>
                                    </w:numPr>
                                    <w:ind w:left="175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общих чертах описывать механизмы эволюционных преобразо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щиеся получат возможность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spacing w:lineRule="auto" w:line="240"/>
                                    <w:ind w:left="33" w:firstLine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ять с материалистических позиций процесс возникновения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spacing w:lineRule="auto" w:line="240"/>
                                    <w:ind w:left="33" w:firstLine="3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вать аргументированную критику ненаучных мнений о возникновении и развитии жизни на Земле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раивать причинно -следственные связи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стематика живых организм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щиеся научатся: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56"/>
                                    </w:numPr>
                                    <w:ind w:left="175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 искусственную систему живого мира; работы Аристотеля, Теофраста; систему природы К. Линнея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56"/>
                                    </w:numPr>
                                    <w:ind w:left="175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яснять  принципы построения естественной системы живой природы. 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56"/>
                                    </w:numPr>
                                    <w:ind w:left="175" w:hanging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ть представление о естественной системе органической природы;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ать родовое и видовое понятия в наименовании вида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аспект классификации и проводить классификацию;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здел 2. Царство Бактерии (4 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дцарство Настоящие бактер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щиеся научатся: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55"/>
                                    </w:numPr>
                                    <w:ind w:left="175" w:hanging="17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 строение и основные процессы жизнедеятельности бактерий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55"/>
                                    </w:numPr>
                                    <w:ind w:left="175" w:hanging="17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вать общую характеристику бактерий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55"/>
                                    </w:numPr>
                                    <w:ind w:left="175" w:hanging="17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формы бактериальных клеток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55"/>
                                    </w:numPr>
                                    <w:ind w:left="175" w:hanging="17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ять роль бактерий и грибов в природе и жиз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щиеся получат возможность научиться: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6"/>
                                    </w:numPr>
                                    <w:ind w:left="175" w:hanging="17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ать бактерии от других живых организмов;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ть с учебником, рабочей тетрадью и дидактическими материалами, составлять конспект параграфа учебника до и/или после изучения материала на уроке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атывать план-конспект темы, используя дополнительные источники информации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товить устные сообщения и письменные рефераты на основе обобщения информации учебника и дополнительных источников;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ьзоваться поисковыми системами Интернета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ноогообразие бактер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щиеся научатся: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9"/>
                                    </w:numPr>
                                    <w:ind w:left="175" w:hanging="17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 разнообразие и распространение бактерий и грибов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9"/>
                                    </w:numPr>
                                    <w:ind w:left="175" w:hanging="17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  роль бактерий и грибов в природе и жизни человека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9"/>
                                    </w:numPr>
                                    <w:ind w:left="175" w:hanging="17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 методы профилактики инфекционных заболе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ть с учебником, рабочей тетрадью и дидактическими материалами, составлять конспект параграфа учебника до и/или после изучения материала на уроке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атывать план-конспект темы, используя дополнительные источники информации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товить устные сообщения и письменные рефераты на основе обобщения информации учебника и дополнительных источников;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ьзоваться поисковыми системами Интернета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8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здел 3. Царство Грибы (8 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роение и функции гриб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щиеся научатся: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7"/>
                                    </w:numPr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 основные понятия, относящиеся к строению про- и эукариотической клеток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7"/>
                                    </w:numPr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 строение и основы жизнедеятельности клеток гриба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7"/>
                                    </w:numPr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 особенности организации шляпочного гриб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щиеся получат возможность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spacing w:lineRule="auto" w:line="240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вать общую характеристику бактериям и грибам;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ть с учебником, рабочей тетрадью и дидактическими материалами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конспект параграфа учебника до и/или после изучения материала на уроке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ьзоваться биологическими словарями и справочниками для поиска определений биологических терминов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атывать план-конспект темы, используя дополнительные источники информации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товить сообщения на основе обобщения информации учебника и дополнительных источников;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ьзоваться поисковыми системами Интернета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ногообразие и экология гриб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чащиеся научатс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6"/>
                                    </w:numPr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  меры профилактики грибковых заболеваний.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6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несъедобные шляпочные грибы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6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ять роль бактерий и грибов в природе и жизни человека.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6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ы профилактики грибковых заболеваний.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6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ять роль бактерий и грибов в природе и жизни человека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щиеся получат возможность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ть с учебником, рабочей тетрадью и дидактическими материалами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конспект параграфа учебника до и/или после изучения материала на уроке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ьзоваться биологическими словарями и справочниками для поиска определений биологических терминов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атывать план-конспект темы, используя дополнительные источники информации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товить сообщения на основе обобщения информации учебника и дополнительных источников;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ьзоваться поисковыми системами Интернета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уппа Лишай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щиеся научатс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ть особенности строения и жизнедеятельности лишайни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ять строение грибов и лишай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одить примеры распространённости грибов и лишай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роль грибов и лишайников в биоценоз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щиеся получат возможность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ть с учебником, рабочей тетрадью и дидактическими материалами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конспект параграфа учебника до и/или после изучения материала на уроке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ьзоваться биологическими словарями и справочниками для поиска определений биологических терминов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атывать план-конспект темы, используя дополнительные источники информации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товить сообщения на основе обобщения информации учебника и дополнительных источников;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ьзоваться поисковыми системами Интернета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8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здел 4. Царство Растения (34 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уппа отделов Водоросли; строение, функции, эк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щиеся научатся: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3"/>
                                    </w:numPr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 основные методы изучения растений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3"/>
                                    </w:numPr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 основные группы растений (Водоросли)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3"/>
                                    </w:numPr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 роль водорослей в биосфере и жизни человека;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3"/>
                                    </w:numPr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вать общую характеристику царства Растения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3"/>
                                    </w:numPr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основные группы растений (Водорос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щиеся получат возможность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/>
                                    <w:ind w:left="33" w:hanging="3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ять роль водорослей в  биосфере;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ть лабораторные работы под руководством учителя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представителей разных групп растений, делать выводы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основе сравнения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ивать с эстетической точки зрения представителей растительного мира;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дить информацию о растениях в дополнительных источниках, анализировать и оценивать её, переводить из одной формы в другую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дел Моховидны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щиеся научатся: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 основные группы растений Моховидные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 роль мхов в биосфере и жизни человека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основные группы растений ( Моховидны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щиеся получат возможность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ять роль мхов в  биосфере;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ть лабораторные работы под руководством учителя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представителей разных групп растений, делать выводы на основе сравнения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ивать с эстетической точки зрения представителей растительного мира;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дить информацию о растениях в дополнительных источниках, анализировать и оценивать её, переводить из одной формы в другую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поровые сосудистые растения: плауновидные, хвощевидные, папоротниковидны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щиеся научатся: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 основные группы растений Хвощевидные, Плауновидные, Папоротниковидные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 роль плаунов, хвощей, папоротников в биосфере и жизни человека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основные группы растений (Хвощевидные, Плауновидные, Папоротниковидны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щиеся получат возможность научиться: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ять роль  плаунов, хвощей, папоротников в  биосфер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ть лабораторные работы под руководством учителя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представителей разных групп растений, делать выводы на основе сравнения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ивать с эстетической точки зрения представителей растительного мира;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дить информацию о растениях в дополнительных источниках, анализировать и оценивать её, переводить из одной формы в другую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менные растения. Отдел Голосеменны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щиеся научатся: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 основные группы растений Голосеменные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 роль Голосеменных в биосфере и жизни человека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основные группы растений (Голосеменны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щиеся получат возможность научиться: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ять роль  голосеменных в  биосфере;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ть лабораторные работы под руководством учителя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представителей разных групп растений, делать выводы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основе сравнения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ивать с эстетической точки зрения представителей растительного мира;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дить информацию о растениях в дополнительных источниках, анализировать и оценивать её, переводить из одной формы в другую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крытосеменные (цветковые) раст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щиеся научатся: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 основные группы растений Цветковые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 роль Цветковых в биосфере и жизни человека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основные группы растений (Цветковы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щиеся получат возможность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ять роль  цветковых  в  биосфере;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ть лабораторные работы под руководством учителя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ивать представителей разных групп растений, делать выводы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основе сравнения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ивать с эстетической точки зрения представителей растительного мира;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дить информацию о растениях в дополнительных источниках, анализировать и оценивать её, переводить из одной формы в другую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волюция раст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щиеся научатся: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  происхождение растений и основные этапы развития растительного мира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ять происхождение растений и основные этапы развития растительного мира;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зовать распространение растений в различных климатических зонах Земл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щиеся получат возможность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ять причины различий в составе фитоценозов различных климатических поясов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ть лабораторные работы под руководством учителя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ивать с эстетической точки зрения представителей растительного мира;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дить информацию о растениях в дополнительных источниках, анализировать и оценивать её, переводить из одной формы в другую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8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здел 5. Растения и окружающая среда (8 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стительные сообщества. Многоообразие фитоценоз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щиеся научатся: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ировать  определение понятия «фитоценоз»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 видовую и пространственную структуру растительного сообщества, ярусность;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тип фитоценоза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ять различия между естественными и искусственными фитоценозами;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конспект параграфа учебника до и/или после изучения материала на уроке;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товить устные сообщения и письменные доклады на основе обобщения информации учебника и дополнительных источников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ть с учебником, рабочей тетрадью и дидактическими материалами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ьзоваться поисковыми системами Интернета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знавать целостность природы; взаимосвязанность и взаимозависимость происходящих в ней процессов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ывать учебное взаимодействие в группе (распределять роли, договариваться друг с другом и т. д.)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стения и челове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щиеся научатся: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ь растений в жизни планеты и человека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обходимость сохранения растений в любом месте их об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атывать план-конспект темы, используя дополнительные источники информации;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ть с учебником, рабочей тетрадью и дидактическими материалами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товить устные сообщения и письменные доклады на основе обобщения информации учебника и дополнительных источников;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ять необходимость ведения хозяйственной деятельности человека с учётом особенностей жизнедеятельности живых организмов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ьзоваться поисковыми системами Интернета;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ывать учебное взаимодействие в группе (распределять роли, договариваться друг с другом и т. д.)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храна растений и растительных сообщест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щиеся научатся: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ять  необходимость сохранения растений в любом месте их об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сновывать необходимость природоохранительных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ознавательные У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конспект параграфа учебника до и/или после изучения материала на уроке;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ть с учебником, рабочей тетрадью и дидактическими материалами;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товить устные сообщения и письменные доклады на основе обобщения информации учебника и дополнительных источников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 руководством учителя оформлять отчёт о проведённом наблюдении, включающий описание объектов наблюдения, его результаты и выводы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ьзоваться поисковыми системами Интернета;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Коммуникативные У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ывать учебное взаимодействие в группе (распределять роли, договариваться друг с другом и т. д.)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тоговая контрольная работа за курс биологии 7 класса.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ыполнение итогового проекта.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зентация и защита итогового проект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предметных результатов освоения предмета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предметных результатов освоения предмета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предметных результатов освоения предмета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метапредметных результатов освоения предмета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метапредметных результатов освоения предмета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метапредметных результатов освоения предмет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ая тестовая работа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итогового прое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5pt;height:595.3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276"/>
                        <w:gridCol w:w="4252"/>
                        <w:gridCol w:w="4394"/>
                        <w:gridCol w:w="2269"/>
                      </w:tblGrid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апредметные</w:t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дел 1. От клетки до биосферы (11 часов)</w:t>
                            </w:r>
                          </w:p>
                        </w:tc>
                      </w:tr>
                      <w:tr>
                        <w:trPr>
                          <w:trHeight w:val="206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ведение. Мир живых организм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еся науча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pacing w:lineRule="auto" w:line="240"/>
                              <w:ind w:left="175" w:hanging="17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уровни организации живой материи: молекулярный, клеточный, тканевый, органный, организменный, популяционно-видовой, биогеоценотический и биосферный;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ать объем и содержание понятий;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ать родовое и видовое понятия в наименовании вида;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рвин о происхождении видов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еся науча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pacing w:lineRule="auto" w:line="240"/>
                              <w:ind w:left="175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ть основные понятия и термины: «искусственный отбор», «борьба за существование», «естественный отбор»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ать объем и содержание понятий;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раивать причинно -следственные связи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 развития жизни на Земл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еся научатся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4"/>
                              </w:numPr>
                              <w:ind w:left="175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ть подразделение истории Земли на эры и периоды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4"/>
                              </w:numPr>
                              <w:ind w:left="175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бщих чертах описывать механизмы эволюционных преобразований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еся получат возможность научить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uto" w:line="240"/>
                              <w:ind w:left="33" w:firstLine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ять с материалистических позиций процесс возникновения жиз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uto" w:line="240"/>
                              <w:ind w:left="33" w:firstLine="3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вать аргументированную критику ненаучных мнений о возникновении и развитии жизни на Земле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раивать причинно -следственные связи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стематика живых организм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еся научатся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6"/>
                              </w:numPr>
                              <w:ind w:left="175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ть искусственную систему живого мира; работы Аристотеля, Теофраста; систему природы К. Линнея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6"/>
                              </w:numPr>
                              <w:ind w:left="175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яснять  принципы построения естественной системы живой природы.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6"/>
                              </w:numPr>
                              <w:ind w:left="175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ть представление о естественной системе органической природы;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ать родовое и видовое понятия в наименовании вида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аспект классификации и проводить классификацию;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дел 2. Царство Бактерии (4 ч)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царство Настоящие бактери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еся научатся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5"/>
                              </w:numPr>
                              <w:ind w:left="175" w:hanging="17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ть строение и основные процессы жизнедеятельности бактерий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5"/>
                              </w:numPr>
                              <w:ind w:left="175" w:hanging="17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вать общую характеристику бактерий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5"/>
                              </w:numPr>
                              <w:ind w:left="175" w:hanging="17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формы бактериальных клеток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5"/>
                              </w:numPr>
                              <w:ind w:left="175" w:hanging="17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ять роль бактерий и грибов в природе и жизни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еся получат возможность научиться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ind w:left="175" w:hanging="17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личать бактерии от других живых организмов;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ознавательные У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ть с учебником, рабочей тетрадью и дидактическими материалами, составлять конспект параграфа учебника до и/или после изучения материала на уроке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атывать план-конспект темы, используя дополнительные источники информации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товить устные сообщения и письменные рефераты на основе обобщения информации учебника и дополнительных источников;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ьзоваться поисковыми системами Интернета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ноогообразие бактер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еся научатся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9"/>
                              </w:numPr>
                              <w:ind w:left="175" w:hanging="17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ть разнообразие и распространение бактерий и грибов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9"/>
                              </w:numPr>
                              <w:ind w:left="175" w:hanging="17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ть  роль бактерий и грибов в природе и жизни человека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9"/>
                              </w:numPr>
                              <w:ind w:left="175" w:hanging="17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ть методы профилактики инфекционных заболев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ознавательные У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ть с учебником, рабочей тетрадью и дидактическими материалами, составлять конспект параграфа учебника до и/или после изучения материала на уроке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атывать план-конспект темы, используя дополнительные источники информации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товить устные сообщения и письменные рефераты на основе обобщения информации учебника и дополнительных источников;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ьзоваться поисковыми системами Интернета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48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дел 3. Царство Грибы (8 ч)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оение и функции гриб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еся научатся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7"/>
                              </w:numPr>
                              <w:ind w:left="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ть основные понятия, относящиеся к строению про- и эукариотической клеток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7"/>
                              </w:numPr>
                              <w:ind w:left="3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ть строение и основы жизнедеятельности клеток гриба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7"/>
                              </w:numPr>
                              <w:ind w:left="3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ть особенности организации шляпочного гриба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еся получат возможность научить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lineRule="auto" w:line="240"/>
                              <w:ind w:left="3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вать общую характеристику бактериям и грибам;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ознавательные У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ть с учебником, рабочей тетрадью и дидактическими материалами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ть конспект параграфа учебника до и/или после изучения материала на уроке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ьзоваться биологическими словарями и справочниками для поиска определений биологических терминов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атывать план-конспект темы, используя дополнительные источники информации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товить сообщения на основе обобщения информации учебника и дополнительных источников;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ьзоваться поисковыми системами Интернета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ногообразие и экология гриб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Учащиеся научатс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6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ть  меры профилактики грибковых заболеваний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6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несъедобные шляпочные грибы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6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ять роль бактерий и грибов в природе и жизни человека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6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ы профилактики грибковых заболеваний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6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ять роль бактерий и грибов в природе и жизни человека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еся получат возможность научиться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ознавательные У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ть с учебником, рабочей тетрадью и дидактическими материалами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ть конспект параграфа учебника до и/или после изучения материала на уроке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ьзоваться биологическими словарями и справочниками для поиска определений биологических терминов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атывать план-конспект темы, используя дополнительные источники информации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товить сообщения на основе обобщения информации учебника и дополнительных источников;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ьзоваться поисковыми системами Интернета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уппа Лишайн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еся науча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ind w:left="3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ть особенности строения и жизнедеятельности лишай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ind w:left="3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ять строение грибов и лишайн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ind w:left="3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одить примеры распространённости грибов и лишайн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/>
                              <w:ind w:left="3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роль грибов и лишайников в биоценозах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еся получат возможность научиться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ознавательные У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ть с учебником, рабочей тетрадью и дидактическими материалами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ть конспект параграфа учебника до и/или после изучения материала на уроке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ьзоваться биологическими словарями и справочниками для поиска определений биологических терминов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атывать план-конспект темы, используя дополнительные источники информации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товить сообщения на основе обобщения информации учебника и дополнительных источников;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ьзоваться поисковыми системами Интернета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48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дел 4. Царство Растения (34 ч)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уппа отделов Водоросли; строение, функции, эк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еся научатся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ind w:left="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ть основные методы изучения растений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ind w:left="3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ть основные группы растений (Водоросли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ind w:left="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ть роль водорослей в биосфере и жизни человека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ind w:left="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вать общую характеристику царства Растени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ind w:left="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основные группы растений (Водоросли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еся получат возможность научить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240"/>
                              <w:ind w:left="33" w:hanging="3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ять роль водорослей в  биосфере;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ознавательные У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ть лабораторные работы под руководством учителя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представителей разных групп растений, делать выводы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основе сравнения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ивать с эстетической точки зрения представителей растительного мира;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дить информацию о растениях в дополнительных источниках, анализировать и оценивать её, переводить из одной формы в другую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 Моховидны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еся научатся: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ть основные группы растений Моховидные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ть роль мхов в биосфере и жизни человека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основные группы растений ( Моховидны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еся получат возможность научиться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ять роль мхов в  биосфере;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ознавательные У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ть лабораторные работы под руководством учителя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представителей разных групп растений, делать выводы на основе сравнения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ивать с эстетической точки зрения представителей растительного мира;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дить информацию о растениях в дополнительных источниках, анализировать и оценивать её, переводить из одной формы в другую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оровые сосудистые растения: плауновидные, хвощевидные, папоротниковидны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еся научатся: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ть основные группы растений Хвощевидные, Плауновидные, Папоротниковидные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ть роль плаунов, хвощей, папоротников в биосфере и жизни человека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основные группы растений (Хвощевидные, Плауновидные, Папоротниковидны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еся получат возможность научиться: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ять роль  плаунов, хвощей, папоротников в  биосфере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ознавательные У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ть лабораторные работы под руководством учителя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представителей разных групп растений, делать выводы на основе сравнения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ивать с эстетической точки зрения представителей растительного мира;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дить информацию о растениях в дополнительных источниках, анализировать и оценивать её, переводить из одной формы в другую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енные растения. Отдел Голосеменны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еся научатся: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ть основные группы растений Голосеменные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ть роль Голосеменных в биосфере и жизни человека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основные группы растений (Голосеменны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еся получат возможность научиться: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ять роль  голосеменных в  биосфере;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ознавательные У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ть лабораторные работы под руководством учителя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представителей разных групп растений, делать выводы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основе сравнения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ивать с эстетической точки зрения представителей растительного мира;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дить информацию о растениях в дополнительных источниках, анализировать и оценивать её, переводить из одной формы в другую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крытосеменные (цветковые) раст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еся научатся: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ть основные группы растений Цветковые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ть роль Цветковых в биосфере и жизни человека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основные группы растений (Цветковы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еся получат возможность научиться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ять роль  цветковых  в  биосфере;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ознавательные У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ть лабораторные работы под руководством учителя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ивать представителей разных групп растений, делать выводы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основе сравнения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ивать с эстетической точки зрения представителей растительного мира;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дить информацию о растениях в дополнительных источниках, анализировать и оценивать её, переводить из одной формы в другую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волюция раст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еся научатся: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ть  происхождение растений и основные этапы развития растительного мира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ять происхождение растений и основные этапы развития растительного мира;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зовать распространение растений в различных климатических зонах Земли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еся получат возможность научиться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ять причины различий в составе фитоценозов различных климатических поясов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ознавательные У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ть лабораторные работы под руководством учителя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ивать с эстетической точки зрения представителей растительного мира;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дить информацию о растениях в дополнительных источниках, анализировать и оценивать её, переводить из одной формы в другую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48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дел 5. Растения и окружающая среда (8 ч)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тительные сообщества. Многоообразие фитоценоз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еся научатся: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ировать  определение понятия «фитоценоз»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ть видовую и пространственную структуру растительного сообщества, ярусность;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 тип фитоценоза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ять различия между естественными и искусственными фитоценозами;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ознавательные У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ть конспект параграфа учебника до и/или после изучения материала на уроке;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товить устные сообщения и письменные доклады на основе обобщения информации учебника и дополнительных источников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ть с учебником, рабочей тетрадью и дидактическими материалами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ьзоваться поисковыми системами Интернета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знавать целостность природы; взаимосвязанность и взаимозависимость происходящих в ней процессов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Коммуникативные У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ывать учебное взаимодействие в группе (распределять роли, договариваться друг с другом и т. д.)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тения и челове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еся научатся: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ль растений в жизни планеты и человека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бходимость сохранения растений в любом месте их обит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ознавательные У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атывать план-конспект темы, используя дополнительные источники информации;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ть с учебником, рабочей тетрадью и дидактическими материалами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товить устные сообщения и письменные доклады на основе обобщения информации учебника и дополнительных источников;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ять необходимость ведения хозяйственной деятельности человека с учётом особенностей жизнедеятельности живых организмов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ьзоваться поисковыми системами Интернета;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Коммуникативные У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ывать учебное взаимодействие в группе (распределять роли, договариваться друг с другом и т. д.)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храна растений и растительных сообщест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еся научатся: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ять  необходимость сохранения растений в любом месте их обит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сновывать необходимость природоохранительных мероприятий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ознавательные У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ть конспект параграфа учебника до и/или после изучения материала на уроке;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ть с учебником, рабочей тетрадью и дидактическими материалами;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товить устные сообщения и письменные доклады на основе обобщения информации учебника и дополнительных источников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 руководством учителя оформлять отчёт о проведённом наблюдении, включающий описание объектов наблюдения, его результаты и выводы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ьзоваться поисковыми системами Интернета;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Коммуникативные У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ывать учебное взаимодействие в группе (распределять роли, договариваться друг с другом и т. д.)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овая работа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тоговая контрольная работа за курс биологии 7 класса.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ыполнение итогового проекта.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зентация и защита итогового проект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предметных результатов освоения предмета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предметных результатов освоения предмета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предметных результатов освоения предмета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метапредметных результатов освоения предмета.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метапредметных результатов освоения предмета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метапредметных результатов освоения предмета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ая тестовая работа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итогового прое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абораторных и практических рабо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0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 работ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pacing w:lineRule="exact" w:line="24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бораторная работа № 1 «Определение систематического положения животног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 № 1 «Распознавание съедобных и ядовитых грибов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 № 2  «Зарисовка схемы строения прокариотической клетки, схемы размножения бактери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ктическая работа № 2 </w:t>
            </w:r>
            <w:r>
              <w:rPr>
                <w:rFonts w:cs="Times New Roman" w:ascii="Times New Roman" w:hAnsi="Times New Roman"/>
                <w:lang w:eastAsia="ru-RU"/>
              </w:rPr>
              <w:t>«Распознавание наиболее распространенных растений своей местности,  определение их систематического положения»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бораторная работа №3 «Строение плесневого гриба мукор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pacing w:lineRule="exact" w:line="24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 № 3 «Построение родословного древа царства Растения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абораторная работа 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«Изучение внешнего вида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 строения водоросле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pacing w:lineRule="exact" w:line="240"/>
              <w:ind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 № 4 «Составле</w:t>
              <w:softHyphen/>
              <w:t>ние таблиц, отражаю</w:t>
              <w:softHyphen/>
              <w:t xml:space="preserve">щих состав и значение о дельных организмов </w:t>
            </w:r>
            <w:r>
              <w:rPr>
                <w:rFonts w:cs="Times New Roman" w:ascii="Times New Roman" w:hAnsi="Times New Roman"/>
                <w:color w:val="000000"/>
              </w:rPr>
              <w:t>в фитоцено</w:t>
              <w:softHyphen/>
              <w:t xml:space="preserve">зе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бора</w:t>
              <w:softHyphen/>
              <w:t>торная работа 5 «Изучение внешнего вида и стро</w:t>
              <w:softHyphen/>
              <w:t>ения мхов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pacing w:lineRule="exact" w:line="24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ая работа № 5 «Разработка проекта выращивание сельскохозяйственных растений на школьном дворе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pacing w:lineRule="exact" w:line="24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бораторная работа № 6 «Изучение внешнего вида и строения спороносящего хвоща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 № 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«Разработка схем охраны растений на пришкольной территории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бораторная работа  № 7 «Изучение внешнего вида и строения папоротников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SchoolBookAC;Times New Roman" w:hAnsi="SchoolBookAC;Times New Roman" w:eastAsia="Times New Roman" w:cs="SchoolBookAC;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бора</w:t>
              <w:softHyphen/>
              <w:t>торная работа №8 «Изучение строения и многооб</w:t>
              <w:softHyphen/>
              <w:t>разия голо</w:t>
              <w:softHyphen/>
              <w:t>семенных растений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AC;Times New Roman" w:hAnsi="SchoolBookAC;Times New Roman" w:eastAsia="Times New Roman" w:cs="SchoolBookAC;Times New Roman"/>
                <w:color w:val="000000"/>
              </w:rPr>
            </w:pPr>
            <w:r>
              <w:rPr>
                <w:rFonts w:eastAsia="Times New Roman" w:cs="SchoolBookAC;Times New Roman"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 xml:space="preserve">Лабораторная работа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9,10 «Изучение строения хвои и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ши</w:t>
              <w:softHyphen/>
              <w:t>шек хвой</w:t>
              <w:softHyphen/>
              <w:t>ных рас</w:t>
              <w:softHyphen/>
              <w:t>тений (на примере местных видов)»</w:t>
            </w:r>
          </w:p>
          <w:p>
            <w:pPr>
              <w:pStyle w:val="Style22"/>
              <w:overflowPunct w:val="false"/>
              <w:autoSpaceDE w:val="false"/>
              <w:spacing w:lineRule="exact" w:line="24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pacing w:lineRule="exact" w:line="24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бораторная работа № 11 «Изучение строения покрытосеменных растений».</w:t>
            </w:r>
          </w:p>
          <w:p>
            <w:pPr>
              <w:pStyle w:val="Normal"/>
              <w:spacing w:lineRule="auto" w:line="240"/>
              <w:ind w:left="60" w:firstLine="284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41"/>
        <w:gridCol w:w="2694"/>
        <w:gridCol w:w="3260"/>
        <w:gridCol w:w="1134"/>
        <w:gridCol w:w="3685"/>
        <w:gridCol w:w="2346"/>
      </w:tblGrid>
      <w:tr>
        <w:trPr>
          <w:trHeight w:val="10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ема ур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Элементы содерж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деятельност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Фор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спользование ПО, ЦОР, учебного оборуд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Д/з</w:t>
            </w:r>
          </w:p>
        </w:tc>
      </w:tr>
      <w:tr>
        <w:trPr>
          <w:trHeight w:val="457" w:hRule="atLeast"/>
        </w:trPr>
        <w:tc>
          <w:tcPr>
            <w:tcW w:w="1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Раздел 1. От клетки до биосферы  (12 часов)</w:t>
            </w:r>
          </w:p>
        </w:tc>
      </w:tr>
      <w:tr>
        <w:trPr>
          <w:trHeight w:val="407" w:hRule="atLeast"/>
        </w:trPr>
        <w:tc>
          <w:tcPr>
            <w:tcW w:w="1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Тема 1.1. МНОГООБРАЗИЕ ЖИВЫХ СИСТЕМ (3 ч)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(1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ведение. Мир живых организмов.</w:t>
            </w:r>
          </w:p>
          <w:p>
            <w:pPr>
              <w:pStyle w:val="Normal"/>
              <w:overflowPunct w:val="true"/>
              <w:autoSpaceDE w:val="true"/>
              <w:spacing w:lineRule="exact" w:line="274"/>
              <w:ind w:left="60" w:right="18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й организм, систематика, царство, отдел, класс, отряд, семейство, род, ви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царства живых организмов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ассматрив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блицы, иллюстрирующие особенности организации клеток, тканей, органов, организмы различной сложности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right="8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живые растения; гербарии; муляжи грибов; коллекции беспозвоночных животных; влажные препараты; таблицы; фотографии с изображением бактерий, растений, животных; компьютер; мультимедийная установка; набор ЦОР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р. 3-5 первый абзац статьи учебника «От клетки до биосферы», сформулировать выводы по нему. Привести примеры организмов разных царств живой природы.</w:t>
            </w:r>
          </w:p>
        </w:tc>
      </w:tr>
      <w:tr>
        <w:trPr>
          <w:trHeight w:val="20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и организаци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войства живого.</w:t>
            </w:r>
          </w:p>
          <w:p>
            <w:pPr>
              <w:pStyle w:val="Normal"/>
              <w:overflowPunct w:val="true"/>
              <w:autoSpaceDE w:val="true"/>
              <w:spacing w:lineRule="exact" w:line="274"/>
              <w:ind w:left="60" w:righ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right="2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онятие об уровнях организации жизни: клетки, ткани органы, организмы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right="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аздражимость, обмен веществ и энергии, изменчивость, наследственность, размножен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зыв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вни организации живой природы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еречисля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йства живого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right="8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опро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живые растения; гербарии; муляжи грибов; коллекции беспозвоночных животных; влажные препараты; таблицы; фотографии с изображением бактерий, растений, животных; компьютер; мультимедийная установка; набор ЦОР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р. 5-6 вопр. стр. 8 № 1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.т. № 2,3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представления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 биосфер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right="2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ид, популяция, ареал, биоценоз,  биогеоцено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right="2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живое веще</w:t>
              <w:softHyphen/>
              <w:t>ство, косное вещество, биокосное вещество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означ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ницы и структуру биосферы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righ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по теме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ногоообразиие живых организмов. Уровни организации живой матер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живые растения; гербарии; муляжи грибов; коллекции беспозвоночных животных; влажные препараты; таблицы; фотографии с изображением бактерий, растений, животных; плакаты с изображением природных биоценозов, сообществ, популяций компьютер; мультимедийная установка; набор ЦОР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р. 6-8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опр. стр. 8 № 2-8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.т. № 4-7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1.2. Ч. ДАРВИН О ПРОИСХОЖДЕНИИ ВИДОВ (2 ч)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многообразия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вых организмов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ления наследственно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 изменчивости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енный отбор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многообразия живых организмов. Явления наследственности и изменчивости. Искусственный отбор; породы домашних животных и культурных раст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Определяют и анализирую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основные понятия: «наследственность», «изменчивость», «искусственный отбор»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right="80" w:hanging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Знакомятся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с основными этапами искусственного отбора в сельском хозяйстве и в бы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34" w:hanging="26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ронтальный опрос.</w:t>
            </w:r>
          </w:p>
          <w:p>
            <w:pPr>
              <w:pStyle w:val="Normal"/>
              <w:spacing w:lineRule="auto" w:line="240"/>
              <w:ind w:left="34" w:hanging="26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ивидуальный опро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26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ебник; рабочая тетрадь; портрет Ч. Дарвина; муляжи овощей и фруктов разных сортов; гербарии растений разных сортов; коллекции насекомых; фотографии, таблицы  с изображением пород животных, сортов растений; компьютер; мультимедийная установка; набор ЦОР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тр. 9-10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опр. стр.12 № 1-2,5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.т. № 8-11,16                                                                                                                                         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многообраз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вых организмов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ьба за существовани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стественный отбо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26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нятие о борьбе за существование и естественном отбо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26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Анализирую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логическую цепь событий, делающих борьбу за существование неизбежной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right="80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 xml:space="preserve">Строя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хемы действия естественного отбора в постоянных и изменяющихся условиях существ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34" w:hanging="26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ронтальный опрос.</w:t>
            </w:r>
          </w:p>
          <w:p>
            <w:pPr>
              <w:pStyle w:val="Normal"/>
              <w:spacing w:lineRule="auto" w:line="240"/>
              <w:ind w:left="34" w:hanging="26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ивидуальный опро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26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ебник; рабочая тетрадь; портрет Ч. Дарвина; муляжи овощей и фруктов разных сортов; гербарии растений разных сортов; коллекции насекомых; фотографии, таблицы  с изображением пород животных, сортов растений; компьютер; мультимедийная установка; набор ЦОР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26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тр. 9-13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34" w:hanging="2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опр. стр.12 № 3-4, 6-7</w:t>
            </w:r>
          </w:p>
          <w:p>
            <w:pPr>
              <w:pStyle w:val="Normal"/>
              <w:spacing w:lineRule="auto" w:line="240"/>
              <w:ind w:left="34" w:hanging="2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.т. № 12-15</w:t>
            </w:r>
          </w:p>
          <w:p>
            <w:pPr>
              <w:pStyle w:val="Normal"/>
              <w:spacing w:lineRule="auto" w:line="240"/>
              <w:ind w:left="34" w:hanging="2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1.3. ИСТОРИЯ РАЗВИТИЯ ЖИЗНИ НА ЗЕМЛЕ (4 ч)</w:t>
            </w:r>
          </w:p>
        </w:tc>
      </w:tr>
      <w:tr>
        <w:trPr>
          <w:trHeight w:val="21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Земли.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Эры и периоды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ры, периоды, возникновение план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2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историей Земли как космического тела. </w:t>
            </w:r>
          </w:p>
          <w:p>
            <w:pPr>
              <w:pStyle w:val="Normal"/>
              <w:spacing w:lineRule="auto" w:line="240"/>
              <w:ind w:left="8" w:hanging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Определяю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периоды развития планеты.</w:t>
            </w:r>
          </w:p>
          <w:p>
            <w:pPr>
              <w:pStyle w:val="Normal"/>
              <w:spacing w:lineRule="auto" w:line="240"/>
              <w:ind w:left="34" w:hanging="2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right="80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геохронологическая таблица;                                                                                                                                                    изображения древних животных и растений, населявших нашу планету; отпечатки окаменелостей;  компьютер; мультимедийная установка; набор ЦОР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26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тр. 13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34" w:hanging="2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опр.стр.16 № 1-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eastAsia="en-US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существования жизни на древней планете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right="33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азопыле</w:t>
              <w:softHyphen/>
              <w:t>вое облако, анаэробный, биологиче</w:t>
              <w:softHyphen/>
              <w:t>ские полиме</w:t>
              <w:softHyphen/>
              <w:t>ры, обмен ве</w:t>
              <w:softHyphen/>
              <w:t>ществ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right="8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Определяют</w:t>
            </w:r>
            <w:r>
              <w:rPr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</w:t>
              <w:softHyphen/>
              <w:t>логенетические связи в живой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геохронологическая таблица;                                                                                                                                                    изображения древних животных и растений, населявших нашу планету; отпечатки окаменелостей;  компьютер; мультимедийная установка; набор ЦОР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писи в тетради</w:t>
            </w:r>
          </w:p>
        </w:tc>
      </w:tr>
      <w:tr>
        <w:trPr>
          <w:trHeight w:val="33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8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икновение и развитие жизн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емле  в архейскую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ерозойскую и палеозойскую эры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ариоты, гетеротрофы, бактерии, анаэробы, озон, фото</w:t>
              <w:softHyphen/>
              <w:t>синтез, аэроб</w:t>
              <w:softHyphen/>
              <w:t>ные бактерии, симбиоз, почвообразова</w:t>
              <w:softHyphen/>
              <w:t>ние, диплоидность, многоклеточность, псилофиты, двоякодышащие рыбы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флоры и фауны на Земле: возникновение новых и вымирание прежде существовавших фор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тоятельства, приведшие к глобальным изменениям условий на планет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арактеризу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тительный и животный мир архейской, протерозойской и палеозойской эр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явл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рты сходства и различия в организации жизни в разные исторические период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ставл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ртины флоры и фауны эр и периодов (работа в малых группах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exact" w:line="269"/>
              <w:ind w:left="100" w:right="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  <w:softHyphen/>
              <w:t>ляют таб</w:t>
              <w:softHyphen/>
              <w:t xml:space="preserve">лицу по теме </w:t>
            </w:r>
          </w:p>
          <w:p>
            <w:pPr>
              <w:pStyle w:val="Normal"/>
              <w:overflowPunct w:val="true"/>
              <w:autoSpaceDE w:val="true"/>
              <w:spacing w:lineRule="exact" w:line="269"/>
              <w:ind w:left="100" w:right="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жизни на Зем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геохронологическая таблица;                                                                                                                                                    изображения древних животных и растений, населявших нашу планету; отпечатки окаменелостей; живые объекты и гербарии растений разных отделов; таблица «Эволюция растений»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28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учить таблицу «Геохронологическая история Земли» на стр. 14-15 учебника до мезозойской эры. в вопр.стр.16 № 4-6</w:t>
            </w:r>
          </w:p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eastAsia="en-US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жизни на Земл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зозойскую 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кайнозойскую эры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флоры и фауны на Земле: возникновение новых и вымирание прежде существовавших форм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тоятельства, приведшие к глобальным изменениям условий на планете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арактеризу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тительный и животный мир мезозоя  и кайнозо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явл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рты сходства и различия в организации жизни в разные исторические периоды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ставл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ртины флоры и фауны эр и периодов (работа в малых групп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exact" w:line="269"/>
              <w:ind w:left="100" w:right="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  <w:softHyphen/>
              <w:t>ляют таб</w:t>
              <w:softHyphen/>
              <w:t xml:space="preserve">лицу </w:t>
            </w:r>
          </w:p>
          <w:p>
            <w:pPr>
              <w:pStyle w:val="Normal"/>
              <w:overflowPunct w:val="true"/>
              <w:autoSpaceDE w:val="true"/>
              <w:spacing w:lineRule="exact" w:line="269"/>
              <w:ind w:left="100"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теме «Развитие жизни на Земле»</w:t>
            </w:r>
          </w:p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геохронологическая таблица;                                                                                                                                                    изображения древних животных и растений, населявших нашу планету; отпечатки окаменелостей; живые объекты и гербарии растений разных отделов; таблица «Эволюция растений»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28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учить таблицу «Геохронологическая история Земли» на стр. 14-15 учебника. вопр.стр.16 № 7-11</w:t>
            </w:r>
          </w:p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eastAsia="en-US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1.4. СИСТЕМАТИКА ЖИВЫХ ОРГАНИЗМОВ (3 ч)</w:t>
            </w:r>
          </w:p>
        </w:tc>
      </w:tr>
      <w:tr>
        <w:trPr>
          <w:trHeight w:val="26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енная система </w:t>
            </w:r>
          </w:p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вого мира. 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тика, категории, классифика</w:t>
              <w:softHyphen/>
              <w:t>ц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усственная система живого мира; работы Аристотеля, Теофраста. Система природы К. Линнея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Характеризую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нципы искусственной классификации по К. Линнею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риводя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меры искусственных классификаций живых организмов, используемых в быту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auto" w:line="240"/>
              <w:ind w:left="113" w:righ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</w:t>
              <w:softHyphen/>
              <w:t>тальный опрос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113"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</w:t>
              <w:softHyphen/>
              <w:t>вание по теме «История развития жизни на Земл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энциклопедический словарь; портреты Аристотеля, Теофраста;                                                                                                                                                  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2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тр. 17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34" w:hanging="2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опр.стр.20№ 1-2,6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№ 21-23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11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естественной классификации 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ых организмов.</w:t>
            </w:r>
          </w:p>
          <w:p>
            <w:pPr>
              <w:pStyle w:val="Style22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 1 </w:t>
            </w:r>
          </w:p>
          <w:p>
            <w:pPr>
              <w:pStyle w:val="Style22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пределение систематического </w:t>
            </w:r>
          </w:p>
          <w:p>
            <w:pPr>
              <w:pStyle w:val="Style22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животного».</w:t>
            </w:r>
          </w:p>
          <w:p>
            <w:pPr>
              <w:pStyle w:val="Normal"/>
              <w:overflowPunct w:val="true"/>
              <w:autoSpaceDE w:val="true"/>
              <w:spacing w:lineRule="exact" w:line="274"/>
              <w:ind w:left="60" w:righ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естественной классификации живых организмов на основе их родства. Основные таксономические категории, принятые в современной систематик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ксон, вид, род, иерарх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зывают и определ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«царство Бактерии», «царство Грибы», «царство Растения», «царство Животные»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вод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 анализ признаков живого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ясн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ципы систематики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ю животных и раст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</w:t>
              <w:softHyphen/>
              <w:t>полняю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абора</w:t>
              <w:softHyphen/>
              <w:t xml:space="preserve">торную работу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Обобщают и де</w:t>
              <w:softHyphen/>
              <w:t>лаю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вывод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</w:t>
              <w:softHyphen/>
              <w:t>дуальный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комнатные растения; гербарий растений; коллекции беспозвоночных животных; таблицы по систематике растений и животных; таблица «Родословное древо растений и животных». фотографии и рисунки с изображением домашних животных; портреты К. Линнея, Ч. Дарвина;                                                                                                                                                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2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тр. 17-20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34" w:hanging="2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опр.стр.20№ 3-5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№ 24-28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1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</w:t>
            </w:r>
          </w:p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От клетки до биосферы»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роль знани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обра</w:t>
              <w:softHyphen/>
              <w:t>зие живых систем. Клет</w:t>
              <w:softHyphen/>
              <w:t>ка, ткань, орган, орга</w:t>
              <w:softHyphen/>
              <w:t>низм. Искус</w:t>
              <w:softHyphen/>
              <w:t>ственный и естествен</w:t>
              <w:softHyphen/>
              <w:t>ный отбор. Флора и фа</w:t>
              <w:softHyphen/>
              <w:t>уна. Систе</w:t>
              <w:softHyphen/>
              <w:t>матика жи</w:t>
              <w:softHyphen/>
              <w:t>вых орга</w:t>
              <w:softHyphen/>
              <w:t>низм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60" w:right="17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Тестовая контрольная работа в двух вариантах из заданий разного вида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60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>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overflowPunct w:val="true"/>
              <w:autoSpaceDE w:val="true"/>
              <w:spacing w:lineRule="auto" w:line="240"/>
              <w:ind w:left="60" w:right="5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выбором одного правильного ответа из нескольких предложе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overflowPunct w:val="true"/>
              <w:autoSpaceDE w:val="true"/>
              <w:spacing w:lineRule="auto" w:line="240"/>
              <w:ind w:lef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оответств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overflowPunct w:val="true"/>
              <w:autoSpaceDE w:val="true"/>
              <w:spacing w:lineRule="auto" w:line="240"/>
              <w:ind w:left="60" w:right="1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выбором нескольких правильных отве</w:t>
              <w:softHyphen/>
              <w:t>тов из предложенных вариа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overflowPunct w:val="true"/>
              <w:autoSpaceDE w:val="true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сравнительных таблиц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overflowPunct w:val="true"/>
              <w:autoSpaceDE w:val="true"/>
              <w:spacing w:lineRule="auto" w:line="240"/>
              <w:ind w:left="60" w:right="5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хождение ошибок в приведенном текс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overflowPunct w:val="true"/>
              <w:autoSpaceDE w:val="true"/>
              <w:spacing w:lineRule="auto" w:line="240"/>
              <w:ind w:left="60" w:right="5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выполнением развернутого ответа</w:t>
            </w:r>
          </w:p>
        </w:tc>
      </w:tr>
      <w:tr>
        <w:trPr>
          <w:trHeight w:val="340" w:hRule="atLeast"/>
          <w:cantSplit w:val="true"/>
        </w:trPr>
        <w:tc>
          <w:tcPr>
            <w:tcW w:w="1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Царство Бактерии  (4 часа)</w:t>
            </w:r>
          </w:p>
        </w:tc>
      </w:tr>
      <w:tr>
        <w:trPr>
          <w:trHeight w:val="401" w:hRule="atLeast"/>
          <w:cantSplit w:val="true"/>
        </w:trPr>
        <w:tc>
          <w:tcPr>
            <w:tcW w:w="1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2.1. ПОДЦАРСТВО НАСТОЯЩИЕ БАКТЕРИИ (2 ч)</w:t>
            </w:r>
          </w:p>
        </w:tc>
      </w:tr>
      <w:tr>
        <w:trPr>
          <w:trHeight w:val="36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1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схождение и эволюция </w:t>
            </w:r>
          </w:p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ктерий.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войства прокариотических </w:t>
            </w:r>
          </w:p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мов.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right="2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ариоты, доядерные, микробиоло</w:t>
              <w:softHyphen/>
              <w:t>гия, генетический матери</w:t>
              <w:softHyphen/>
              <w:t>ал, сп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ассматрив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ение клеток различных прокариот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деля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признаки бактер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а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ую характеристику прокариот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полн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ния те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34" w:right="79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</w:t>
              <w:softHyphen/>
              <w:t>тальный опрос. Тестиро</w:t>
              <w:softHyphen/>
              <w:t>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; таблицы, рисунки с изображением представителей всех царств живой природы, вт.ч. бактерий;                                                                                                                                                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2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р. 22, записи в тетради.</w:t>
            </w:r>
          </w:p>
        </w:tc>
      </w:tr>
      <w:tr>
        <w:trPr>
          <w:trHeight w:val="4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1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строения и 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знедеятельности бактерий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 2  «Зарисовка схемы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я  прокариотической клетки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размножения бактерии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терии, их строение и жизнедеятельно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кки, спи</w:t>
              <w:softHyphen/>
              <w:t>риллы, бацил</w:t>
              <w:softHyphen/>
              <w:t>лы, вибрионы, гетеротрофы, автотрофы,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бионты, хемосинтез,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эробы, аэробы, реду</w:t>
              <w:softHyphen/>
              <w:t>центы (раз</w:t>
              <w:softHyphen/>
              <w:t>рушители). Строение прокариотической клетки, наследственный аппарат бактериальной клетки. Размножение бактер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аспознают и описыв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ение бактериальной клет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ясн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жизнедеятельности бактер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ую работу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23" w:right="6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exact" w:line="259"/>
              <w:ind w:left="120" w:right="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</w:t>
              <w:softHyphen/>
              <w:t>ный отчет о проде</w:t>
              <w:softHyphen/>
              <w:t>ланной работе</w:t>
            </w:r>
          </w:p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; таблицы, рисунки с изображением представителей всех царств живой природы, вт.ч. бактерий;                                                                                                                                                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р. 22-26, стр. 30 вопр. № 1-5,7,10</w:t>
            </w:r>
          </w:p>
          <w:p>
            <w:pPr>
              <w:pStyle w:val="Normal"/>
              <w:spacing w:lineRule="auto" w:line="240"/>
              <w:ind w:left="34" w:hanging="2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.т. № 31,32,36.</w:t>
            </w:r>
          </w:p>
        </w:tc>
      </w:tr>
      <w:tr>
        <w:trPr>
          <w:trHeight w:val="393" w:hRule="atLeast"/>
          <w:cantSplit w:val="true"/>
        </w:trPr>
        <w:tc>
          <w:tcPr>
            <w:tcW w:w="1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2.2. МНОГООБРАЗИЕ БАКТЕРИЙ (2 ч)</w:t>
            </w:r>
          </w:p>
        </w:tc>
      </w:tr>
      <w:tr>
        <w:trPr>
          <w:trHeight w:val="38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1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царство Архебактерии: особенно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я, значение в природе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 жизни человека.</w:t>
            </w:r>
          </w:p>
          <w:p>
            <w:pPr>
              <w:pStyle w:val="Normal"/>
              <w:ind w:right="113" w:firstLine="28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образие форм бактерий. Особенности организации и жизнедеятельности прокариот. Распространённость и роль в биоценозах, экологическая роль и медицинское значение. Меры профилактики заболеваний, вызываемых бактериям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жизнедеятельности подцарства архебактерии, их роль в природе и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по теме «Особенности строения и жизнедеятельности прокарио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; таблицы, рисунки с изображениями архебактерий;                                                                                                                                              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р. 27, стр. 30 вопр. № 6</w:t>
            </w:r>
          </w:p>
          <w:p>
            <w:pPr>
              <w:pStyle w:val="Normal"/>
              <w:spacing w:lineRule="auto" w:line="240"/>
              <w:ind w:left="34" w:hanging="2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.т. № 33</w:t>
            </w:r>
          </w:p>
        </w:tc>
      </w:tr>
      <w:tr>
        <w:trPr>
          <w:trHeight w:val="39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царство Оксифотобактерии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строения, значени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роде и жизни человек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образие форм бактерий. Особенности организации и жизнедеятельности прокариот. Распространённость и роль в биоценозах, экологическая роль и медицинское значение. Меры профилактики заболеваний, вызываемых бактериями.  Значение работ Р. Коха и Л. Пас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ясн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</w:t>
              <w:softHyphen/>
              <w:t>бенности жизне</w:t>
              <w:softHyphen/>
              <w:t>деятельности подцарства оксифотобактерий, роль бактерий в при</w:t>
              <w:softHyphen/>
              <w:t xml:space="preserve">роде и в жизни человека.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</w:t>
              <w:softHyphen/>
              <w:t>полн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ния тест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; таблицы, рисунки с изображениями оксифотобактерий;                                                                                                                                              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р. 28-30, стр. 30 вопр. № 8</w:t>
            </w:r>
          </w:p>
          <w:p>
            <w:pPr>
              <w:pStyle w:val="Normal"/>
              <w:spacing w:lineRule="auto" w:line="240"/>
              <w:ind w:left="34" w:hanging="2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.т. № 33,35</w:t>
            </w:r>
          </w:p>
        </w:tc>
      </w:tr>
      <w:tr>
        <w:trPr>
          <w:trHeight w:val="319" w:hRule="atLeast"/>
          <w:cantSplit w:val="true"/>
        </w:trPr>
        <w:tc>
          <w:tcPr>
            <w:tcW w:w="1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Царство Грибы  (8 часов)</w:t>
            </w:r>
          </w:p>
        </w:tc>
      </w:tr>
      <w:tr>
        <w:trPr>
          <w:trHeight w:val="423" w:hRule="atLeast"/>
          <w:cantSplit w:val="true"/>
        </w:trPr>
        <w:tc>
          <w:tcPr>
            <w:tcW w:w="1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3.1. СТРОЕНИЕ И ФУНКЦИИ ГРИБОВ (2 ч)</w:t>
            </w:r>
          </w:p>
          <w:p>
            <w:pPr>
              <w:pStyle w:val="Normal"/>
              <w:tabs>
                <w:tab w:val="clear" w:pos="708"/>
                <w:tab w:val="left" w:pos="6845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17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рство Грибы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и эволюция грибо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личительные особенности грибов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и эволюция гриб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представления о происхождении гриб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дел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признаки строения и жизнедеятельности гриб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консервированные грибы; свежие шампиньоны или вешенки; муляжи плодовых тел шляпочных грибов;  таблицы, рисунки с изображениями грибов;                                                                                                                                              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р. 32, записи в тетради.</w:t>
            </w:r>
          </w:p>
        </w:tc>
      </w:tr>
      <w:tr>
        <w:trPr>
          <w:trHeight w:val="38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18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оения клеток грибов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черты организации многоклеточных грибов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образие грибов. Мукор, дрожжи, склероции, базидии, шляпочные грибы, трутовые грибы, гриб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дел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признаки строения и жизнедеятельности грибо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позна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 на  живых объектах и таблицах съедобные и ядовитые грибы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понятия «грибы-паразит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муляжи плодовых тел шляпочных грибов;  таблицы, рисунки с изображениями грибов;                                                                                                                                              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р. 32-36, стр. 42 вопросы устно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.т. № 38-40,42.</w:t>
            </w:r>
          </w:p>
        </w:tc>
      </w:tr>
      <w:tr>
        <w:trPr>
          <w:trHeight w:val="416" w:hRule="atLeast"/>
          <w:cantSplit w:val="true"/>
        </w:trPr>
        <w:tc>
          <w:tcPr>
            <w:tcW w:w="1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3.2. МНОГООБРАЗИЕ И ЭКОЛОГИЯ ГРИБОВ (4 ч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19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Хитридиомикота, Зигомикот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жизнедеятельно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 распространение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або. раб. № 3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ение плесневого гриба мукора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образие грибов.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делы: Хитридиомикота, Зигомикота. Особенности жизнедеятельности и распространение. Роль грибов в биоценозах и хозяйственной деятельности челове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писываю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знаки грибов из разных отде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водя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грибов из разных отдел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ценив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ь грибов в экосистемах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спознают и классифициру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ителей разных отделов грибов по натуральным объектам, рисункам, фотографиям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пользу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личные информационные ресурсы для подготовки сообщен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товят и изуч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 микроскопом строение мукор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водя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поставление увиденного под микроскопом с приведенными в учебнике изображениям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ый отчет о проделанной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таблицы, рисунки с изображениями грибов; белая и сизая плесень; лупы, предметные и покровные стекла, стаканчики с водой, раствор йода, пипетки, препоровальные иглы, скальпели; микроскопы;                                                                                                                                               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тр. 36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писи в тетради,  отчет по работе</w:t>
            </w:r>
          </w:p>
        </w:tc>
      </w:tr>
      <w:tr>
        <w:trPr>
          <w:trHeight w:val="3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(20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Аскомикота ил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чатые грибы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жизнедеятельност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 распростране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образие грибов. Отдел Аскомикота:  особенности жизнедеятельности и распространение. Роль грибов в биоценозах и хозяйственной деятельности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понятия «грибы-паразиты растений и животных» (головня, спорынья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писываю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знаки грибов из разных отде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водя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грибов из разных отдел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ценив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ь грибов в экосистемах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спознают и классифициру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ителей разных отделов грибов по натуральным объектам, рисункам, фотографиям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пользу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личные информационные ресурсы для подготовки сообщен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опрос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ик; рабочая тетрадь; таблицы, рисунки с изображениями грибов; пробирка с дрожжами,  лупы, предметные и покровные стекла, стаканчики с водой, раствор йода, пипетки, препоровальные иглы, скальпели; 10% раств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марлевые салфетки, колосья зерновых, пораженных головней и спорыньей;  микроскопы;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тр.37-38,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писи в тетради.</w:t>
            </w:r>
          </w:p>
        </w:tc>
      </w:tr>
      <w:tr>
        <w:trPr>
          <w:trHeight w:val="40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Базидиомикоты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жизнедеятельност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аспространение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раб. № 1«Распознавание съедобных 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ядовитых грибов»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образие грибов. Особенности жизнедеятельности и распространение. Роль грибов в биоценозах и хозяйственной деятельности челове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писыв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знаки грибов из разных отдел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водя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грибов из разных отдел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ценив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ь грибов в экосистемах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спо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лассифициру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ителей разных отделов грибов по натуральным объектам, рисункам, фотографиям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ваив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ы оказания первой помощи при отравлении ядовитыми грибам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опрос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консервированные грибы; свежие шампиньоны или вешанки; муляжи плодовых тел шляпочных грибов(боровик, подосиновик, подберезовик, масленок, лисичка, осенний опенок, рыжик, волнушка, груздь, сыроежка, свинушка, сморчок, строчок, мухомор, бледная желтая и зеленая белая поганка, ложный серый опенок, трутовик) открытки, рисунки, таблицы с изображением грибов;   лупы,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тр.39-40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писи в тетради, р.т. № 45-48 отчет по работе.</w:t>
            </w:r>
          </w:p>
        </w:tc>
      </w:tr>
      <w:tr>
        <w:trPr>
          <w:trHeight w:val="41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ые грибы. Отдел Оомикота: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жизнедеятельности и распространение, значение в природе и жизни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образие грибов. Отдел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омикота, группа Несовершенные грибы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жизнедеятельности и распространение. Роль грибов в биоценозах и хозяйственной деятельности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писываю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знаки грибов из разных отде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водя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грибов из разных отдел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ценив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ь грибов в экосистемах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спознают и классифициру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ителей разных отделов грибов по натуральным объектам, рисункам, фотографиям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спо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живых объектах и таблицах съедобные и ядовитые грибы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ваив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ы оказания первой помощи при отравлении ядовитыми грибам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консервированные грибы; свежие шампиньоны или вешанки; муляжи плодовых тел шляпочных грибов(боровик, подосиновик, подберезовик, масленок, лисичка, осенний опенок, рыжик, волнушка, груздь, сыроежка, свинушка, сморчок, строчок, мухомор, бледная желтая и зеленая белая поганка, ложный серый опенок, трутовик) , пораженные клубни картофеля, плоды яблони,открытки, рисунки, таблицы с изображением грибов;   лупы,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тр 40-42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писи в тетради, </w:t>
            </w:r>
          </w:p>
        </w:tc>
      </w:tr>
      <w:tr>
        <w:trPr>
          <w:trHeight w:val="455" w:hRule="atLeast"/>
          <w:cantSplit w:val="true"/>
        </w:trPr>
        <w:tc>
          <w:tcPr>
            <w:tcW w:w="1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3.3. ГРУППА ЛИШАЙНИКИ (2ч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2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28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щая характеристика </w:t>
            </w:r>
          </w:p>
          <w:p>
            <w:pPr>
              <w:pStyle w:val="Normal"/>
              <w:ind w:right="113"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а Лишайники</w:t>
            </w:r>
          </w:p>
          <w:p>
            <w:pPr>
              <w:pStyle w:val="Normal"/>
              <w:ind w:right="113" w:firstLine="28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Лишайники, симбиоз, слоевище, таллом, накипные, листоватые, кустистые, корковый     слой, сердцевина, автогетеротрофные организмы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у взаимодействия организмов – симбиоз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Проводя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ую характеристику лишайников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Анализирую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ение кустистых, накипных, листоватых лишайнико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Распознаю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шайников на таблицах и в природе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Оцениваю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экологическую роль лишайников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Составляю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лан-конспект сообщения по теме «Лишай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Тестирование по тем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«Царство Гриб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лишайников, увлажненные кусочки лишайников, помещенные в стеклянную банку две недели назад, стеклянная банка с увлажненным лишайником, растертым в ступке две две недели назад, таблицы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ьютер; мультимедийная установка; набор ЦОР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тр. 43-47 вопр. №1-7, р.т 53,55.</w:t>
            </w:r>
          </w:p>
        </w:tc>
      </w:tr>
      <w:tr>
        <w:trPr>
          <w:trHeight w:val="3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2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28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про</w:t>
              <w:softHyphen/>
              <w:t>странение и экологи</w:t>
              <w:softHyphen/>
              <w:t xml:space="preserve">ческая </w:t>
            </w:r>
          </w:p>
          <w:p>
            <w:pPr>
              <w:pStyle w:val="Normal"/>
              <w:ind w:right="113" w:firstLine="28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оль лишайников </w:t>
            </w:r>
          </w:p>
          <w:p>
            <w:pPr>
              <w:pStyle w:val="Normal"/>
              <w:ind w:right="113" w:firstLine="28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ind w:right="113" w:firstLine="284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шайники – индикаторы чистоты окружающей среды. Лишайники, их роль в природе и жизни человека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3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ассматриваю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хемы строения лишайников, различных пред</w:t>
              <w:softHyphen/>
              <w:t>ставителей ли</w:t>
              <w:softHyphen/>
              <w:t>шайнико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Оцениваю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экологическую роль лишайников;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6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60" w:right="12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</w:t>
              <w:softHyphen/>
              <w:t>дуальный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лишайников, таблицы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ьютер; мультимедийная установка; набор ЦОР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43-48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п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-10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6,57.</w:t>
            </w:r>
          </w:p>
        </w:tc>
      </w:tr>
      <w:tr>
        <w:trPr>
          <w:trHeight w:val="381" w:hRule="atLeast"/>
          <w:cantSplit w:val="true"/>
        </w:trPr>
        <w:tc>
          <w:tcPr>
            <w:tcW w:w="1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 4. Царство Растения (34 ч)</w:t>
            </w:r>
          </w:p>
        </w:tc>
      </w:tr>
      <w:tr>
        <w:trPr>
          <w:trHeight w:val="545" w:hRule="atLeast"/>
          <w:cantSplit w:val="true"/>
        </w:trPr>
        <w:tc>
          <w:tcPr>
            <w:tcW w:w="1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4.1. ГРУППА ОТДЕЛОВ ВОДОРОСЛИ: СТРОЕНИЕ, ЗНАЧЕНИЕ, ЭКОЛОГИЯ (6 ч)</w:t>
            </w:r>
          </w:p>
        </w:tc>
      </w:tr>
      <w:tr>
        <w:trPr>
          <w:trHeight w:val="28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25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характеристика </w:t>
            </w:r>
          </w:p>
          <w:p>
            <w:pPr>
              <w:pStyle w:val="Normal"/>
              <w:ind w:right="113"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арства Растения</w:t>
            </w:r>
          </w:p>
          <w:p>
            <w:pPr>
              <w:pStyle w:val="Normal"/>
              <w:ind w:right="113" w:firstLine="284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ификация растений. Биомасса, продуценты, низшие рас</w:t>
              <w:softHyphen/>
              <w:t>тения, высшие растения, биом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Характеризую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новные черты организации растительного организма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34" w:right="10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азличают и описываю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шие и высши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нтальный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ые растения; гербарные экземпляры растений; муляжи грибов; коллекции беспозвоночных животных; влажные препараты и чучела животных; таблицы; фотографии с изображением бактерий, грибов, растений, животных; компьютер; мультимедийная установка; набор ЦОР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50-51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ис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9-61</w:t>
            </w:r>
          </w:p>
        </w:tc>
      </w:tr>
      <w:tr>
        <w:trPr>
          <w:trHeight w:val="46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2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28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дцарство Низшие растения. </w:t>
            </w:r>
          </w:p>
          <w:p>
            <w:pPr>
              <w:pStyle w:val="Normal"/>
              <w:ind w:right="113"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троение и жизнедеятельность водорослей. </w:t>
            </w:r>
          </w:p>
          <w:p>
            <w:pPr>
              <w:pStyle w:val="Normal"/>
              <w:ind w:right="113"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аб. раб. № 4 «Изучение внешнего вида </w:t>
            </w:r>
          </w:p>
          <w:p>
            <w:pPr>
              <w:pStyle w:val="Normal"/>
              <w:ind w:right="113"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 строения водорослей»</w:t>
            </w:r>
          </w:p>
          <w:p>
            <w:pPr>
              <w:pStyle w:val="Normal"/>
              <w:ind w:right="113" w:firstLine="28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росли как древнейшая группа растений. Общая характеристика водорос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доросли – низшие раст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Рассматриваю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хемы строения водорослей раз</w:t>
              <w:softHyphen/>
              <w:t xml:space="preserve">личных отделов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аспознают и описываю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троение водо</w:t>
              <w:softHyphen/>
              <w:t xml:space="preserve">рослей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азли</w:t>
              <w:softHyphen/>
              <w:t>чают и описы</w:t>
              <w:softHyphen/>
              <w:t>ваю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изшие и высшие расте</w:t>
              <w:softHyphen/>
              <w:t xml:space="preserve">ния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Называю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бенности жизнедеятельно</w:t>
              <w:softHyphen/>
              <w:t xml:space="preserve">сти растений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а</w:t>
              <w:softHyphen/>
              <w:t>бораторную ра</w:t>
              <w:softHyphen/>
              <w:t>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ен</w:t>
              <w:softHyphen/>
              <w:t>ный отчет о проде</w:t>
              <w:softHyphen/>
              <w:t>ланной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стаканы с «цветущей»водой, содержащей живые растения хламидомонады, хлореллы, спирогиры; лупы; микроскопы; предметные и покровные стекла; пипетки; пинцеты; препаровальные иглы; марлевые салфетки; раствор йода; таблицы;  схемы строения водорослей различных отделов;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52-55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п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62 1-4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65, 66</w:t>
            </w:r>
          </w:p>
        </w:tc>
      </w:tr>
      <w:tr>
        <w:trPr>
          <w:trHeight w:val="39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2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бенности строения тела водорослей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ноклеточные 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ногоклеточные водоросли.</w:t>
            </w:r>
          </w:p>
          <w:p>
            <w:pPr>
              <w:pStyle w:val="Normal"/>
              <w:overflowPunct w:val="true"/>
              <w:autoSpaceDE w:val="true"/>
              <w:spacing w:lineRule="exact" w:line="259"/>
              <w:ind w:left="60" w:righ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строения тела. Одноклеточные и многоклеточные водоросли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Даю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ую характеристику водорослей, их отдельных представите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Называю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едставителей водо</w:t>
              <w:softHyphen/>
              <w:t>рос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Составляю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порный кон</w:t>
              <w:softHyphen/>
              <w:t xml:space="preserve">спект урока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н</w:t>
              <w:softHyphen/>
              <w:t>тальный опрос, ин</w:t>
              <w:softHyphen/>
              <w:t>дивиду</w:t>
              <w:softHyphen/>
              <w:t>альный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таблицы;  схемы строения водорослей различных отделов;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. 52-57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.т. № 64.</w:t>
            </w:r>
          </w:p>
        </w:tc>
      </w:tr>
      <w:tr>
        <w:trPr>
          <w:trHeight w:val="29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28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образие водорослей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Зеленые водоросли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образие водорослей: отдел Зелёные водоросли. Распространение в водных и наземных биоценозах, экологическая роль водорослей. Практическое значение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Составляю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орный кон</w:t>
              <w:softHyphen/>
              <w:t xml:space="preserve">спект урока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Называю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едставителей водо</w:t>
              <w:softHyphen/>
              <w:t>рос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Различаю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росли разных от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н</w:t>
              <w:softHyphen/>
              <w:t xml:space="preserve">тальный опрос, </w:t>
            </w:r>
          </w:p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</w:t>
              <w:softHyphen/>
              <w:t>дивиду</w:t>
              <w:softHyphen/>
              <w:t>альный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вые объекты спирогиры, улотрикса или других многоклеточных водорослей; гербарийводорослей (улотрикс, кладофора, спирогира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кроскопы; предметные и покровные стекла; пипетки;вода;  пинцеты; фильтровальная бумага; препаровальные иглы; марлевые салфетки;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58-61, вопр. 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6-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.т. № 68-71</w:t>
            </w:r>
          </w:p>
        </w:tc>
      </w:tr>
      <w:tr>
        <w:trPr>
          <w:trHeight w:val="2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(2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ногообразие водорослей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Красные водоросли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образие водорослей: отдел  Красные водоросли. Распространение в водных и наземных биоценозах, экологическая роль водорослей. Практическое значение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right="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зыв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жизне</w:t>
              <w:softHyphen/>
              <w:t>деятельности во</w:t>
              <w:softHyphen/>
              <w:t>дорослей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right="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яс</w:t>
              <w:softHyphen/>
              <w:t>н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значе</w:t>
              <w:softHyphen/>
              <w:t>ние в природе и в жизни чело</w:t>
              <w:softHyphen/>
              <w:t xml:space="preserve">века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right="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ставля</w:t>
              <w:softHyphen/>
              <w:t>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орный кон</w:t>
              <w:softHyphen/>
              <w:t>спект урок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</w:t>
              <w:softHyphen/>
              <w:t>тальный опрос, ин</w:t>
              <w:softHyphen/>
              <w:t>дивиду</w:t>
              <w:softHyphen/>
              <w:t>альный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таблицы;  схемы строения водорослей различных отделов;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59, записи в тетради. </w:t>
            </w:r>
          </w:p>
        </w:tc>
      </w:tr>
      <w:tr>
        <w:trPr>
          <w:trHeight w:val="36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(3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ногообразие водорослей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Бурые водоросли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образие водорослей: отдел  Бурые водоросли. Распространение в водных и наземных биоценозах, экологическая роль водорослей. Практическое знач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60" w:right="12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жизнедеятельности во</w:t>
              <w:softHyphen/>
              <w:t>дорослей,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60" w:right="12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яс</w:t>
              <w:softHyphen/>
              <w:t xml:space="preserve">ня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х значе</w:t>
              <w:softHyphen/>
              <w:t>ние в природе и в жизни чело</w:t>
              <w:softHyphen/>
              <w:t xml:space="preserve">века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60" w:right="12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ставл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орный кон</w:t>
              <w:softHyphen/>
              <w:t>спект урок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и индивидуальный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таблицы;  схемы строения водорослей различных отделов;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60-61, записи в тетрад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47" w:hRule="atLeast"/>
          <w:cantSplit w:val="true"/>
        </w:trPr>
        <w:tc>
          <w:tcPr>
            <w:tcW w:w="1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4.2. ОТДЕЛ МОХОВИДНЫЕ (2 ч)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характеристик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царства Высшие раст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подцарства Высшие раст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34" w:right="3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ния о происхождении высших растений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 xml:space="preserve">;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34" w:right="3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щественные признаки высших растений;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34" w:right="3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ставителей высших споровых растений на таблицах и гербарных материалах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34" w:right="3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Характеризу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при</w:t>
              <w:softHyphen/>
              <w:t xml:space="preserve">знаки высших растений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Тестирование по теме «Водоросл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живые растения; гербарные экземпляры высших растений; рисунки, фотографии, таблицы с изображением схем строения высших растений; таблицы с изображением типов тканей растений;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63, записи в тетрад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2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3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Моховидные: особенности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и, жизненного цикла. Распространение и роль в биоценозах.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аб. раб. № 5«Изучение внешнего вида и строения мхов»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Моховидные; особенности организации жизненного цикла. Распространение и роль в биоценозах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ую характеристику мх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спо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гербарных экземплярах и таблицах различных представителей моховидных;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34" w:right="3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Распо</w:t>
              <w:softHyphen/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тения отдела Мохо</w:t>
              <w:softHyphen/>
              <w:t>видные на таб</w:t>
              <w:softHyphen/>
              <w:t xml:space="preserve">лицах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34" w:right="3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Выпол</w:t>
              <w:softHyphen/>
              <w:t xml:space="preserve">ня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боратор</w:t>
              <w:softHyphen/>
              <w:t>ную работу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рисовыв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етрадях схему жизненного цикла моховидны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арактеризу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пространение и экологическое значение мх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ясн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мхов в природе и жизни человека;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right="1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auto" w:line="240"/>
              <w:ind w:left="60" w:right="1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</w:t>
              <w:softHyphen/>
              <w:t>тальный и индиви</w:t>
              <w:softHyphen/>
              <w:t>дуальный опросы</w:t>
            </w:r>
          </w:p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живые и гербарные экземпляры сфагнума, кукушкиного льна; споры в пробирке; торф; микроскопы; лупы; предметные и покровные стекла; стаканы с водой; пипетки; препаровальные иглы; марлевые салфетки; схемы строения и жизнедеятельности циклов мхов;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65-69, вопр. стр. 69, р.т. № 82.83</w:t>
            </w:r>
          </w:p>
        </w:tc>
      </w:tr>
      <w:tr>
        <w:trPr>
          <w:trHeight w:val="567" w:hRule="atLeast"/>
          <w:cantSplit w:val="true"/>
        </w:trPr>
        <w:tc>
          <w:tcPr>
            <w:tcW w:w="1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4.3. СПОРОВЫЕ СОСУДИСТЫЕ РАСТЕНИЯ: ПЛАУНОВИДНЫЕ, ХВОЩЕВИДНЫЕ, ПАПОРОТНИКОВИДНЫЕ (6 ч)</w:t>
            </w:r>
          </w:p>
        </w:tc>
      </w:tr>
      <w:tr>
        <w:trPr>
          <w:trHeight w:val="33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exact" w:line="259"/>
              <w:ind w:left="60" w:right="160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бщая ха</w:t>
              <w:softHyphen/>
              <w:t>рактеристи</w:t>
              <w:softHyphen/>
              <w:t xml:space="preserve">ка </w:t>
            </w:r>
          </w:p>
          <w:p>
            <w:pPr>
              <w:pStyle w:val="Normal"/>
              <w:overflowPunct w:val="true"/>
              <w:autoSpaceDE w:val="true"/>
              <w:spacing w:lineRule="exact" w:line="259"/>
              <w:ind w:left="60" w:right="1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споровых сосудистых растений.</w:t>
            </w:r>
          </w:p>
          <w:p>
            <w:pPr>
              <w:pStyle w:val="Normal"/>
              <w:overflowPunct w:val="true"/>
              <w:autoSpaceDE w:val="true"/>
              <w:spacing w:lineRule="exact" w:line="259"/>
              <w:ind w:left="60" w:right="160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Жизненные циклы </w:t>
            </w:r>
          </w:p>
          <w:p>
            <w:pPr>
              <w:pStyle w:val="Normal"/>
              <w:overflowPunct w:val="true"/>
              <w:autoSpaceDE w:val="true"/>
              <w:spacing w:lineRule="exact" w:line="259"/>
              <w:ind w:left="60" w:right="160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спо</w:t>
              <w:softHyphen/>
              <w:t>ровых рас</w:t>
              <w:softHyphen/>
              <w:t xml:space="preserve">тений </w:t>
            </w:r>
          </w:p>
          <w:p>
            <w:pPr>
              <w:pStyle w:val="Normal"/>
              <w:ind w:right="113" w:firstLine="284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ind w:right="113" w:firstLine="284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высших споровых сосудистых растен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ыделя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щественные признаки высших споровых растений;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аспозн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ей высших споровых растений на таблицах и гербарных материалах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right="1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инди</w:t>
              <w:softHyphen/>
              <w:t>видуаль</w:t>
              <w:softHyphen/>
              <w:t xml:space="preserve">ным </w:t>
            </w:r>
          </w:p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</w:t>
              <w:softHyphen/>
              <w:t>точкам с зада</w:t>
              <w:softHyphen/>
              <w:t>н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живые и гербарные экземпляры высших сосудистых растений; рисунки, фотографии, таблицы с изображением схем строения высших сосудистых растений; таблицы с изображением жизненных циклов развития споровых сосудистых растений; циклов мхов;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70-71, записи в тетради.</w:t>
            </w:r>
          </w:p>
        </w:tc>
      </w:tr>
      <w:tr>
        <w:trPr>
          <w:trHeight w:val="36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3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exact" w:line="259"/>
              <w:ind w:left="60" w:right="160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дел Плауновидные; особенности организации, жизненного цикла. Распространение и роль в биоценозах. </w:t>
            </w:r>
          </w:p>
          <w:p>
            <w:pPr>
              <w:pStyle w:val="Normal"/>
              <w:overflowPunct w:val="true"/>
              <w:autoSpaceDE w:val="true"/>
              <w:spacing w:lineRule="exact" w:line="259"/>
              <w:ind w:left="60" w:right="160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59"/>
              <w:ind w:left="60" w:right="160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59"/>
              <w:ind w:left="60" w:right="160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уновидные; особенности организации, жизненного цикла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34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пространение и роль в биоценозах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ую характеристику Плауновидных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Идентифицирова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х представителей на таблицах и гербарных образцах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рис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етрадь схемы жизненных циклов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ь  плаунов и в природе и жизни человек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</w:t>
              <w:softHyphen/>
              <w:t>дуальный и фрон</w:t>
              <w:softHyphen/>
              <w:t>тальный опро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гербарные экземпляры плаунов; лупы; схемы строения и жизненных циклов плаунов;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72-73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ис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трад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-90</w:t>
            </w:r>
          </w:p>
        </w:tc>
      </w:tr>
      <w:tr>
        <w:trPr>
          <w:trHeight w:val="52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3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Хвощевидные;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организации, жизненного цикла.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остранение и роль в биоценозах.</w:t>
            </w:r>
          </w:p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аб.раб. № 6 «Изучение внешнего вида и строения спороносящего хвоща»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Хвощевидные; особенности организации, жизненного цикла. Распространение и роль в биоценозах.</w:t>
            </w:r>
          </w:p>
          <w:p>
            <w:pPr>
              <w:pStyle w:val="Style22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ую характеристику хвощ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спо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гербарных экземплярах и таблицах различных представителей хвощевидных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арактеризу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пространение и экологическое значение хвощ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рисовыв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етрадях схему жизненного цикла хвощевидных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ясн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хвощей  в природе и жизни человека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ставл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ан-конспект темы «Хвощевидные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</w:t>
              <w:softHyphen/>
              <w:t>ный отчет о проде</w:t>
              <w:softHyphen/>
              <w:t>ланной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гербарий весенних и летних побегов хвощей; спороносные колоски хвощей;  лупы; микроскопы; предметные и покровные стекла;  пинцеты; пипетки; препаровальные иглы; марлевые салфетки; схемы строения и жизнедеятельности циклов хвощей и плаунов;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73-74 вопр. стр.75 р.т. 91 – 93.</w:t>
            </w:r>
          </w:p>
        </w:tc>
      </w:tr>
      <w:tr>
        <w:trPr>
          <w:trHeight w:val="46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3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апоротниковидные.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исхождение и особенности организации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. раб. № 7 «Изучение внешнего вида и </w:t>
            </w:r>
          </w:p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ения папоротников».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апоротниковидные. Происхождение и особенности организации. </w:t>
            </w:r>
          </w:p>
          <w:p>
            <w:pPr>
              <w:pStyle w:val="Style22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ую характеристику папоротник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спо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гербарных экземплярах и таблицах различных представителей папоротников;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right="1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</w:t>
              <w:softHyphen/>
              <w:t>ный отчет о проде</w:t>
              <w:softHyphen/>
              <w:t>ланной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комнатные растения папоротников (венерин волос, страусникобыкновенный), гербарий папоротников (орляк, кочедыжник женский, щитовник мужской0; схемы строения папоротников; ;  лупы; скальпели; микроскопы; предметные и покровные стекла;  вода; пипетки;  препаровальные иглы; 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. 76-77 вопр. №1 стр.81 р.т. 94-96</w:t>
            </w:r>
          </w:p>
        </w:tc>
      </w:tr>
      <w:tr>
        <w:trPr>
          <w:trHeight w:val="42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(3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енный цикл папоротников.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остранение и их роль в биоценозах.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зненный цикл папоротников. Заросток,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кроспора, мегаспора Распространение и их роль в биоценозах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ую характеристику папоротник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спо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гербарных экземплярах и таблицах различных представителей папоротник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арактеризу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пространение и экологическое значение папоротник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рисовыв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етрадях схему жизненного цикла папоротник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ясн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папоротников  в природе и жизни человек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сужд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монстрации, предусмотренные программой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right="1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</w:t>
              <w:softHyphen/>
              <w:t>дуальный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комнатные растения папоротников (венерин волос, страусник обыкновенный), гербарий папоротников (орляк, кочедыжник женский, щитовник мужской0; схемы строения  и жизненных циклов папоротников; ;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тр. 77-80 вопр. №2-5 стр.81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.т 97,98</w:t>
            </w:r>
          </w:p>
        </w:tc>
      </w:tr>
      <w:tr>
        <w:trPr>
          <w:trHeight w:val="38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(38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 по теме </w:t>
            </w:r>
          </w:p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Споровые растен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60" w:right="17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Тестовая контрольная работа в двух вариантах из заданий разного вида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60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>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overflowPunct w:val="true"/>
              <w:autoSpaceDE w:val="true"/>
              <w:spacing w:lineRule="auto" w:line="240"/>
              <w:ind w:left="60" w:right="5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выбором одного правильного ответа из нескольких предложе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overflowPunct w:val="true"/>
              <w:autoSpaceDE w:val="true"/>
              <w:spacing w:lineRule="auto" w:line="240"/>
              <w:ind w:lef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оответств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overflowPunct w:val="true"/>
              <w:autoSpaceDE w:val="true"/>
              <w:spacing w:lineRule="auto" w:line="240"/>
              <w:ind w:left="60" w:right="1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выбором нескольких правильных отве</w:t>
              <w:softHyphen/>
              <w:t>тов из предложенных вариа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overflowPunct w:val="true"/>
              <w:autoSpaceDE w:val="true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сравнительных таблиц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overflowPunct w:val="true"/>
              <w:autoSpaceDE w:val="true"/>
              <w:spacing w:lineRule="auto" w:line="240"/>
              <w:ind w:left="60" w:right="5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хождение ошибок в приведенном текст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выполнением развернутого от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ыделя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щественные признаки споровых сосудистых растени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ей разных отделов высших споровых растений и на этой основе делают выводы;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аспозн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ей высших споровых растений на таблицах и гербарных материалах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auto" w:line="240"/>
              <w:ind w:left="60" w:right="16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</w:t>
              <w:softHyphen/>
              <w:t>вание по теме «Споро</w:t>
              <w:softHyphen/>
              <w:t>вые сосу</w:t>
              <w:softHyphen/>
              <w:t>дистые растения»</w:t>
            </w:r>
          </w:p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живые растения; гербарные экземпляры высших сосудистых растений; рисунки; фотографии; таблицы с изображением схем строения высших сосудистых растений; таблицы с изображением жизненных циклов развития споровых сосудистых растений; 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б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700" w:hRule="atLeast"/>
          <w:cantSplit w:val="true"/>
        </w:trPr>
        <w:tc>
          <w:tcPr>
            <w:tcW w:w="1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4.4. СЕМЕННЫЕ РАСТЕНИЯ. ОТДЕЛ ГОЛОСЕМЕННЫЕ РАСТЕНИЯ (8 ч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4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схождение и особенности организации 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еменных растений; строение тела, жизненные формы голосеменных.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схождение и особенности организации Голосеменных растений; строение тела, жизненные формы голосеменных.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ую характеристику голосеменных растений, отмечая прогрессивные черты, сопровождавшие их появлени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луч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современных взглядах ученых на возникновение семенных растен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ей голосеменных, используя живые объекты, таблицы и гербарные образцы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сужд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монстрации, предусмотренные программой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ставляю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аткий конспект урока;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right="1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ботаю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auto" w:line="240"/>
              <w:ind w:left="60" w:right="5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</w:t>
              <w:softHyphen/>
              <w:t>тальный опрос, работа с учеб</w:t>
              <w:softHyphen/>
              <w:t>ником</w:t>
            </w:r>
          </w:p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живые побеги сосны, ел; гербарий пихты, кедра, можжевельника, лиственницы и других голосеменных растений, комнатные растения – туя, кипарис; коллекция шишек голосеменных растений; схемы строения голосеменных растений; схема цикла развития сосны; 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82 – 83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9.</w:t>
            </w:r>
          </w:p>
        </w:tc>
      </w:tr>
      <w:tr>
        <w:trPr>
          <w:trHeight w:val="50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4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обенности строения голосеменных растений.</w:t>
            </w:r>
          </w:p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аб. раб.№ 8 «Изучение строения и многооб</w:t>
              <w:softHyphen/>
              <w:t>разия голо</w:t>
              <w:softHyphen/>
              <w:t xml:space="preserve">семенных растений» 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строение тела голосеменных растений, жизненные формы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ую характеристику голосеменных растений, отмечая прогрессивные черты, сопровождавшие их появлени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ей голосеменных, используя живые объекты, таблицы и гербарные образцы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</w:t>
              <w:softHyphen/>
              <w:t>полн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абора</w:t>
              <w:softHyphen/>
              <w:t>торную работу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righ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auto" w:line="240"/>
              <w:ind w:left="60" w:right="5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ый отчет о проделанной р аботе.</w:t>
            </w:r>
          </w:p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гербарии хвощей, плаунов и папоротников, голосеменных (пихты, кедра, можжевельника, лиственницы и др.); живые побеги сосны и ели;  комнатные растения – туя, кипарис; коллекция шишек голосеменных растений; схемы строения голосеменных растений; схема цикла развития сосны; 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4, р.т.100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4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строения </w:t>
            </w:r>
          </w:p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лосеменных растений.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.раб. № 9 «Строение хвои 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ойных растений» 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организации Голосеменных растений; строение те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Делаю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описание, используя живые объекты, таблицы и гербарные образцы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</w:t>
              <w:softHyphen/>
              <w:t>полн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абора</w:t>
              <w:softHyphen/>
              <w:t>тор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auto" w:line="240"/>
              <w:ind w:left="60" w:right="5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ый отчет о проделанной работе.</w:t>
            </w:r>
          </w:p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гербарии хвощей, плаунов и папоротников, голосеменных (пихты, кедра, можжевельника, лиственницы и др.); живые побеги сосны и ели;  комнатные растения – туя, кипарис; коллекция шишек голосеменных растений; спилы древесины сосны и ели; микропрепарат «» Хвоя сосны; лупы; линейки; микроскопы; микропрепараты поперечного разреза хвои; схемы строения голосеменных растений; схема цикла развития сосны; 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86 – 87, р.т. № 101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42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4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60" w:firstLine="284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собенности размножения голосе</w:t>
              <w:softHyphen/>
              <w:t>менных растений.</w:t>
            </w:r>
          </w:p>
          <w:p>
            <w:pPr>
              <w:pStyle w:val="Normal"/>
              <w:spacing w:lineRule="auto" w:line="240"/>
              <w:ind w:left="60" w:firstLine="284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Лаб.раб.№ 10 «Строение ши</w:t>
              <w:softHyphen/>
              <w:t>шек и семян</w:t>
            </w:r>
          </w:p>
          <w:p>
            <w:pPr>
              <w:pStyle w:val="Normal"/>
              <w:spacing w:lineRule="auto" w:line="240"/>
              <w:ind w:left="60" w:firstLine="284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хвой</w:t>
              <w:softHyphen/>
              <w:t>ных рас</w:t>
              <w:softHyphen/>
              <w:t xml:space="preserve">тений» </w:t>
            </w:r>
          </w:p>
          <w:p>
            <w:pPr>
              <w:pStyle w:val="Normal"/>
              <w:spacing w:lineRule="auto" w:line="240"/>
              <w:ind w:left="60" w:firstLine="284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(на примере местных видов)» </w:t>
            </w:r>
          </w:p>
          <w:p>
            <w:pPr>
              <w:pStyle w:val="Normal"/>
              <w:spacing w:lineRule="auto" w:line="240"/>
              <w:ind w:left="60" w:firstLine="284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113" w:firstLine="284"/>
              <w:jc w:val="center"/>
              <w:rPr>
                <w:rFonts w:ascii="Times New Roman" w:hAnsi="Times New Roman" w:eastAsia="Calibri" w:cs="Times New Roman"/>
                <w:color w:val="0000FF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113" w:firstLine="284"/>
              <w:rPr>
                <w:rFonts w:ascii="Times New Roman" w:hAnsi="Times New Roman" w:eastAsia="Calibri" w:cs="Times New Roman"/>
                <w:color w:val="0000FF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60" w:firstLine="284"/>
              <w:jc w:val="center"/>
              <w:rPr>
                <w:rFonts w:ascii="Times New Roman" w:hAnsi="Times New Roman" w:eastAsia="Calibri" w:cs="Times New Roman"/>
                <w:color w:val="0000FF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113" w:firstLine="284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размножения голосеменных. Цикл развития сос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рисовыва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  схему цикла развития сосны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бораторную работу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ссматрив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хемы «Размножен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семен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ый отчет о проделанной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таблица «Размножение голосеменных»;  схемы строения голосеменных растений; схема цикла развития сосны; 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35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-6 </w:t>
            </w:r>
            <w:r>
              <w:rPr>
                <w:rFonts w:cs="Times New Roman" w:ascii="Times New Roman" w:hAnsi="Times New Roman"/>
                <w:b/>
                <w:sz w:val="20"/>
              </w:rPr>
              <w:t>(43-4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голосеменных растений.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образие, распространённость голосемен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ей голосеменных, используя живые объекты, таблицы и гербарные образцы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сужд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монстрации, предусмотренные программой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ставляю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аткий конспект урока;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абот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гербарии голосеменных (пихты, кедра, можжевельника, лиственницы и др.); живые побеги сосны и ели;  комнатные растения – туя, кипарис; коллекция шишек голосеменных растений; лупы; линейки; схемы строения голосеменных растений; схема цикла развития сосны; 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6-87, записи в тетрад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.т. № 102 – 104.</w:t>
            </w:r>
          </w:p>
        </w:tc>
      </w:tr>
      <w:tr>
        <w:trPr>
          <w:trHeight w:val="40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(4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голо</w:t>
              <w:softHyphen/>
              <w:t>семенных в биоцено</w:t>
              <w:softHyphen/>
              <w:t xml:space="preserve">зах и 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практиче</w:t>
              <w:softHyphen/>
              <w:t>ское зна</w:t>
              <w:softHyphen/>
              <w:t xml:space="preserve">чение. 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образие, распространённость голосеменных, их роль в биоценозах и практическое знач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60" w:right="8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спознают и описыв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иболее рас</w:t>
              <w:softHyphen/>
              <w:t>пространенные голосеменные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60" w:right="8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скрыв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ь голосеменных в природе и в жизни чело</w:t>
              <w:softHyphen/>
              <w:t>век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</w:t>
              <w:softHyphen/>
              <w:t>дуальный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аптечные упаковки с лекарственным сырьем; изготовленным из хвойных деревьев; изделия из древесины хвойных пород деревьев; упаковки косметических препаратов, изготовленных с использованием сырья из хвойных растений;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. стр 82-89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сс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дел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хран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огообраз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вой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ревь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</w:tr>
      <w:tr>
        <w:trPr>
          <w:trHeight w:val="32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4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exact" w:line="250"/>
              <w:ind w:left="60" w:right="80" w:hanging="0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Контрольно-обобщающий урок теме </w:t>
            </w:r>
          </w:p>
          <w:p>
            <w:pPr>
              <w:pStyle w:val="Normal"/>
              <w:overflowPunct w:val="true"/>
              <w:autoSpaceDE w:val="true"/>
              <w:spacing w:lineRule="exact" w:line="250"/>
              <w:ind w:left="60" w:right="80" w:hanging="0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«Семенные растения. </w:t>
            </w:r>
          </w:p>
          <w:p>
            <w:pPr>
              <w:pStyle w:val="Normal"/>
              <w:overflowPunct w:val="true"/>
              <w:autoSpaceDE w:val="true"/>
              <w:spacing w:lineRule="exact" w:line="250"/>
              <w:ind w:left="60" w:right="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дел Голосеменные растения» 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FF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2"/>
                <w:lang w:eastAsia="en-US"/>
              </w:rPr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60" w:right="17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Тестовая контрольная работа в двух вариантах из заданий разного вида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60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>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overflowPunct w:val="true"/>
              <w:autoSpaceDE w:val="true"/>
              <w:spacing w:lineRule="auto" w:line="240"/>
              <w:ind w:left="60" w:right="5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выбором одного правильного ответа из нескольких предложе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overflowPunct w:val="true"/>
              <w:autoSpaceDE w:val="true"/>
              <w:spacing w:lineRule="auto" w:line="240"/>
              <w:ind w:lef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оответств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overflowPunct w:val="true"/>
              <w:autoSpaceDE w:val="true"/>
              <w:spacing w:lineRule="auto" w:line="240"/>
              <w:ind w:left="60" w:right="1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выбором нескольких правильных отве</w:t>
              <w:softHyphen/>
              <w:t>тов из предложенных вариа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overflowPunct w:val="true"/>
              <w:autoSpaceDE w:val="true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сравнительных таблиц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overflowPunct w:val="true"/>
              <w:autoSpaceDE w:val="true"/>
              <w:spacing w:lineRule="auto" w:line="240"/>
              <w:ind w:left="60" w:right="5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хождение ошибок в приведенном текс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overflowPunct w:val="true"/>
              <w:autoSpaceDE w:val="true"/>
              <w:spacing w:lineRule="auto" w:line="240"/>
              <w:ind w:left="60" w:right="5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выполнением развернутого от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гербарии голосеменных (пихты, кедра, можжевельника, лиственницы и др.); живые побеги сосны и ели;  комнатные растения – туя, кипарис; схемы строения голосеменных растений; схема цикла развития сосны; 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4.5. ОТДЕЛ ПОКРЫТОСЕМЕННЫЕ (ЦВЕТКОВЫЕ) РАСТЕНИЯ (10 ч)</w:t>
            </w:r>
          </w:p>
        </w:tc>
      </w:tr>
      <w:tr>
        <w:trPr>
          <w:trHeight w:val="39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4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схождение и особенности </w:t>
            </w:r>
          </w:p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ения покрытосеменных:</w:t>
            </w:r>
          </w:p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троение тела, жизненные формы. 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ждение и особенности организации Покрытосеменных растений; строение тела, жизненные фор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Имею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ление о современных научных взглядах на возникновение покрытосеменных растений;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Даю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бщую характеристику покрытосеменных растений, отмечая прогрессивные черты, сопровождающие их появление;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олучаю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ставления о современных взглядах ученых на возникновение семенных растений;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Описываю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ставителей покрытосеменных, используя живые объекты, таблицы и гербарные экземпляры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Характеризую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жизненные формы растений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20" w:right="8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20" w:righ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20" w:righ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енный отчет о проделанной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схема строения цветкового растения; 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90 – 93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7.</w:t>
            </w:r>
          </w:p>
        </w:tc>
      </w:tr>
      <w:tr>
        <w:trPr>
          <w:trHeight w:val="48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48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покрытосеменных растений.</w:t>
            </w:r>
          </w:p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лассы Однодольные и Двудольные. 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. раб № 11 «Изучение строения </w:t>
            </w:r>
          </w:p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рытосеменных растений. Определение признаков класса в строении растений».</w:t>
            </w:r>
          </w:p>
          <w:p>
            <w:pPr>
              <w:pStyle w:val="Normal"/>
              <w:spacing w:lineRule="auto" w:line="240"/>
              <w:ind w:left="60" w:firstLine="28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покрытосеменных растений. Классы Однодольных и Двудольных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right="3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а, кустарник, ку</w:t>
              <w:softHyphen/>
              <w:t>старничек, дерево, ярус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ую характеристику покрытосеменных растений, отмечая прогрессивные черты, сопровождающие их появлени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ей покрытосеменных, используя живые объекты, таблицы и гербарные экземпляры;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20" w:righ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20" w:righ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20" w:righ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енный отчет о проделанной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комнатные растения гербарные экземпляры покрытосеменных растений разных семейств; модели цветков разных семейств; коллекции плодов; муляжи плодов; лупы; схемы строения цветкового растения; строения цветка; схема строения цветкового растения; 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93-95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6,108.</w:t>
            </w:r>
          </w:p>
        </w:tc>
      </w:tr>
      <w:tr>
        <w:trPr>
          <w:trHeight w:val="31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4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множения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осеменных растений. </w:t>
            </w:r>
          </w:p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Цветок: строение. Мужской и женский гаметофит. Двойное оплодотворение. 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веток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етоножка, цветоложе, чашелистики, чашечка, ле</w:t>
              <w:softHyphen/>
              <w:t>пестки, ты</w:t>
              <w:softHyphen/>
              <w:t>чинка, пестик, пыльца, за</w:t>
              <w:softHyphen/>
              <w:t>вязь, столбик, рыльце, плод, соцвети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жской и женский гаметофит. Двойное оплодотвор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ую характеристику покрытосеменных растений, отмечая прогрессивные черты, сопровождающие их появлени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ей покрытосеменных, используя живые объекты, таблицы и гербарные экземпляры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хема цикла разви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гербарий насекомоопыляемых растений; гербарные экземпляры цветущих ольхи, березы, гороха; цветущие комнатные растения;  модели цветков разных семейств; коллекции плодов; муляжи плодов; лупы; схемы строения цветкового растения; строения цветка; схема строения цветкового растения; 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95-98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109</w:t>
            </w:r>
          </w:p>
        </w:tc>
      </w:tr>
      <w:tr>
        <w:trPr>
          <w:trHeight w:val="32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5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Двудольные: характерные особенности растений </w:t>
            </w:r>
          </w:p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мейства Крестоцветные. </w:t>
            </w:r>
          </w:p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Двудольные. Семейство Крестоцветные: характерные особенности, многообразие, распространённость, их роль в биоценозах, в жизни человека и его хозяйственной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ей разных семейств класса двудольные отдела Покрытосеменные растения, используя живые объекты, таблицы и гербарные экземпляры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ты сходства и различия в строении различных представителей семейства Крестоцветные на гербарном материале и таблицах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 крестоцветных в природе и жизни человека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бсужд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и, предусмотренные программой.</w:t>
            </w:r>
          </w:p>
          <w:p>
            <w:pPr>
              <w:pStyle w:val="Default"/>
              <w:rPr/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Выполняют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амостоятельную работу «Распознавание наиболее 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аспространенных крестоцветных растений своей местности, определение их систематического </w:t>
            </w:r>
            <w:r>
              <w:rPr>
                <w:sz w:val="18"/>
                <w:szCs w:val="18"/>
              </w:rPr>
              <w:t>положения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с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гербарные и живые экземпляры представителей разных семейств классов Двудольные и Однодольные; разборные модели цветков;  таблицы «Типы корневых систем», «Строение семени фасоли»; определительные карточки семейства «Крестоцветные»; 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99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ис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трад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2,123</w:t>
            </w:r>
          </w:p>
        </w:tc>
      </w:tr>
      <w:tr>
        <w:trPr>
          <w:trHeight w:val="35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(5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Двудольные: характерные 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растений </w:t>
            </w:r>
          </w:p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мейства Розоцветные 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Двудольные. Семейство Розоцветные: характерные особенности, многообразие, распространённость, их роль в биоценозах, в жизни человека и его хозяйственной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ей разных семейств класса двудольные отдела Покрытосеменные растения, используя живые объекты, таблицы и гербарные экземпляры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ты сходства и различия в строении различных представителей семейства Розоцветные на гербарном материале и таблицах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 розоцветных в природе и жизни человек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товя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устному выступлению с презентаци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бсужд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и, предусмотренные программой.</w:t>
            </w:r>
          </w:p>
          <w:p>
            <w:pPr>
              <w:pStyle w:val="Default"/>
              <w:rPr/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Выполняют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амостоятельную работу «Распознавание наиболее </w:t>
            </w:r>
          </w:p>
          <w:p>
            <w:pPr>
              <w:pStyle w:val="Normal"/>
              <w:ind w:firstLine="33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спространенных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розо</w:t>
            </w:r>
            <w:r>
              <w:rPr>
                <w:sz w:val="18"/>
                <w:szCs w:val="18"/>
                <w:lang w:eastAsia="en-US"/>
              </w:rPr>
              <w:t xml:space="preserve">цветных растений своей местности, определение их систематическ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284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гербарные и живые экземпляры представителей разных семейства Розоцветные; фотографии, рисунки с изображением розоцветных; разборная модель цветка вишни; коллекции плодов растений семейства Розоцветные;  определительные карточки семейства «Розоцветные»; 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99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ис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трад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1</w:t>
            </w:r>
          </w:p>
        </w:tc>
      </w:tr>
      <w:tr>
        <w:trPr>
          <w:trHeight w:val="38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(5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Двудольные: характерные 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растений </w:t>
            </w:r>
          </w:p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мейства Пасленовые. 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 Двудольные. Семейство Паслёновые: характерные особенности, многообразие, распространённость, их роль в биоценозах, в жизни человека и его хозяйственной деятельности. 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Ядовитые расте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профилактики заболеваний, вызываемых растениями.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ей разных семейств класса двудольные отдела Покрытосеменные растения, используя живые объекты, таблицы и гербарные экземпляры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ты сходства и различия в строении различных представителей семейства Пасленовые на гербарном материале и таблицах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асленовых в природе и жизни человек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товя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устному выступлению с презентацией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бсужд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и, предусмотренные программой.</w:t>
            </w:r>
          </w:p>
          <w:p>
            <w:pPr>
              <w:pStyle w:val="Default"/>
              <w:rPr/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Выполняют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амостоятельную работу «Распознавание наиболее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спространенных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пасленовых </w:t>
            </w:r>
            <w:r>
              <w:rPr>
                <w:sz w:val="18"/>
                <w:szCs w:val="18"/>
                <w:lang w:eastAsia="en-US"/>
              </w:rPr>
              <w:t xml:space="preserve"> растений своей местности, определение их систематическ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28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гербарные и живые экземпляры представителей разных семейств Крестоцветные,  Розоцветные, Пасленовые; модель цветка картофеля, клубень картофеля  определительные карточки семейства «Пасленовые»; 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99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ис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трад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4,125.</w:t>
            </w:r>
          </w:p>
        </w:tc>
      </w:tr>
      <w:tr>
        <w:trPr>
          <w:trHeight w:val="36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(5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Однодольные: характерные 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растений 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ства Злаковые. 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Однодольные. Семейство Злаковые: характерные особенности, многообразие, распространённость, их роль в биоценозах, в жизни человека и его хозяйственной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ей разных семейств класса однодольные отдела Покрытосеменные растения, используя живые объекты, таблицы и гербарные экземпляры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ты сходства и различия в строении различных представителей семейства Злаковые на гербарном материале и таблицах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 злаков в природе и жизни человек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товя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устному выступлению с презентацией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блицу «Сравнительная характеристика классов Однодольные и Двудольные растения»</w:t>
            </w:r>
          </w:p>
          <w:p>
            <w:pPr>
              <w:pStyle w:val="Default"/>
              <w:rPr/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Выполняют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амостоятельную работу «Распознавание наиболее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спространенных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злаковых</w:t>
            </w:r>
            <w:r>
              <w:rPr>
                <w:sz w:val="18"/>
                <w:szCs w:val="18"/>
                <w:lang w:eastAsia="en-US"/>
              </w:rPr>
              <w:t xml:space="preserve"> растений своей местности, определение их систематическ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28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гербарные и живые экземпляры представителей разных семейств классов Двудольные и Однодольные; модель цветка пшеницы; таблицы «Типы корневых систем», «Строение зерновки», определительные карточки семейства «Злаковые»; 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98-99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ис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трад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2-114.</w:t>
            </w:r>
          </w:p>
        </w:tc>
      </w:tr>
      <w:tr>
        <w:trPr>
          <w:trHeight w:val="38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5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Однодольные: характерные особенности растений </w:t>
            </w:r>
          </w:p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мейства Лилейные. 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Однодольные. Семейство Лилейные: характерные особенности, многообразие распространённость, их роль в биоценозах, в жизни человека и его хозяйственной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ей разных семейств класса однодольные отдела Покрытосеменные растения, используя живые объекты, таблицы и гербарные экземпляры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ты сходства и различия в строении различных представителей семейства Лилейные на гербарном материале и таблицах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 лилейных в природе и жизни человек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товя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устному выступлению с презентацией.</w:t>
            </w:r>
          </w:p>
          <w:p>
            <w:pPr>
              <w:pStyle w:val="Default"/>
              <w:rPr/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Выполняют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амостоятельную работу «Распознавание наиболее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ных лилейных растений своей местности, определение их систематического поло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с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гербарные и живые экземпляры представителей семейств злаковых и лилейных; ; модель цветка тюльпана; определительные карточки семейства «Лилейные»; 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98-99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ис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трад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1.</w:t>
            </w:r>
          </w:p>
        </w:tc>
      </w:tr>
      <w:tr>
        <w:trPr>
          <w:trHeight w:val="46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(5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ак. раб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№ 2</w:t>
            </w:r>
            <w:r>
              <w:rPr>
                <w:rFonts w:cs="Times New Roman" w:ascii="Times New Roman" w:hAnsi="Times New Roman"/>
                <w:lang w:eastAsia="ru-RU"/>
              </w:rPr>
              <w:t xml:space="preserve">«Распознавание наиболе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пространенных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астений своей местности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 их систематического положения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ства классов Однодольные и Двудольные раст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полн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ктическую работу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спо</w:t>
              <w:softHyphen/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иболее распространен</w:t>
              <w:softHyphen/>
              <w:t xml:space="preserve">ные растения своей местности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предел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систематическое 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</w:t>
              <w:softHyphen/>
              <w:t>ный отчет о проде</w:t>
              <w:softHyphen/>
              <w:t>ланной практиче</w:t>
              <w:softHyphen/>
              <w:t>ской ра</w:t>
              <w:softHyphen/>
              <w:t>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ители различных семейств покрытосеменных растени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о проделан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е.</w:t>
            </w:r>
          </w:p>
        </w:tc>
      </w:tr>
      <w:tr>
        <w:trPr>
          <w:trHeight w:val="40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(56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трольно-обобщающий урок по теме </w:t>
            </w:r>
          </w:p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Отдел Покрытосеменные (Цветковые) растения»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60" w:right="17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Тестовая контрольная работа в двух вариантах из заданий разного вида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60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>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overflowPunct w:val="true"/>
              <w:autoSpaceDE w:val="true"/>
              <w:spacing w:lineRule="auto" w:line="240"/>
              <w:ind w:left="60" w:right="5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выбором одного правильного ответа из нескольких предложе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overflowPunct w:val="true"/>
              <w:autoSpaceDE w:val="true"/>
              <w:spacing w:lineRule="auto" w:line="240"/>
              <w:ind w:lef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оответств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overflowPunct w:val="true"/>
              <w:autoSpaceDE w:val="true"/>
              <w:spacing w:lineRule="auto" w:line="240"/>
              <w:ind w:left="60" w:right="1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выбором нескольких правильных отве</w:t>
              <w:softHyphen/>
              <w:t>тов из предложенных вариа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overflowPunct w:val="true"/>
              <w:autoSpaceDE w:val="true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сравнительных таблиц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overflowPunct w:val="true"/>
              <w:autoSpaceDE w:val="true"/>
              <w:spacing w:lineRule="auto" w:line="240"/>
              <w:ind w:left="60" w:right="5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хождение ошибок в приведенном тексте;</w:t>
            </w:r>
          </w:p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выполнением развернутого от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; рабочая тетрадь; живые растения; гербарные экземпляры покрытосеменных растений. высших сосудистых растений; рисунки, фотографии, таблицы с изображением схем строения представителей разных семейств; таблицы с изображением жизненнго цикла развития цветковых растений; схема двойного оплодотворения;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т. стр. 71-73</w:t>
            </w:r>
          </w:p>
        </w:tc>
      </w:tr>
      <w:tr>
        <w:trPr>
          <w:trHeight w:val="848" w:hRule="atLeast"/>
          <w:cantSplit w:val="true"/>
        </w:trPr>
        <w:tc>
          <w:tcPr>
            <w:tcW w:w="1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overflowPunct w:val="tru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4.6. ЭВОЛЮЦИЯ РАСТЕНИЙ (2 ч)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5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икновение жизни 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явление первых растений. </w:t>
            </w:r>
          </w:p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этапы развития растений в воде.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никновение жизни и появление первых растений. Развитие растений в водной среде обитания. Выход растений на сушу и формирование проводящей сосудистой системы.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накомя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материалистическими представлениями о возникновении жизни на Земле;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right="20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арактеризу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этапы развития растени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астений в водной среде обита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ставл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спект статьи учеб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</w:t>
              <w:softHyphen/>
              <w:t>тальный опрос</w:t>
            </w:r>
          </w:p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ые объекты и гербарии растений разных отделов; окаменелости ископаемых растений; таблица «Эволюция растений»; геохронологическая таблица; энциклопедический словарь;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103-105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. 1-4</w:t>
            </w:r>
          </w:p>
        </w:tc>
      </w:tr>
      <w:tr>
        <w:trPr>
          <w:trHeight w:val="42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58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этапы развития 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й на суше</w:t>
            </w:r>
          </w:p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. раб. № 3 «Построение родословного древа царства Растения».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этапы развития растений на суш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накомя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материалистическими представлениями о возникновении жизни на Земле;</w:t>
            </w:r>
          </w:p>
          <w:p>
            <w:pPr>
              <w:pStyle w:val="Style2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ясн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чины выхода растений на сушу; </w:t>
            </w:r>
          </w:p>
          <w:p>
            <w:pPr>
              <w:pStyle w:val="Style2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понятия «риниофиты»</w:t>
            </w:r>
          </w:p>
          <w:p>
            <w:pPr>
              <w:pStyle w:val="Style2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этапы развитие растений на суше;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</w:t>
              <w:softHyphen/>
              <w:t>тальный опрос, тестовая работа</w:t>
            </w:r>
          </w:p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ые объекты и гербарии растений разных отделов; окаменелости ископаемых растений; таблица «Эволюция растений»; геохронологическая таблица; энциклопедический словарь;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05, вопр.5-10</w:t>
            </w:r>
          </w:p>
        </w:tc>
      </w:tr>
      <w:tr>
        <w:trPr>
          <w:trHeight w:val="409" w:hRule="atLeast"/>
          <w:cantSplit w:val="true"/>
        </w:trPr>
        <w:tc>
          <w:tcPr>
            <w:tcW w:w="1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Растения и окружающая среда (8 часов)</w:t>
            </w:r>
          </w:p>
        </w:tc>
      </w:tr>
      <w:tr>
        <w:trPr>
          <w:trHeight w:val="414" w:hRule="atLeast"/>
          <w:cantSplit w:val="true"/>
        </w:trPr>
        <w:tc>
          <w:tcPr>
            <w:tcW w:w="1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5.1. РАСТИТЕЛЬНЫЕ СООБЩЕСТВА. МНОГОООБРАЗИЕ ФИТОЦЕНОЗОВ  (4 ч)</w:t>
            </w:r>
          </w:p>
        </w:tc>
      </w:tr>
      <w:tr>
        <w:trPr>
          <w:trHeight w:val="31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5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тительные сообщества.</w:t>
            </w:r>
          </w:p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ногообразие фитоценозов</w:t>
            </w:r>
          </w:p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топ, фак</w:t>
              <w:softHyphen/>
              <w:t>торы, биогео</w:t>
              <w:softHyphen/>
              <w:t>ценоз, сооб</w:t>
              <w:softHyphen/>
              <w:t>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онятию «фитоценоз»;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фитоцено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</w:t>
              <w:softHyphen/>
              <w:t>дуальный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циклопедический словарь; гербарий растений разных растительных сообществ;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09-111, вопр., р.т. 128</w:t>
            </w:r>
          </w:p>
        </w:tc>
      </w:tr>
      <w:tr>
        <w:trPr>
          <w:trHeight w:val="32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6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лесных 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х сообществ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right="2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топ, фак</w:t>
              <w:softHyphen/>
              <w:t>торы, биогео</w:t>
              <w:softHyphen/>
              <w:t>ценоз, сооб</w:t>
              <w:softHyphen/>
              <w:t>щество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онятию «фитоценоз»;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фитоцено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опрос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113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арные экземплярылесных растений; карта растительного мира;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1-113, вопр., р.т. 129</w:t>
            </w:r>
          </w:p>
        </w:tc>
      </w:tr>
      <w:tr>
        <w:trPr>
          <w:trHeight w:val="4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6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а растительных сообществ </w:t>
            </w:r>
          </w:p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уга, болота, поля, сада.</w:t>
            </w:r>
          </w:p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. раб. № 4 «Составле</w:t>
              <w:softHyphen/>
              <w:t xml:space="preserve">ние таблиц, </w:t>
            </w:r>
          </w:p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ражаю</w:t>
              <w:softHyphen/>
              <w:t xml:space="preserve">щих состав и значение отдельных </w:t>
            </w:r>
          </w:p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мов в фитоцено</w:t>
              <w:softHyphen/>
              <w:t xml:space="preserve">зе» 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тоценоз,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ценоз,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бщество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овая структура растительных сообществ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отдельных растительных форм в сообществе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онятию «фитоценоз»;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фитоценозы: болото, луг, поле, с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, письмен</w:t>
              <w:softHyphen/>
              <w:t xml:space="preserve">ный отчет 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оде</w:t>
              <w:softHyphen/>
              <w:t>ланной практиче</w:t>
              <w:softHyphen/>
              <w:t>ской ра</w:t>
              <w:softHyphen/>
              <w:t>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арные экземпляры разных растительных сообществ; карта растительного мира; 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1-113, вопр., р.т. 130</w:t>
            </w:r>
          </w:p>
        </w:tc>
      </w:tr>
      <w:tr>
        <w:trPr>
          <w:trHeight w:val="35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(6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кскурсия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Изучение и описание экосистемы </w:t>
            </w:r>
          </w:p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оей местност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овая структура природного сообщества луг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предел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ологические группы растен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вания травянистых растений.</w:t>
            </w:r>
          </w:p>
          <w:p>
            <w:pPr>
              <w:pStyle w:val="Normal"/>
              <w:overflowPunct w:val="true"/>
              <w:autoSpaceDE w:val="true"/>
              <w:spacing w:lineRule="exact" w:line="211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ел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герба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</w:t>
              <w:softHyphen/>
              <w:t>ный отчет о проде</w:t>
              <w:softHyphen/>
              <w:t>ланной практиче</w:t>
              <w:softHyphen/>
              <w:t>ской ра</w:t>
              <w:softHyphen/>
              <w:t>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алки; ботанические папки; целлофановые мешки; инструкции для выполнения самостоятельной работ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ить итоговый отчет по результатам экскурсии.</w:t>
            </w:r>
          </w:p>
        </w:tc>
      </w:tr>
      <w:tr>
        <w:trPr>
          <w:trHeight w:val="267" w:hRule="atLeast"/>
          <w:cantSplit w:val="true"/>
        </w:trPr>
        <w:tc>
          <w:tcPr>
            <w:tcW w:w="1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5.2. РАСТЕНИЯ И ЧЕЛОВЕК  (2 ч)</w:t>
            </w:r>
          </w:p>
        </w:tc>
      </w:tr>
      <w:tr>
        <w:trPr>
          <w:trHeight w:val="31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6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 растений в жизни планеты. Первичная продукция. Значение растений в природе. 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начение растений в жизни планеты. Первичная продукция.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ую роль растений, их значение как первичных продуцентов органической биомассы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абот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малых группах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60" w:right="33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auto" w:line="240"/>
              <w:ind w:left="60" w:righ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</w:t>
              <w:softHyphen/>
              <w:t xml:space="preserve">дуальный опрос,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60" w:righ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</w:t>
              <w:softHyphen/>
              <w:t>ный оп</w:t>
              <w:softHyphen/>
              <w:t xml:space="preserve">рос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60" w:right="1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</w:t>
              <w:softHyphen/>
              <w:t>та по кар</w:t>
              <w:softHyphen/>
              <w:t>точкам с зада</w:t>
              <w:softHyphen/>
              <w:t>ниями</w:t>
            </w:r>
          </w:p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рабочая тетрадь, источники дополнительной информации; живые комнатные растения; оборудование для опыта, доказывающего образование крахмала в листьях на свету; оборудование для опыта, доказывающего образование кислорода растительными организмами; климатические карты; снимки Земли, сделанные из космоса;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8-120, вопр., р.т. 135</w:t>
            </w:r>
          </w:p>
        </w:tc>
      </w:tr>
      <w:tr>
        <w:trPr>
          <w:trHeight w:val="50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(64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Значение растений в жизни человека. 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. раб. № 5 «Разработка проекта выращивание с сельскохозяйственных растений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школьном дворе».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растений в жизни  человека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right="160" w:hanging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ичная продукция и пищевые потребности человека в растительной пище. Кормовые ресурсы для животноводства. Строительство и другие потребности человека. Эстетическое значение растений в жизни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арактеризу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ь растений в удовлетворении пищевых потребностей человека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предел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онятие «агроценоз» и сравнивают его с естественными сообществами растений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нализиру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значение растений в строительстве, производстве бумаги,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основыв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обходимость выращивания декоративных растений, пользу разбивки парков, скверов в городах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right="22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auto" w:line="240"/>
              <w:ind w:left="80" w:right="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</w:t>
              <w:softHyphen/>
              <w:t>ный отчет о проде</w:t>
              <w:softHyphen/>
              <w:t>ланной практиче</w:t>
              <w:softHyphen/>
              <w:t>ской ра</w:t>
              <w:softHyphen/>
              <w:t>боте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60" w:right="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рабочая тетрадь, живые комнатные растения; гербарий с/х растений, съедобных растений разных отделов;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8-120, вопр., р.т. 131-134</w:t>
            </w:r>
          </w:p>
        </w:tc>
      </w:tr>
      <w:tr>
        <w:trPr>
          <w:trHeight w:val="345" w:hRule="atLeast"/>
          <w:cantSplit w:val="true"/>
        </w:trPr>
        <w:tc>
          <w:tcPr>
            <w:tcW w:w="1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5.3. ОХРАНА РАСТЕНИЙ И РАСТИТЕЛЬНЫХ СООБЩЕСТВ  (2 ч)</w:t>
            </w:r>
          </w:p>
        </w:tc>
      </w:tr>
      <w:tr>
        <w:trPr>
          <w:trHeight w:val="28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(65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растений.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необходимости охраны растительных сообществ. Методы и средства охраны природы.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основыв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обходимость природоохранной деятельности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природоохранительные территории: парки, заповедники, заказники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auto" w:line="240"/>
              <w:ind w:left="80" w:right="16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пект параграф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арий растений разных природных сообществ; карта растительного мира; гербарий редких и исчезающих растений своей местности; фотографии, открытки с изображением редких и исчезающих видов растений своей местности;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21-125, вопр., р.т. 136-140</w:t>
            </w:r>
          </w:p>
        </w:tc>
      </w:tr>
      <w:tr>
        <w:trPr>
          <w:trHeight w:val="45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(66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онодательство в области охраны растений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к. раб. № 6 </w:t>
            </w:r>
            <w:r>
              <w:rPr>
                <w:rFonts w:cs="Times New Roman" w:ascii="Times New Roman" w:hAnsi="Times New Roman"/>
              </w:rPr>
              <w:t xml:space="preserve">«Разработка схем охраны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астений на пришкольной территории»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ство в области охраны раст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right="22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азрабатыв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аны мероприятий по защите растений на пришкольной территории (работа в малых групп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auto" w:line="240"/>
              <w:ind w:left="80" w:right="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ёт по практической рабо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рабочая тетрадь, таблицы, фотографии, слайды, видеоматериалы, иллюстрирующие различные аспекты охраны природы; Красная книга России; физическая карта России; компьютер; мультимедийная установка; набор Ц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памятку «Требования к охране растений на пришкольной территории»</w:t>
            </w:r>
          </w:p>
        </w:tc>
      </w:tr>
      <w:tr>
        <w:trPr>
          <w:trHeight w:val="564" w:hRule="atLeast"/>
          <w:cantSplit w:val="true"/>
        </w:trPr>
        <w:tc>
          <w:tcPr>
            <w:tcW w:w="1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Резервное время — 2 ч.          Итоговые работы за курс 7 класса</w:t>
            </w:r>
          </w:p>
        </w:tc>
      </w:tr>
      <w:tr>
        <w:trPr>
          <w:trHeight w:val="2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(67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вая тестовая работа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курс биолог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класса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60" w:right="17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Тестовая контрольная работа в двух вариантах из заданий разного вида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60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>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overflowPunct w:val="true"/>
              <w:autoSpaceDE w:val="true"/>
              <w:spacing w:lineRule="auto" w:line="240"/>
              <w:ind w:left="60" w:right="5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выбором одного правильного ответа из нескольких предложе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overflowPunct w:val="true"/>
              <w:autoSpaceDE w:val="true"/>
              <w:spacing w:lineRule="auto" w:line="240"/>
              <w:ind w:lef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оответств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overflowPunct w:val="true"/>
              <w:autoSpaceDE w:val="true"/>
              <w:spacing w:lineRule="auto" w:line="240"/>
              <w:ind w:left="60" w:right="1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выбором нескольких правильных отве</w:t>
              <w:softHyphen/>
              <w:t>тов из предложенных вариа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overflowPunct w:val="true"/>
              <w:autoSpaceDE w:val="true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сравнительных таблиц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overflowPunct w:val="true"/>
              <w:autoSpaceDE w:val="true"/>
              <w:spacing w:lineRule="auto" w:line="240"/>
              <w:ind w:left="60" w:right="5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хождение ошибок в приведенном тексте;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60" w:right="22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выполнением развернутого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auto" w:line="240"/>
              <w:ind w:left="80" w:right="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тес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(68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зентация и защита итогового проекта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60" w:right="22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существля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щиту и презентуют итоговый проду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и защита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425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методическое и материально-техническое оборудование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ебно-методическое обеспечение учебного процесса предусматривает использование УМК (учебно-методических комплексов) по биологии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нин Н.И.,Захаров В.Б.  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я. Многообразие живых организмов. Бактерии, грибы. Растения. 7 класс. Учебник / М.: Дрофа, 2015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нин Н.И.,Захаров В.Б.  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я. Многообразие живых организмов. Бактерии, грибы. Растения. 7 класс. Рабочая тетрадь.  / М.: Дрофа, 2018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арина А.В., Сивоглазов В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иология. Многообразие живых организмов. Бактерии, грибы. Растения. 7 класс: методическое пособие. – М.: Дрофа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Библиотечный фонд 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Литература для учащихся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кимов А.И. Биология. Справочник школьника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нциклопедия «Я познаю мир»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уральные объекты: живые и препарированные растения и животные, их части, органы, влажные препараты, микропрепараты, скелеты их части, коллекции, гербар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нформационные средства (ЦОРы, ИОРы) по биологии</w:t>
      </w:r>
    </w:p>
    <w:p>
      <w:pPr>
        <w:pStyle w:val="Style22"/>
        <w:numPr>
          <w:ilvl w:val="0"/>
          <w:numId w:val="53"/>
        </w:numPr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npb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web_resurs/Estestv_nauki_2.htm. Подборка интернет-материалов для учителей биологии по разным биологическим дисциплинам;</w:t>
      </w:r>
    </w:p>
    <w:p>
      <w:pPr>
        <w:pStyle w:val="Style22"/>
        <w:numPr>
          <w:ilvl w:val="0"/>
          <w:numId w:val="53"/>
        </w:numPr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Единая коллекция цифровых образовательных ресурсов;</w:t>
      </w:r>
    </w:p>
    <w:p>
      <w:pPr>
        <w:pStyle w:val="Style22"/>
        <w:numPr>
          <w:ilvl w:val="0"/>
          <w:numId w:val="53"/>
        </w:numPr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азета «Биология» (приложение к газете «1 сентября»;</w:t>
      </w:r>
    </w:p>
    <w:p>
      <w:pPr>
        <w:pStyle w:val="Style22"/>
        <w:numPr>
          <w:ilvl w:val="0"/>
          <w:numId w:val="53"/>
        </w:numPr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bi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f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учные новости биологии;</w:t>
      </w:r>
    </w:p>
    <w:p>
      <w:pPr>
        <w:pStyle w:val="Style22"/>
        <w:numPr>
          <w:ilvl w:val="0"/>
          <w:numId w:val="53"/>
        </w:numPr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io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йдос – центр дистанционного образования;</w:t>
      </w:r>
    </w:p>
    <w:p>
      <w:pPr>
        <w:pStyle w:val="Style22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icatio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учебные материалы и словари на сайте «Кирилл и Мефодий»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Образовательные диски</w:t>
      </w:r>
    </w:p>
    <w:p>
      <w:pPr>
        <w:pStyle w:val="Style2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диск Виртуальная школа Кирилла и Мефодия. Уроки биологии. Растения. Бактерии. Грибы. 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 7класс. Живой организм.  Мультимедийное приложение к учебнику Н.И. Сонина, Дрофа, Физикон,2009.</w:t>
      </w:r>
    </w:p>
    <w:p>
      <w:pPr>
        <w:pStyle w:val="Style2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. 6-11 классы: лабораторный практику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боры и лабораторное оборудование (оптические приборы, посуда и принадлежности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редства на печатной основе (демонстрационные печатные таблицы по биологии для 7-го класса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Муляжи и модели (объёмные, рельефные, модели-аппликации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Технические средства обучения – проекционная аппаратура (мультимедийный проектор, компьютер, графопроектор)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Учено-методическая литература (определители, справочные материалы, обучающие задания, контрольно-диагностические тес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содержания предмета учащимися 7 класса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</w:t>
      </w:r>
      <w:r>
        <w:rPr>
          <w:rFonts w:cs="Times New Roman" w:ascii="Times New Roman" w:hAnsi="Times New Roman"/>
          <w:b/>
          <w:sz w:val="24"/>
          <w:szCs w:val="24"/>
        </w:rPr>
        <w:t>предмета «Биология»</w:t>
      </w:r>
      <w:r>
        <w:rPr>
          <w:rFonts w:cs="Times New Roman" w:ascii="Times New Roman" w:hAnsi="Times New Roman"/>
          <w:sz w:val="24"/>
          <w:szCs w:val="24"/>
        </w:rPr>
        <w:t xml:space="preserve"> являются следующие умени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блюдение учащимися правил поведения в природ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знание учащимися основных факторов, определяющих взаимоотношения человека и природ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ние реализовывать теоретические познания на практик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знание значения обучения для повседневной жизни и осознанного выбора профессии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имание важности ответственного отношения к об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едение учащимися работы над ошибками для внесения корректив в усваиваемые знания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вить любовь к природе, чувства уважения к учёным, изучающим растительный мир, эстетические чувства от общения с растениям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ние учащимися права каждого на собственное мнени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готовность учащихся к самостоятельным поступкам и действиям на благо природ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ние аргументированно отстаивать свою точку зр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ритичное отношение к своим поступкам, осознание ответственность за их результат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ответственного, бережного отношения к окружающей сред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ние слушать и слышать другое мнение, оперировать фактами как для доказательства, так и для опровержения существующего мн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«Биология» является формирование универсальных учебных действий (УУД).</w:t>
      </w:r>
    </w:p>
    <w:p>
      <w:pPr>
        <w:pStyle w:val="Style22"/>
        <w:numPr>
          <w:ilvl w:val="0"/>
          <w:numId w:val="4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Style22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свою учебную деятельность; </w:t>
      </w:r>
    </w:p>
    <w:p>
      <w:pPr>
        <w:pStyle w:val="Style22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свою деятельность под руководством учителя (родителей); </w:t>
      </w:r>
    </w:p>
    <w:p>
      <w:pPr>
        <w:pStyle w:val="Style22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лан работы; </w:t>
      </w:r>
    </w:p>
    <w:p>
      <w:pPr>
        <w:pStyle w:val="Style22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й ответ, свою работу, а также работу одноклассников.</w:t>
      </w:r>
    </w:p>
    <w:p>
      <w:pPr>
        <w:pStyle w:val="Style22"/>
        <w:numPr>
          <w:ilvl w:val="0"/>
          <w:numId w:val="4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Style2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бъем и содержание понятий;</w:t>
      </w:r>
    </w:p>
    <w:p>
      <w:pPr>
        <w:pStyle w:val="Style2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родовое и видовое понятия в наименовании вида;</w:t>
      </w:r>
    </w:p>
    <w:p>
      <w:pPr>
        <w:pStyle w:val="Style2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аспект классификации и проводить классификацию;</w:t>
      </w:r>
    </w:p>
    <w:p>
      <w:pPr>
        <w:pStyle w:val="Style2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причинно следственные связи.</w:t>
      </w:r>
    </w:p>
    <w:p>
      <w:pPr>
        <w:pStyle w:val="Style22"/>
        <w:numPr>
          <w:ilvl w:val="0"/>
          <w:numId w:val="29"/>
        </w:numPr>
        <w:rPr/>
      </w:pPr>
      <w:r>
        <w:rPr>
          <w:rFonts w:cs="Times New Roman" w:ascii="Times New Roman" w:hAnsi="Times New Roman"/>
          <w:szCs w:val="21"/>
        </w:rPr>
        <w:t>работать с учебником, рабочей тетрадью и дидактическими материалами, составлять конспект параграфа учебника до и/или после изучения материала на уроке;</w:t>
      </w:r>
    </w:p>
    <w:p>
      <w:pPr>
        <w:pStyle w:val="Style22"/>
        <w:numPr>
          <w:ilvl w:val="0"/>
          <w:numId w:val="29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разрабатывать план-конспект темы, используя дополнительные источники информации;</w:t>
      </w:r>
    </w:p>
    <w:p>
      <w:pPr>
        <w:pStyle w:val="Style22"/>
        <w:numPr>
          <w:ilvl w:val="0"/>
          <w:numId w:val="29"/>
        </w:numPr>
        <w:rPr/>
      </w:pPr>
      <w:r>
        <w:rPr>
          <w:rFonts w:cs="Times New Roman" w:ascii="Times New Roman" w:hAnsi="Times New Roman"/>
          <w:szCs w:val="21"/>
        </w:rPr>
        <w:t>готовить устные сообщения и письменные рефераты на основе обобщения информации учебника и дополнительных источников;</w:t>
      </w:r>
    </w:p>
    <w:p>
      <w:pPr>
        <w:pStyle w:val="Style2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поисковыми системами Интернета</w:t>
      </w:r>
    </w:p>
    <w:p>
      <w:pPr>
        <w:pStyle w:val="Style22"/>
        <w:numPr>
          <w:ilvl w:val="0"/>
          <w:numId w:val="29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работать с учебником, рабочей тетрадью и дидактическими материалами;</w:t>
      </w:r>
    </w:p>
    <w:p>
      <w:pPr>
        <w:pStyle w:val="Style2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конспект параграфа учебника до и/или после изучения материала на уроке;</w:t>
      </w:r>
    </w:p>
    <w:p>
      <w:pPr>
        <w:pStyle w:val="Style2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биологическими словарями и справочниками для поиска определений биологических терминов;</w:t>
      </w:r>
    </w:p>
    <w:p>
      <w:pPr>
        <w:pStyle w:val="Style2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ь сообщения на основе обобщения информации учебника и дополнительных источников;</w:t>
      </w:r>
    </w:p>
    <w:p>
      <w:pPr>
        <w:pStyle w:val="Normal"/>
        <w:numPr>
          <w:ilvl w:val="0"/>
          <w:numId w:val="29"/>
        </w:numPr>
        <w:overflowPunct w:val="true"/>
        <w:autoSpaceDE w:val="true"/>
        <w:spacing w:lineRule="exact" w:line="226" w:before="0" w:after="200"/>
        <w:jc w:val="left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выполнять лабораторные работы под руководством учителя;</w:t>
      </w:r>
    </w:p>
    <w:p>
      <w:pPr>
        <w:pStyle w:val="Style22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>сравнивать представителей разных групп растений, делать выводы на основе сравнения;</w:t>
      </w:r>
    </w:p>
    <w:p>
      <w:pPr>
        <w:pStyle w:val="Style2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 эстетической точки зрения представителей растительного мира;</w:t>
      </w:r>
    </w:p>
    <w:p>
      <w:pPr>
        <w:pStyle w:val="Style22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>находить информацию о растениях в дополнительных источниках, анализировать и оценивать её, переводить из одной формы в другую.</w:t>
      </w:r>
    </w:p>
    <w:p>
      <w:pPr>
        <w:pStyle w:val="Style2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 существующую программу курса;</w:t>
      </w:r>
    </w:p>
    <w:p>
      <w:pPr>
        <w:pStyle w:val="Style2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учебники и другие компоненты учебно-методического комплекта;</w:t>
      </w:r>
    </w:p>
    <w:p>
      <w:pPr>
        <w:pStyle w:val="Style2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 иллюстративный и вспомогательный учебный материал (таблицы, схемы, муляжи, гербарии и т. д.);</w:t>
      </w:r>
    </w:p>
    <w:p>
      <w:pPr>
        <w:pStyle w:val="Style22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>осознавать целостность природы; взаимосвязанность и взаимозависимость происходящих в ней процессов.</w:t>
      </w:r>
    </w:p>
    <w:p>
      <w:pPr>
        <w:pStyle w:val="Style22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>объяснять необходимость ведения хозяйственной деятельности человека с учётом особенностей жизнедеятельности живых организмов;</w:t>
      </w:r>
    </w:p>
    <w:p>
      <w:pPr>
        <w:pStyle w:val="Style22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>под руководством учителя оформлять отчёт о проведённом наблюдении, включающий описание объектов наблюдения, его результаты и выводы;</w:t>
      </w:r>
    </w:p>
    <w:p>
      <w:pPr>
        <w:pStyle w:val="Style22"/>
        <w:numPr>
          <w:ilvl w:val="0"/>
          <w:numId w:val="3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Style22"/>
        <w:numPr>
          <w:ilvl w:val="0"/>
          <w:numId w:val="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совместной деятельности</w:t>
      </w:r>
    </w:p>
    <w:p>
      <w:pPr>
        <w:pStyle w:val="Style22"/>
        <w:numPr>
          <w:ilvl w:val="0"/>
          <w:numId w:val="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вовать в групповой работе (класс, малые группы); </w:t>
      </w:r>
    </w:p>
    <w:p>
      <w:pPr>
        <w:pStyle w:val="Style22"/>
        <w:numPr>
          <w:ilvl w:val="0"/>
          <w:numId w:val="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организовывать учебное взаимодействие в группе (распределять роли, договариваться друг с другом и т. д.)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являются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 научатс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</w:rPr>
        <w:t>называ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сновные уровни организации живой материи: молекулярный, клеточный, тканевый, органный, организменный, популяционно-видовой, биогеоценотический и биосферный;</w:t>
      </w:r>
    </w:p>
    <w:p>
      <w:pPr>
        <w:pStyle w:val="Style2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  <w:lang w:eastAsia="ru-RU"/>
        </w:rPr>
        <w:t>называть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</w:rPr>
        <w:t>основные уровни организации живой материи: молекулярный, клеточный, тканевый, органный, организменный, популяционно-видовой, биогеоценотический и биосферный;</w:t>
      </w:r>
    </w:p>
    <w:p>
      <w:pPr>
        <w:pStyle w:val="Style22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называть </w:t>
      </w:r>
      <w:r>
        <w:rPr>
          <w:rFonts w:cs="Times New Roman" w:ascii="Times New Roman" w:hAnsi="Times New Roman"/>
        </w:rPr>
        <w:t>основные понятия и термины: «искусственный отбор», «борьба за существование», «естественный отбор»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называть подразделение истории Земли на эры и периоды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в общих чертах описывать механизмы эволюционных преобразований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называть искусственную систему живого мира; работы Аристотеля, Теофраста; систему природы К. Линнея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 xml:space="preserve">объяснять  принципы построения естественной системы живой природы.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иметь представление о естественной системе органической природы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называть строение и основные процессы жизнедеятельности бактерий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давать общую характеристику бактерий;</w:t>
      </w:r>
    </w:p>
    <w:p>
      <w:pPr>
        <w:pStyle w:val="Style22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характеризовать формы бактериальных клеток;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роль бактерий и грибов в природе и жизни человека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тличать бактерии от других живых организмов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называть разнообразие и распространение бактерий и грибов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азывать  роль бактерий и грибов в природе и жизни человека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называть методы профилактики инфекционных заболеваний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называть основные понятия, относящиеся к строению про- и эукариотической клеток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называть строение и основы жизнедеятельности клеток гриба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называть особенности организации шляпочного гриба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называть  меры профилактики грибковых заболеваний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пределять несъедобные шляпочные грибы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роль бактерий и грибов в природе и жизни человека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меры профилактики грибковых заболеваний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роль бактерий и грибов в природе и жизни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азвать особенности строения и жизнедеятельности лишайников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строение грибов и лишайников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иводить примеры распространённости грибов и лишайников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характеризовать роль грибов и лишайников в биоценозах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называть основные методы изучения растений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называть основные группы растений (Водоросли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называть роль водорослей в биосфере и жизни человека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ть общую характеристику царства Растения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характеризовать основные группы растений (Водоросли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 основные группы растений Моховидные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называть роль мхов в биосфере и жизни человек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характеризовать основные группы растений ( Моховидные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 основные группы растений Хвощевидные, Плауновидные, Папоротниковидные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 роль плаунов, хвощей, папоротников в биосфере и жизни человек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основные группы растений (Хвощевидные, Плауновидные, Папоротниковидные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 основные группы растений Голосеменные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 роль Голосеменных в биосфере и жизни человек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основные группы растений (Голосеменные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 основные группы растений Цветковые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 роль Цветковых в биосфере и жизни человек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основные группы растений (Цветковые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  происхождение растений и основные этапы развития растительного мира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происхождение растений и основные этапы развития растительного мира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характеризовать распространение растений в различных климатических зонах Земли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формулировать  определение понятия «фитоценоз»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называть видовую и пространственную структуру растительного сообщества, ярусность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пределять тип фитоценоза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выявлять различия между естественными и искусственными фитоценозами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 роль растений в жизни планеты и человека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 необходимость сохранения растений в любом месте их об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основывать необходимость природоохранительных мероприят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Учащиеся получат возможность научиться:</w:t>
      </w:r>
    </w:p>
    <w:p>
      <w:pPr>
        <w:pStyle w:val="Style22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с материалистических позиций процесс возникновения жизни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давать аргументированную критику ненаучных мнений о возникновении и развитии жизни на Земле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давать общую характеристику бактериям и грибам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роль водорослей в  биосфере;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роль мхов в  биосфере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роль  плаунов, хвощей, папоротников в  биосфере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роль  голосеменных в  биосфере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роль  цветковых  в  биосфере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причины различий в составе фитоценозов различных климатических поясов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567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lineRule="auto" w:line="240"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Segoe UI" w:hAnsi="Segoe UI" w:cs="Segoe UI"/>
      <w:i/>
      <w:iCs/>
      <w:sz w:val="18"/>
      <w:szCs w:val="18"/>
    </w:rPr>
  </w:style>
  <w:style w:type="character" w:styleId="FontStyle15">
    <w:name w:val="Font Style15"/>
    <w:basedOn w:val="Style13"/>
    <w:qFormat/>
    <w:rPr>
      <w:rFonts w:ascii="Segoe UI" w:hAnsi="Segoe UI" w:cs="Segoe UI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SchoolBookAC;Times New Roman" w:hAnsi="SchoolBookAC;Times New Roman" w:eastAsia="Times New Roman" w:cs="SchoolBookAC;Times New Roman"/>
      <w:sz w:val="22"/>
    </w:rPr>
  </w:style>
  <w:style w:type="character" w:styleId="Style16">
    <w:name w:val="Нижний колонтитул Знак"/>
    <w:basedOn w:val="Style13"/>
    <w:qFormat/>
    <w:rPr>
      <w:rFonts w:ascii="SchoolBookAC;Times New Roman" w:hAnsi="SchoolBookAC;Times New Roman" w:eastAsia="Times New Roman" w:cs="SchoolBookAC;Times New Roman"/>
      <w:sz w:val="22"/>
    </w:rPr>
  </w:style>
  <w:style w:type="character" w:styleId="FontStyle16">
    <w:name w:val="Font Style16"/>
    <w:basedOn w:val="Style13"/>
    <w:qFormat/>
    <w:rPr>
      <w:rFonts w:ascii="Century Schoolbook" w:hAnsi="Century Schoolbook" w:cs="Century Schoolbook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14">
    <w:name w:val="Font Style14"/>
    <w:basedOn w:val="Style13"/>
    <w:qFormat/>
    <w:rPr>
      <w:rFonts w:ascii="Century Schoolbook" w:hAnsi="Century Schoolbook" w:cs="Century Schoolbook"/>
      <w:sz w:val="16"/>
      <w:szCs w:val="16"/>
    </w:rPr>
  </w:style>
  <w:style w:type="character" w:styleId="Style17">
    <w:name w:val="Текст сноски Знак"/>
    <w:basedOn w:val="Style13"/>
    <w:qFormat/>
    <w:rPr>
      <w:rFonts w:ascii="SchoolBookAC;Times New Roman" w:hAnsi="SchoolBookAC;Times New Roman" w:eastAsia="Times New Roman" w:cs="SchoolBookAC;Times New Roman"/>
      <w:sz w:val="22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C2">
    <w:name w:val="c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9pt">
    <w:name w:val="Основной текст + 9 pt"/>
    <w:basedOn w:val="Style13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  <w:lang w:bidi="ar-SA"/>
    </w:rPr>
  </w:style>
  <w:style w:type="character" w:styleId="Style18">
    <w:name w:val="Абзац списка Знак"/>
    <w:qFormat/>
    <w:rPr>
      <w:rFonts w:ascii="SchoolBookAC;Times New Roman" w:hAnsi="SchoolBookAC;Times New Roman" w:eastAsia="Times New Roman" w:cs="SchoolBookAC;Times New Roman"/>
      <w:sz w:val="22"/>
    </w:rPr>
  </w:style>
  <w:style w:type="character" w:styleId="Style19">
    <w:name w:val="Посещённая гиперссылка"/>
    <w:qFormat/>
    <w:rPr>
      <w:color w:val="800000"/>
      <w:u w:val="single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284"/>
      <w:contextualSpacing/>
    </w:pPr>
    <w:rPr>
      <w:lang w:val="en-US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0" w:after="160"/>
      <w:ind w:hanging="0"/>
      <w:jc w:val="left"/>
    </w:pPr>
    <w:rPr>
      <w:rFonts w:ascii="Times New Roman" w:hAnsi="Times New Roman" w:cs="Verdana"/>
      <w:sz w:val="28"/>
      <w:szCs w:val="28"/>
      <w:lang w:bidi="pa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auto" w:line="240"/>
      <w:ind w:hanging="0"/>
      <w:jc w:val="left"/>
    </w:pPr>
    <w:rPr>
      <w:rFonts w:ascii="Century Schoolbook" w:hAnsi="Century Schoolbook" w:cs="Century Schoolbook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overflowPunct w:val="true"/>
      <w:spacing w:lineRule="exact" w:line="206"/>
      <w:ind w:firstLine="288"/>
    </w:pPr>
    <w:rPr>
      <w:rFonts w:ascii="Century Schoolbook" w:hAnsi="Century Schoolbook" w:cs="Century Schoolbook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  <w:textAlignment w:val="baseline"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365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overflowPunct w:val="true"/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overflowPunct w:val="true"/>
      <w:autoSpaceDE w:val="true"/>
      <w:spacing w:lineRule="auto" w:line="240"/>
      <w:ind w:left="720" w:firstLine="7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hyperlink" Target="http://fgosreestr.ru/" TargetMode="External"/><Relationship Id="rId5" Type="http://schemas.openxmlformats.org/officeDocument/2006/relationships/hyperlink" Target="http://xn--80abucjiibhv9a.xn--p1ai/&#1085;&#1086;&#1074;&#1086;&#1089;&#1090;&#1080;/4136/&#1092;&#1072;&#1081;&#1083;/3091/253_31.03.2014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npb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sbio.enfo/" TargetMode="External"/><Relationship Id="rId12" Type="http://schemas.openxmlformats.org/officeDocument/2006/relationships/hyperlink" Target="http://www.edios.ru/" TargetMode="External"/><Relationship Id="rId13" Type="http://schemas.openxmlformats.org/officeDocument/2006/relationships/hyperlink" Target="http://www.km.ru/edication" TargetMode="Externa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47:00Z</dcterms:created>
  <dc:creator>DNA7 X86</dc:creator>
  <dc:description/>
  <cp:keywords/>
  <dc:language>en-US</dc:language>
  <cp:lastModifiedBy>Светлана</cp:lastModifiedBy>
  <cp:lastPrinted>2018-09-18T19:16:00Z</cp:lastPrinted>
  <dcterms:modified xsi:type="dcterms:W3CDTF">2018-12-15T17:16:00Z</dcterms:modified>
  <cp:revision>88</cp:revision>
  <dc:subject/>
  <dc:title/>
</cp:coreProperties>
</file>