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275"/>
        <w:gridCol w:w="1276"/>
        <w:gridCol w:w="2835"/>
        <w:gridCol w:w="4591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по тем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ий и итоговый контроль. Развитие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(на уровне учебных действий). Контроль.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миниатюра «Живой, как жизнь» (упр.6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текстов упражнений. Пишут диктант. Работают над лексикой текстов с целью осмыслить тему «Развитие языка». Создают аргументированный текст по теме. Попутно решают отдельные вопросы лексики, синтаксиса, фонетики, орфографи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 5 – 6 КЛАССАХ (7ч + 3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и пунктуация. Синтаксический и пунктуацион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7, 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рующие) вопросы по теме, иллюстрируют ответы своими примерами. Составляют словосочетания и предложения на близкие учащимся темы. Читают выразительно и списывают тексты, работая над орфограммами. Выполняют синтаксический разбор (полный и частичный). Составляют из простых предложений сложные и анализируют их пунктуацию. Оформляют предложения с прямой речью и обращением и анализируют их пунктуацию. Пишут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а и фразе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(диагностические) вопросы. Работают над лексическим значением слов с толковым словарём. Подбирают примеры лексических явлений из литературных произведений. Читают интонационно  правильно и списывают тексты, попутно работая над орфографией и пунктуацией. Работают над особенностями употребления слов разных лексических групп. Пишут диктан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19, 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(диагностические) вопросы, иллюстрируют ответы своими примерами. Читают выразительно поэтические тексты. Выявляют особенности русской фонетики.  Выполняют фонетический разбор слов на основе определённого порядка. Работают над орфограммами с фонетическими опознавательными признаками. Читают и сжато пересказывают текст. Читают и озаглавливают текст, составляют план художественного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24, 27 (списать, обо</w:t>
              <w:softHyphen/>
              <w:t>значить   орфограммы) С.15,вопросы. Индивидуальное    за</w:t>
              <w:softHyphen/>
              <w:t>дание: упр. 29 (соста</w:t>
              <w:softHyphen/>
              <w:t>вить план доклада о М. В. Ломоносове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 Выполняют морфемный и словообразовательный разбор в соответствии с порядком разбора. Соотносят выбор орфограммы со словообразовательными условиями. Читают тексты, озаглавливают, списывают, мотивируют выбор орфогра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и орфография. Морфолог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31,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. Читают текст и рассуждают на основе его содержания. Выполняют задания интегрированного характера – готовят доклад о М.В. Ломоносове. Развивают речь: формулируют основную мысль текста, создают аргументативную часть высказывания. Классифицируют части речи и выполняют морфологический разбор. Соотносят и обосновывают выбор орфограмм разных видов с морфологическими условиями и опознавательными признаками. Читают тексты выразительно, определяют тип и стиль, членение на абзацы, составляют вопросный план. Составляют таблицу на соотнесённость морфологии и орфограф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чинение по картине И.Бродского «Летний сад осенью»  в форме письма (упр.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о творческое задание по картине – описание картины в форме пись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 Обобщающее повторение по изученной теме. 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карточка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ойденный материал, выполняют тестов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  <w:t xml:space="preserve">Входная контрольная работа №1по теме «Повторени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ить на вопросы (с.20), подобрать один текст (описание, повествование, рассуждение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ую работу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Диалог. Виды ди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онтрольную работу. Отвечают на контрольные вопросы. Читают текст интонационно правильно (осознанно), озаглавливают, находят языковые средства связи. Списывают текст, деля на абзацы, попутно работая над орфографией. Составляют связный текст и озаглавливают его. Пишут свободный диктант. Формулируют, что такое текст и каковы его типы. Определяют понятие диалога. Анализируют тексты, содержащие диалоги. Читают диалоги по ролям. Определяют виды диалогов.  Анализируют диалоги, выделяя речевые задачи участников. Моделируют диалоги на заданную тем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ли литературн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, его жанры, языков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1 (полилог на тему: «Как влияет технический прогресс на изменение климата планеты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чебным текстом. Дополняют информацией начатые предложения. Определяют стиль текстов и обосновывают ответ. Соотносят стили текстов и жанр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ублицистический стиль как функциональную разновидность языка. Подбирают свои примеры текстов изучаемого стиля. Находят признаки публицистического стиля в текстах. Создают устное выступление в публицистическом стиле, записывают развёрнутый план и рабочие материалы. Выступают в аудитории с подготовленным текстом – убеждением. Пишут свободный диктант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25ч + 6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астие как часть речи. </w:t>
            </w:r>
            <w:r>
              <w:rPr>
                <w:rFonts w:cs="Times New Roman" w:ascii="Times New Roman" w:hAnsi="Times New Roman"/>
              </w:rPr>
              <w:t>Морфологические признаки глагола  и прилагательного у причаст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 причастия в системе частей р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§ 12.   Упр. 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ределить стиль текста, выписать причастия, указать их род, число, падеж).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 синтаксическую роль причас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с обоснованием своего мнения об особенностях причастия как части речи. Находят и дифференцируют причастия по указанным признакам в предложениях и текстах. Попутно работают над орфографией, пунктуацией, синтаксисом, сти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3. Упр. 82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утём наблюдений особенности склонения причастий. Склоняют предложенные словосочетания. Усваивают правило написания гласных в падежных окончаниях причастий. Выполняют упражнения, руководствуясь усвоенным прави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Понятие о причастном обороте. Выделение причастного оборота запят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86. Подгото</w:t>
              <w:softHyphen/>
              <w:t>вить связный рассказ о   роли   причастия   в словосочетан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астный оборот. Анализируют словосочетания с причастием. Опознают одиночные причастия и причастные обороты в предложениях. Анализируют условия обособления причастного оборота. Выполняют творческое задание – описание окрестностей с элементами рассу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причастного оборота  запятыми. Текстообразующая роль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Упр. 90 (списать, обозначить причастный оборот, расставить знаки). Подобрать из художественных произведений предложения с причастными оборот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диночные причастия и причастные обороты в предложениях. Анализируют условия обособления причастного оборота. Наблюдают над ролью причастий в тексте.Строят предложения с причастным оборо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внешности человека. Устный пересказ исходного текста с описанием вн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видами словесного описания внешности человека. Читают разные литературные тексты с описанием внешности. Анализируют роль причастных оборотов и причастий в портретных характеристиках. Пересказывают </w:t>
            </w:r>
            <w:r>
              <w:rPr>
                <w:rFonts w:cs="Times New Roman" w:ascii="Times New Roman" w:hAnsi="Times New Roman"/>
              </w:rPr>
              <w:t>текст с описанием внеш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16. Упр. 101,1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 для наблюдений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ных оборо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</w:rPr>
              <w:t>Ударение в полных и кратких страдательных причастиях (принесённый, принесён, принесена, принесено, принесены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7, упр.104, сделать карточки с буквами Д и 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краткие и полные формы страдательных причаст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образцу над формой причастий. Определяют синтаксическую роль причастия в предложении. Пишут свободны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8, упр.1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действительные причастия настоящего време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. таблицей и материалом для ознакомления. Образуют действительные причастия от разных глаголов. Изучают правило выбора орфограммы в данных причастиях. Выполняют упражнения, руководствуясь усвоенным правилом. Работают с текстом, насыщенным причаст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сные  в суффиксах действительных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0, (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о выбора орфограммы в данных причастиях. Выполняют упражнения, руководствуясь усвоенным правилом. Работают с текстом, насыщенным причаст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. Упр. 114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действительные причастия прошедшего време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таблице и с материалом для ознакомления. Образуют причастия от разных глаголов. Работают с литературными примерами, насыщенными причастиями изучаемой форм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5. Сжатое изложение от 3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изложение от 3-го ли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страдательных  причастий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. Упр. 117 (выписать страдательные причастия, образованные от глаголов 1 спр., затем 2 спр.; обозначить орфограммы, определить, какие из причастий являются специальными словам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традательные причастия настоящего време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и материалами для ознакомления. Усваивают правило выбора суффикса  в страдательных причастиях. Образуют причастия от разных глаголов. Преобразуют сложное предложение в простое с причастным оборотом. Заменяют действительные причастия на страдательные. Пишут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1. Упр. 1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страдательные причастия прошедшего времен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аблицей и материалами для ознакомления. Образуют страдательные причастия от разных глаголов. Списывают предложения с причастиями, работая над пунктуацией и орфографией. Анализируют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6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иды публичных общественно-политических выступлений . Их структу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§ 20,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лекцию учителя. Анализируют образцы выступлений. Анализ тем общественно- значимых и коллективное составление выступления на 1 из тем.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пер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ых и кратких страдательных прич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.22, упр.129, 1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гласных перед н в полных и кратких страдательных причаст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ставляют свои словосочетания и предложения с указанными причастиями для описания внешности человека. Проводят самопроверку усвоенного прави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 и дв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страдательных причастий прошедшего времени. Одна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§ 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134(обозначить условия выбора орфограммы);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написания одной и двух букв н в суффиксах страдательных причастий прошедшего времени и одной буквы н в отглагольных прилагатель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Работают по материалу для наблюдений. Списывают литературный текст, работая над пунктуацией и орфографией. Читают выразительно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 и дв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и 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9 (прочитать текст, списать, расставить пропущенные знаки препинания, вставить орфограммы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написания одной и двух букв н в суффиксах страдательных причастий прошедшего времени и одной буквы н в отглагольных прилагатель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Работают по материалу для наблюдений. Списывают литературный текст, работая над пунктуацией и орфографией. Читают выразительно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 и две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кратких страдательных причастий и в кратких  отглаго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24. Презентац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а написания одной и двух букв н в суффиксах кратких страдательных причастий прошедшего времени и кратких отглагольных прилагательны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Работают по материалу для наблюдений. Производят различные замены глаголов на краткие причастия или прилагательных на однокоренные причастия. Читают и списывают текст, расставляя знаки препинания и выделяя суффик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7,8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ыборочное изложение текста с описанием внешности (по упр.151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.Работают над типом и стилем текста. Озаглавливают изложение. Составляют план. Пишут выборочное из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2 по изученному материалу темы «Причастие»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орфологический разбор всех изученных частей ре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ую рабо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 дикт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. Упр. 15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зобрать причастия как часть реч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 в контрольной работе.. Характеризуют причастие по его морфологическим признакам и синтаксической роли. Выполняют устный и письменный морфологический  разбор  причастий. Читают текст, обращая внимание на интонацию перечис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. Упр.155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6. </w:t>
            </w:r>
            <w:r>
              <w:rPr>
                <w:rFonts w:cs="Times New Roman" w:ascii="Times New Roman" w:hAnsi="Times New Roman"/>
              </w:rPr>
              <w:t xml:space="preserve">Упр.15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заглавить, определить стиль, основную мысль, разделить на абзацы, списать, обозначить орфограммы, подготовить связный ответ по таблице), §26. </w:t>
            </w:r>
            <w:r>
              <w:rPr>
                <w:rFonts w:cs="Times New Roman" w:ascii="Times New Roman" w:hAnsi="Times New Roman"/>
              </w:rPr>
              <w:t>Упр.159,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слитного и раздельного написания не с причасти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Выразительно читают текст, работая над его особенностями. Тренируются в разных видах орфограмм, связанных с написанием не (слитно или раздельно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7. </w:t>
            </w:r>
            <w:r>
              <w:rPr>
                <w:rFonts w:cs="Times New Roman" w:ascii="Times New Roman" w:hAnsi="Times New Roman"/>
              </w:rPr>
              <w:t>Упр.164; 166 (устно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е и ё после шипящих в суффиксах страдательных причастий прошедшего времен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, руководствуясь усвоенным правилом. Пишут словарный диктант и составляют свои предлож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писание внешности знакомого человека по личным впечатлениям (упр.167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Использование причастий в художественных и научных текстах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материал к сочинению-описанию внешности человека, озаглавливают, пишут 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«Причастие». Тес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 (вопросы), подготовиться к зачёту по теме «Причастия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 и выполняют контрольные задания. Составляют и заполняют таблицы. Распределяют причастия в зависимости от видов орфограмм. Пишут свободный диктант. Подбирают собственные примеры из произведений художественной литературы на изученную тему. Выполняют тестовые зад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по теме «Причастие»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Использование причастий в художественных и научных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чётную работ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нтрольный диктант №3 по теме «Причастие»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, выполняют его анализ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8 ч + 2ч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. Признаки глагола и наречия у деепричастия. Место деепричастия в системе частей речи.</w:t>
            </w:r>
            <w:r>
              <w:rPr>
                <w:rFonts w:cs="Times New Roman" w:ascii="Times New Roman" w:hAnsi="Times New Roman"/>
              </w:rPr>
              <w:t xml:space="preserve"> Текстообразующая роль деепричастий. Их синтаксическая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8.Упр. 183 (исправить ошибки в употребле</w:t>
              <w:softHyphen/>
              <w:t>нии деепричастий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 синтаксическую роль деепричастия. Опознают деепричастия как самостоятельную часть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в упражнениях, определяют их тип и стиль, списывают, попутно работают над орфографией. Корректируют предложения с нарушением нормы в употреблении деепричастий. Уточняют функцию деепричастия в художественном текс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9.Упр. 8(заменить глаголы дееприча</w:t>
              <w:softHyphen/>
              <w:t>стиями, причастиями, расставить знаки пре</w:t>
              <w:softHyphen/>
              <w:t>пинания). Найти в по</w:t>
              <w:softHyphen/>
              <w:t>вести Н. В. Гоголя предложения с дее</w:t>
              <w:softHyphen/>
              <w:t>причастными оборо</w:t>
              <w:softHyphen/>
              <w:t>тами, сделать вывод о функциях дееприча</w:t>
              <w:softHyphen/>
              <w:t>стия в реч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еепричастный оборот. Опознают деепричастные обороты и отмечают их с помощью графических обознач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пределяют его тип и стиль, структуру, составляют вопросный план. Заменяют глаголы на деепричастия при выполнении упражнений. Формируют навык обособления деепричастия и деепричастных оборотов. Составляют свои предложения по рисункам и схемам. Уточняют функцию деепричастия в художественном текс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. Упр. 19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не с деепричастиями.  Выполняют упражнения, руководствуясь усвоенным прави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и совершен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32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198, 205, выучить словарные слов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деепричастия несовершенного и совершенного вида. ви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 таблиц. Образуют деепричастия несовершенного вида, выделяя суффиксы. Списывают, тренируясь в опознавании и обособлении деепричастий и деепричастных оборотов. Пишут диктан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Развитие речи №10,11. Сочинение-рассказ по картине С.Григорьева «Врат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; разобрать один глагол из упражн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по картине. Пишут 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1, упр.211, с. 90 (контрольные вопросы и задания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деепричастие по его морфологическим признакам и синтаксической ро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й и письменный морфологический разбор деепричаст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вободный диктант по отрывку из художественного произ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 по теме «Деепричаст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216, подготовиться к контрольному диктант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. Готовят сообщения по изученной теме на основе сложного плана со своими примерами. Образуют различные формы глаголов и деепричастий. Списывают текст, работая над отдельными видами орфограмм и пунктуационным выделением деепричастий и деепричастных оборотов. Самостоятельно составляют таблицу обобщающего характера. Выполняют тест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нтрольный диктант №4 по теме «Деепричастие»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миниатюра «Доброта-величайшее качество душ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. Выполняют работу над ошибкам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1+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Место наречия в системе частей речи. Текстообразующая роль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умать грамматическую сказку о Наречии, упр.2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 синтаксическую роль нареч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наречия в словосочетаниях с другими словами. Читают тексты и рассуждают об оправданности употребления наречий с точки зрения норм литературного языка и функции наре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вяз</w:t>
              <w:softHyphen/>
              <w:t>ный рассказ о группах наречий по значению. §35, упр.231,232, инд. зад. 2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речия разных разрядо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Развитие речи№12                    « Сочинение по картине И. Попова «Первый снег» в форме дневниковых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материал о степенях сравнения имён прилагательных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писывают рассказ от 1 лица с использованием в нём наречий, выполняют творческое задание по карт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Словообразов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5,36, упр.2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тепени сравнения наречий. Образуют разные формы наречий. Работают с текстами, опознавая наречия в разных формах. Пишут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7, упр. 239,2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наречие по его морфологическим признакам и синтаксической роли. Выполняют морфологические разборы наречий. Попутно работают с разными видами орфограмм. Пишут рассуждения на предложенную тему на основе прочитанного текста. Пишут диктант по памя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. Графиче</w:t>
              <w:softHyphen/>
              <w:t>ски объяснить правописание НЕ с наречием в  упр.24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уждение упр.24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ют правило слитного и раздельного написания не с наречиями на о и 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руются в написании наречий, определяя выбор орфограммы. Подбирают наречия-синонимы и антони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написании наречий, определяя выбор орфограммы. Читают тексты, работают над их особенностями, озаглавливают, делят на абзацы, находят наречия с текстообразующей функцией. Работают с таблицей обобщён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ых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3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2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е и и в приставках не- и ни- отрицательных нареч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руются в выборе написаний не- и ни- на материале упражнений, попутно повторяя другие виды орфограмм. Анализируют таблицу, подбирают свои примеры, составляют сложный план ответа на тему, пишут диктант. Составляют устный рассказ по опорным словам, подбирают заголо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речиях 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ь        от прилагательных наречия,     графи</w:t>
              <w:softHyphen/>
              <w:t>чески   обозначить орфограмму. Упр. 2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одной и двух букв н в наречиях на -о и -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Тренируются на материале упражнений в выборе н и нн. Попутно работают над разными видами орфограмм, условиями их выбора, а также повторяют пункту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писание действий как вид текста: структура, языковые особенности. Подготовка к домашнему сочинению (нтервью или репортаж для школьной газет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 о труде с описанием действий, используя материалы упр.26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списывают его, подчёркивая наречия и определяя их роль в описании действий. Корректируют неоправданное повторение слов, записывают исправленный вариант. Пишут сочинение о труде  для стенгаз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7, составить диктовку из 30 слов на изученную орфограмм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о и е после шипящих на конце нареч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Работают с таблицей по теме. Дифференцируют слова с разными видами орфогра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3,  упр.271(письменно), 273 (устн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букв о и а на конце нареч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, руководствуясь усвоенным правилом. Работают с таблицей на данную орфограмму. Тренируются в выборе написаний букв о или а с графическим объяснением условия выбора орфограмм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14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Сочинение-рассказ от лица героя по картине Е.Н.Широкова «Друзья» – упр.27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Собака – друг человек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 и пишут рассказ от имени героя картины с использованием описания 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. Упр. 27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 27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написания дефиса между частями слова в нареч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, руководствуясь усвоенным правилом. Образуют наречия разными способами и выбирают правильное написа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«Дефис в наречиях». Сопоставляют дефисное написание неопределённых местоимений и наречий. Составляют таблиц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15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дробное изложение рассказа с ответом на вопрос : «Как вы понимаете последнюю реплику?» - по упр. 272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лова из словаря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робное изложение рассказа с элементами сочинения – ответ на вопрос по последней репл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упр. 28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ставляют свои словосочетания или предложения с раздельным и слитным написанием слов. Читают и списывают текст, работая над разными видами орфограмм наре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упр.2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 о слитном и раздельном написании наречий. Составляют свои словосочетания или предложения с раздельным и слитным написанием слов. Читают и списывают текст, работая над разными видами орфограмм нареч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.290, заполнить таблицу «Ь после шипящих в разных частях речи» своими при</w:t>
              <w:softHyphen/>
              <w:t>мерам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написания мягкого знака после шипящих на конце нареч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поставляют разные виды орфограмм, связанных с правописанием мягкого знака после шипящих. Заполняют таблицу обобщён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. Отзы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. Упр. 3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знаки учебно-научной речи и правила написания отзыва. Анализируют отзывы, данные в учебнике и найденные в интернете. Составляют собственные отзы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. Мини-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равила речевого этикет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и структуру учебного доклада. Составляют сложный план текста. Готовят тематические учебные доклады. Анализируют отзыв на доклад и доклад, приведённый в учебнике. Пишут мини-сочинение – рассуждение, анализируя свои доклады по различным школьным предме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 по теме «Наречие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по теме «Наречие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6, с.119 (вопросы и задания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«Наречие», подготовиться к зачёту по тем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контрольные вопросы. Готовят сообщение о наречии по собственному сложному плану. Пишут словарный диктант по теме. Пишут свободный диктант, подчёркивая наречия как члены предложения. Выполняют тренировочные упражнения на разные виды орфограмм, изученных по теме «Наречие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нировочные упражнения на разные виды орфограмм, изученных по теме «Наречие». Составляют таблицу. Работают с те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Нареч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 «О</w:t>
            </w:r>
            <w:r>
              <w:rPr>
                <w:rFonts w:cs="Times New Roman" w:ascii="Times New Roman" w:hAnsi="Times New Roman"/>
              </w:rPr>
              <w:t>рфографическая реформа. Упрощение написания наречий»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материалу всей темы «Нареч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ого проекта «</w:t>
            </w:r>
            <w:r>
              <w:rPr>
                <w:rFonts w:cs="Times New Roman" w:ascii="Times New Roman" w:hAnsi="Times New Roman"/>
              </w:rPr>
              <w:t>Орфографическая реформа. Упрощение написания нареч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 «Наречия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Контрольный диктант №5 и е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(карточк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, работают над ошибкам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 (4ч +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 Место слов категории состояния в системе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,128; Упр. 317(письменно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8(выучить 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атегорию состояния как часть речи. 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 предложения, выделяя слова категории состояния как члены предложения. Читают выразительно поэтический отрывок, анализируют функцию слов категории состоя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слов категории состояния, их употребление в художественных тек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ть отрывок из учебнтка литератураы 7 класса, в котором употребляются СКС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лова категории состояния и наречия. Опознают слова категории состояния с разными значени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розаическими отрывками, определяя тип текстов и роль наречий и слов категории состояния. Пересказывают кратко художественный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2 (задания к упр. устно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категорию состояния по морфологическим признакам и синтаксической роли. Выполняют устные и письменные разборы слов категории состояния. Читают текст, находят слова категории состояния и определяют их значение и роль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18,19 </w:t>
            </w:r>
            <w:r>
              <w:rPr>
                <w:rFonts w:cs="Times New Roman" w:ascii="Times New Roman" w:hAnsi="Times New Roman"/>
              </w:rPr>
              <w:t>Сжатое изложение  с описанием состояния природы «Обыкновенная земля» (упр. 3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 (вопросы и задания), упр.3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жатое изложение по данному текс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ющее повторение темы «Категория состояния». Рассуждение «Правомерно ли выделять слова категории состояния  в самостоятельную часть реч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, читают научно-популярный текст, рассуждают на лингвистическую тему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лужебные части р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тихотворение из учебника литературы 7 класса, найти служебные части реч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амостоятельные и служебные части речи. Списывают поэтический текст, работая над орфограммами и знаками препинания, дифференцируют служебные части речи. Читают текст выразительно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7 ч + 2 ч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 часть речи. Текстообразующая роль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чинение-миниатюру «Зимний вечер», найти предлог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логи. Проводят морфологический анализ предлог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словосочетания с предлогами. Группируют словосочетания по значению предлога. Работают над текстом научного стиля, делят текст на абзацы, составляют вопросный план, отмечают предлоги. Составляют свой текст научного сти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7,упр.3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оретическим сведениями. Составляют словосочетания, тренируясь в употреблении предлогов. Корректируют неверное употребление предлогов и падежей существительных, записывают словосочетания в исправленном ви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4. Составить 5 предложений с производными предлогами из упр. 3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оизводные и непроизводные предло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уют словосочетания с разными предлогами. Анализируют производные предлоги по их происхождени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изводных предлогов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4. Упр.342, 343(испра</w:t>
              <w:softHyphen/>
              <w:t>вить ошибки, указать их вид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о ролям и списывают отрывок, анализируя употребление предлогов. Исправляют неправильное употребление  производных  и непроизводных предлогов. Производят синонимическую замену предлогов.Попутно работают над разными видами орфограмм и оформлением ди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.Упр. 345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 xml:space="preserve">просам) 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упр347 (разобрать 2 предлога)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остые и составные предло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словосочетания с простыми и составными предлогами. Читают текст и работают над предложными словосочетаниями и различными видами орфограм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и образцом морфологического разбора предлог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морфологический разбор предлогов. Читают тексты в упражнениях и работают над их особенностя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20,2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дготовка к сочинению-репортажу по картине А.В. Сайкиной «Детская спортивная школ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3 (сочинение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епродукцию картины и записывают свои впечатления. Пишут 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7. Упр. 352; сделать сигнальные карточки с буквами П и 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слитного и раздельного написания производных предлог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Читают художественное описание, работают над орфографией текста, выписывают словосочетания по теме. Пишут свободны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Слитное и раздельное написание производных предлог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ым материалом, тестам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2+2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Текстообразующая роль союзов. Союзы-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. Упр. 356(письменно),  357(выучить наизусть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оюз как часть речи. Производят морфологический анализ союз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тексты, работая над их особенностями, выделяют союзы, союзы-синонимы. Классифицируют союзы как простые и составные, сочинительные и подчинительные. Определяют смысловые отношения внутри сложных предложений, выраженных с помощью союз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59. Упр. 360. Подготовка к проекту «Роль союзов в реч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простые и составные союзы. Составляют свои сложные предложения с составными союзами. Читают текст об уёчном, составляют план и пересказывают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60. Упр. 36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сочинительные и подчинительные союз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 для наблюдений. Выписывают сложные предложения, дифференцируя их по союзам. Составляют предложения, используя разные союзы: сочинительные-в простом и сложном предложении, подчинительные- в сложном пред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1. Упр. 366 или 367 (соста</w:t>
              <w:softHyphen/>
              <w:t xml:space="preserve">вить предложения по схемам)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о постановки запятой между простыми предложениями в союзном сложном предложении. Выполняют упражнения, руководствуясь усвоенным правилом. Строят схемы сложных предложений. Составляют предложения по схем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2. Упр. 374 или выписать из сти</w:t>
              <w:softHyphen/>
              <w:t>хотворений А.С. Пушкина «Зим</w:t>
              <w:softHyphen/>
              <w:t>няя дорога», «Зимний» четверости</w:t>
              <w:softHyphen/>
              <w:t>шия   с           повторяющи</w:t>
              <w:softHyphen/>
              <w:t>мися  союзами, опре</w:t>
              <w:softHyphen/>
              <w:t>делить,    какую роль они выполняю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классификацией союзов по значению. Опознают разные по значению союзы. Работают с таблицей постановки запятых между однородными членами. Составляют предложения по схемам. Пишут сочинение. Подбирают свои примеры на употребление союзов в поэтической реч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Слитное и раздельное написание союзов. Морфологический разбор сою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3, 64.Упр. 380 или 381 (на выбор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классификацией союзов по значению. Опознают разные по значению подчинительные союзы в упражнениях. Составляют сложноподчинённые предложения из данных простых. Составляют сложные предложения по схемам. Попутно повторяют разные виды орфограмм и отдельные пунктограммыя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ланом и образцом разбора. Выполняют морфологический разбор союзов в упражнениях. Читают текст, озаглавливают его, отвечают на вопросы по содержани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22,23. </w:t>
            </w:r>
            <w:r>
              <w:rPr>
                <w:rFonts w:cs="Times New Roman" w:ascii="Times New Roman" w:hAnsi="Times New Roman"/>
                <w:bCs/>
              </w:rPr>
              <w:t>Особенности устного рассуждения на дискуссионн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у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чинение-рассуждени «Книга- наш друг и совет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ся к словарному диктант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жный план. Пишут сочинение-рассуждение «Книга – наш друг и советч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, тоже, чт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 65. Упр. 39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написания союз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, руководствуясь усвоенным правилом. Попутно повторяют разные виды орфограмм и пунктограм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же, тоже, чт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опросы и задания с.162. Упр. 39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Попутно повторяют разные виды орфограмм и пунктограмм. Пишут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оюз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Готовят сообщение о предлогах и союзах по своему сложному плану и со своими пример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текст, работая над правописанием и ролью предлогов и союзов. Подбирают примеры на изученные темы с обозначением условий выбора орфограмм. Работают над тес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 «Роль союзов в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. диктанту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нтрольный диктант №6 по темам «Предлоги» и «Союзы» и его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астицы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, выполняют работу над ошибкам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 (12ч+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Текстообразующая роль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,упр. 4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морфологический анализ частицы. Изучают определение частицы как части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ыделяя частицы и обосновывая выбор. Работают над значением частиц в предлож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, упр.4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частицы разных разрядов по значению, употреблению и строению. Читают и списывают предложения и тексты, содержащие формообразующие частицы. Составляют и записывают свой рассказ по данному рисунку и фрагментам текста, употребляя нужные части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(смыслоразличительные) части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(смыслоразличительные) частиц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7-169, упр. 417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69, упр. 4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ому слову или какой части текста частицы придают смысловые оттен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предложения, выделяя смысловые частицы. Работают над интонацией в соответствии со смысловыми частицами. Производят замены частиц и наблюдают за изменением смысла. Пишут текст-инструкцию или советы, связанные со 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,171,172. Упр. 4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правила слитного и раздельного написания частиц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руководствуясь усвоенным правилом. Составляют свои предложения со словом то. Распределяют слова по видам орфограмм и обозначают условия выбора дефиса. Рассматривают картину и готовят письменный текст выступления по карт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 и образцом разбора. Выполняют письменные и устные морфологические разборы частиц. Группируют частицы по их написа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24,25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чинение – публичное выступление по картине Юона «Конец зимы. Полдень» (упр.42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адания по карточка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, готовят письменный текст выступления по карти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4,175. Упр.4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е и ни как частицы и как приставки. Тренируются в подборе частиц с отрицательным значением. Пишут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. Упр.4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теоретические сведения. Выполняют упражнения, обозначая частицу не и приставку не. Составляют словосочетания и предложения с частицами. Дифференцируют слова разных частей речи с приставкой не. Составляют таблицу и заполняют её своими примерами на тему параграф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«Различе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-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ого раздаточного 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тестовыми зада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Развитие речи №26,27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чинение-рассказ по данному сюжету (упр.44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9, упр.4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очинение-рассказ по данному сюже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-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1 (контрольные вопросы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оретические сведения и опознают частицу, приставку, союз в упражнениях. Повторяют орфографические правила по теме параграфа. Обозначают условия выбора орфограмм в упражн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Частица». 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8, подготовка к контрольной работе по теме «Частицы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контрольные вопросы. Пишут диктант из слов с непроверяемыми орфограммами. Читают текст, озаглавливают его, работают над орфограммами и знаками препинания. Пишут свободный диктант по данному тексту. Заполняют таблицы. Готовят устный рассказ на заданную тему. Готовятся к диктанту по материалам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Контрольный диктант №7 по теме «Част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в словар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нтрольный диктант, выполняют работу над ошибками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2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Частицы», работа над ошибками. Междометие как часть речи.</w:t>
            </w:r>
            <w:r>
              <w:rPr>
                <w:rFonts w:cs="Times New Roman" w:ascii="Times New Roman" w:hAnsi="Times New Roman"/>
              </w:rPr>
              <w:t xml:space="preserve">  Роль междометий в речи, отличие их от звукоподражатель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работу над ошибками до конца. С. 183, упр. 4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мматические особенности междометий. Дифференцируют междометия в упражнениях. Опознают междометия, которые употреблены в значении других частей речи. Выразительное чтение предложений с междомет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. Знаки препинания при междометиях. Дефис в междометиях. Интонационное выделение междоме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, упр. 46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орфографическое и пунктуационное правила. Записывают предложения с междометиями, ставя знаки препинания.  Выразительное чтение предложений с междометиями. Составляют устный рассказ и вводят в текст междометия. Составляют диалог, включив в него междоме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 (7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 Учебно-науч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– публичному выступлению на тему «Берегите родную природу» (упр.457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Развитие речи №28,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8.Контрольное сочинение «Берегите родную природу» - публичное выступление-рассу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9,191 (вопросы), упр. 479 (устно), 483 (письм.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Лексика. Фразеология.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2,193,195; упр.492,49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, упр.497-501 (устно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.р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9 за курс 7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0:00Z</dcterms:created>
  <dc:creator>Пользователь</dc:creator>
  <dc:description/>
  <cp:keywords/>
  <dc:language>en-US</dc:language>
  <cp:lastModifiedBy>Admin</cp:lastModifiedBy>
  <cp:lastPrinted>2018-09-11T18:31:00Z</cp:lastPrinted>
  <dcterms:modified xsi:type="dcterms:W3CDTF">2018-09-11T14:37:00Z</dcterms:modified>
  <cp:revision>35</cp:revision>
  <dc:subject/>
  <dc:title/>
</cp:coreProperties>
</file>