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caps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ab/>
        <w:tab/>
      </w:r>
      <w:r>
        <w:rPr>
          <w:caps/>
        </w:rPr>
        <w:t>Принято</w:t>
      </w:r>
      <w:r>
        <w:rPr/>
        <w:tab/>
        <w:tab/>
        <w:tab/>
        <w:tab/>
        <w:tab/>
        <w:tab/>
        <w:t>Директор школ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ab/>
        <w:t>Педагогическим советом</w:t>
        <w:tab/>
        <w:tab/>
        <w:tab/>
        <w:tab/>
        <w:tab/>
        <w:t>__________ Лукьянова О.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ab/>
        <w:t xml:space="preserve">   от «28_»_08_ 2016 г</w:t>
        <w:tab/>
        <w:tab/>
        <w:tab/>
        <w:tab/>
        <w:tab/>
        <w:t>Приказ № _39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ab/>
        <w:t xml:space="preserve">      протокол №_1___</w:t>
        <w:tab/>
        <w:tab/>
        <w:tab/>
        <w:tab/>
        <w:tab/>
        <w:tab/>
        <w:t>от «28»_08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кальный акт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устанавливающий язык (языки)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нормативных правовы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й закон Российской Федерации от 29.12.2012г. No273-ФЗ «Об образовании в Российской Федерации »(ч.6 ст.14); (ч.2 ст.29); (ч.2 ст.60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й закон от 25 июля 2002 г. N 115-ФЗ "О правовом положении  иностранных граждан в Российской Федерации" (Собрание законодательства Российской Федерации, 2002, N 30, ст. 3032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ом образовательного учрежд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язык образования в образовательной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алее Школа.), осуществляющей образовательную деятельность по реализуемым ею образовательным программам, в соответствии с законодательством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Образовательная деятельность в  Школе осуществляется на русском языке. В качестве иностранного языка преподаётся немецкий язык. Преподавание и изучение русского языка в рамках имеющих государственную аккредитацию образовательных программ осущест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государственными образовательными 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остранные граждане и лица без гражданства все документы представляют школе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Граждане Российской Федерации, иностранные граждане и лица без гражданства получают образование в  школе на русском языке по основным общеобразовательным программам начального общего и  основного общего образования в соответствии с федеральными государственными стандартами.  </w:t>
      </w:r>
    </w:p>
    <w:p>
      <w:pPr>
        <w:pStyle w:val="Normal"/>
        <w:jc w:val="both"/>
        <w:rPr/>
      </w:pPr>
      <w:r>
        <w:rPr>
          <w:sz w:val="28"/>
          <w:szCs w:val="28"/>
        </w:rPr>
        <w:t>2.4. Документы об образовании и (или) о квалификации оформляются на государственном языке Российской Федерации, если иное не установлено  Федеральным законом, Законом Российской Федерации от 25 октября 1991 года №1807-1 «О языках народов Российской Федерации», и заверяются печатью школы, осуществляющей образовательную деятельность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7:00Z</dcterms:created>
  <dc:creator>тележка</dc:creator>
  <dc:description/>
  <cp:keywords/>
  <dc:language>en-US</dc:language>
  <cp:lastModifiedBy>Лукьянова</cp:lastModifiedBy>
  <dcterms:modified xsi:type="dcterms:W3CDTF">2016-10-06T19:23:00Z</dcterms:modified>
  <cp:revision>4</cp:revision>
  <dc:subject/>
  <dc:title>Локальный акт,</dc:title>
</cp:coreProperties>
</file>