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68"/>
        <w:gridCol w:w="3178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08.2016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ОБУ «Митинская ОШ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О.А Лукьянова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1.09.2016 г приказ №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 о школьной форме и внешнем виде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 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РФ «Об образовании» ст. 32; письма  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  Уставом школы, с 1 сентября 2016 в МОБУ «Митинская ОШ » вводится школьная 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вступает в силу с 1 сен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 Функции школь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гигиен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дежды - деловой, классический, современный стр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Для учащихся 1-4-х классов (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дная форма)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(мальчиковая) сорочка,  брюки темно-синего цвета, туфл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блуза, юбка  или сарафан темно-синего цвета с отделкой (клетка красно-сине-зеленого цвета в произвольной форме), туфли, белые банты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учащихся 1-4-х классов (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седневная форма)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иджак  или пуловер темно-синего цвета,  брюки классические  темно-синего цвета, жилет (темно-синего цвета с отделкой (клетка красно-сине-зеленого цвета в произвольной форме));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луза или трикотажная водолазка  однотонного светлого цвета; юбка или сарафан , пиджак темно-синего цвета с отделкой (клетка красно-сине-зеленого цвета в произвольной форме), туфли; аккуратная прическа.</w:t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разрешается но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рюк классического покроя    темного цвета.  </w:t>
      </w:r>
    </w:p>
    <w:p>
      <w:pPr>
        <w:pStyle w:val="Style17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учащихся 5-9 -х классов (парадная форма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нош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Style17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учащихся 5-9 -х классов (повседневная форм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Допускается ношение классических джин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: костюм,  жилет, юбка, брюки, сарафан, блузка, водолазка, платье однотонное неярких цветов, туфли не на высоком каблуке.  В зимний период во время низкого температурного режима разрешается надевать свитер ( по необходимости); аккуратная прическа. Допускается ношение классических джинсов или брюк темного цве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</w:t>
        <w:tab/>
        <w:t xml:space="preserve">Спортивная фор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если температурный режим нарушен), футболка, спортивное трико (шорты),  спортивная обувь с нескользкой подош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 (шорты), спортивная обув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5-9  классов: однотонные, спокойные тона, без надписей и рисунк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Аксессу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ускается ношение золотых и серебряных сер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и родители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exact" w:line="322" w:before="312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а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exact" w:line="322" w:before="0" w:after="0"/>
        <w:ind w:left="0" w:hanging="0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exact" w:line="322" w:before="0" w:after="0"/>
        <w:ind w:left="0" w:hanging="0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1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.3. Уча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3.1. Приходить на учебные занятия без школьной формы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кроме физической культуры в спортив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0" w:after="0"/>
        <w:ind w:left="720" w:right="518" w:hanging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второй обуви до особого распоряжения директора (в</w:t>
        <w:br/>
        <w:t>зависимости от устойчивости погоды в сентябре, апреле-мае).</w:t>
      </w:r>
    </w:p>
    <w:p>
      <w:pPr>
        <w:pStyle w:val="Normal"/>
        <w:shd w:fill="FFFFFF" w:val="clear"/>
        <w:spacing w:lineRule="exact" w:line="317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5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312" w:after="200"/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exact" w:line="322" w:before="312" w:after="20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В случае,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exact" w:line="322" w:before="312" w:after="20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Учащийся может вернуться домой и надеть школьную форму. </w:t>
      </w:r>
    </w:p>
    <w:p>
      <w:pPr>
        <w:pStyle w:val="Normal"/>
        <w:shd w:fill="FFFFFF" w:val="clear"/>
        <w:spacing w:lineRule="exact" w:line="322" w:before="312" w:after="200"/>
        <w:ind w:lef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отдаленном районе города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317" w:after="200"/>
        <w:ind w:left="3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суждать на родительских комитетах класса и школы вопросы, имеющ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шение к школьной форме, выносить на рассмотрение Управляющего сов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ложения в отношении школьной формы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317" w:after="200"/>
        <w:ind w:left="2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exact" w:line="317" w:before="31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exact" w:line="317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6.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Не допускать ситуаций, когда учащийся причину отсутствия формы объясняет тем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exact" w:line="317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 Ответственность роди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shd w:fill="FFFFFF" w:val="clear"/>
        <w:spacing w:lineRule="exact" w:line="322" w:before="317" w:after="20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exact" w:line="322" w:before="326" w:after="200"/>
        <w:ind w:left="2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</w:t>
        <w:br/>
        <w:t xml:space="preserve">класса школь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exact" w:line="322" w:before="72" w:after="200"/>
        <w:ind w:left="2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</w:t>
      </w:r>
    </w:p>
    <w:p>
      <w:pPr>
        <w:pStyle w:val="Normal"/>
        <w:shd w:fill="FFFFFF" w:val="clear"/>
        <w:spacing w:lineRule="exact" w:line="322" w:before="0" w:after="200"/>
        <w:ind w:left="24" w:right="250"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5:00Z</dcterms:created>
  <dc:creator>Ленка</dc:creator>
  <dc:description/>
  <cp:keywords/>
  <dc:language>en-US</dc:language>
  <cp:lastModifiedBy>Лукьянова</cp:lastModifiedBy>
  <cp:lastPrinted>2012-04-19T08:05:00Z</cp:lastPrinted>
  <dcterms:modified xsi:type="dcterms:W3CDTF">2016-10-06T20:55:00Z</dcterms:modified>
  <cp:revision>16</cp:revision>
  <dc:subject/>
  <dc:title>Положение о школьной форме и внешнем виде учащегося</dc:title>
</cp:coreProperties>
</file>