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МИТИНСКАЯ ОСНОВНАЯ ШКОЛ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8.08.2016                                                                                         №39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воения</w:t>
        <w:br/>
        <w:t>обучающимися наряду с учебными</w:t>
        <w:br/>
        <w:t>предметами, курсами, дисциплинами</w:t>
        <w:br/>
        <w:t>(модулями) по осваиваемой образовательной</w:t>
        <w:br/>
        <w:t>программе любых других учебных предметов,</w:t>
        <w:br/>
        <w:t>курсов, дисциплин (модулей), преподаваемых</w:t>
        <w:br/>
        <w:t>в учреждени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О.А.Лукьянова       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8.08.2016 г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общеобразовательном бюджетном учреждении  «Митинская основная школа»  (далее – учрежд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), в установленном ею поряд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своении 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b/>
      <w:bCs/>
      <w:sz w:val="5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0:00Z</dcterms:created>
  <dc:creator>User</dc:creator>
  <dc:description/>
  <cp:keywords/>
  <dc:language>en-US</dc:language>
  <cp:lastModifiedBy>Лукьянова</cp:lastModifiedBy>
  <dcterms:modified xsi:type="dcterms:W3CDTF">2016-10-06T18:11:00Z</dcterms:modified>
  <cp:revision>4</cp:revision>
  <dc:subject/>
  <dc:title/>
</cp:coreProperties>
</file>