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едседатель профкома </w:t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ОБО «Митинская ОШ»                                                                      Директор МОБУ «Митинская ОШ»</w:t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______________ Т.Л.Филинова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____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_______ О.А.Лукьянова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ПРАВИЛА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ВНУТРЕННЕГО ТРУДОВОГО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РАСПОРЯДКА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 xml:space="preserve">РАБОТНИКОВ МУНИЦИПАЛЬНОГО 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 xml:space="preserve">ОБЩЕОБРАЗОВАТЕЛЬНОГО  БЮДЖЕТНОГО УЧРЕЖДЕНИЯ 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«Митинская основная школа»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before="216" w:after="0"/>
        <w:ind w:left="61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ind w:left="79" w:firstLine="533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Трудовой распорядок на предприятиях, в учреждениях, органи</w:t>
        <w:softHyphen/>
        <w:t>зациях   определяется   правилами   внутреннего   трудового   распорядка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{ст. 189ТКРФ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ind w:left="79" w:firstLine="533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вила  внутреннего  трудового  распорядка  призваны  четко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гламентировать организацию работы всего трудового коллектива школы, способствовать нормальной работе, обеспечению рационального и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ьзования рабочего времени, укреплению трудовой дисциплины, со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анию комфортного микроклимата для работающих.</w:t>
      </w:r>
    </w:p>
    <w:p>
      <w:pPr>
        <w:pStyle w:val="Normal"/>
        <w:shd w:fill="FFFFFF" w:val="clear"/>
        <w:spacing w:before="7" w:after="0"/>
        <w:ind w:left="14" w:firstLine="54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711055</wp:posOffset>
                </wp:positionH>
                <wp:positionV relativeFrom="paragraph">
                  <wp:posOffset>5943600</wp:posOffset>
                </wp:positionV>
                <wp:extent cx="0" cy="918845"/>
                <wp:effectExtent l="698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65pt,468pt" to="764.65pt,540.3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1.3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 Все вопросы, связанные с применением Правил внутренн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порядка, решаются администрацией школы в пределах предоставле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х ей прав, а в случаях, предусмотренных действующим законодатель</w:t>
        <w:softHyphen/>
        <w:t xml:space="preserve">ством, совместно или по согласованию, или с учетом мотивирован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нения профсоюзного комитета.</w:t>
      </w:r>
    </w:p>
    <w:p>
      <w:pPr>
        <w:pStyle w:val="Normal"/>
        <w:shd w:fill="FFFFFF" w:val="clear"/>
        <w:spacing w:before="7" w:after="0"/>
        <w:ind w:left="55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2. Порядок приема, перевода и увольнения работников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тники  реализуют свое право на труд путем заключени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удового договора с работодателем в письменной форме. Договор за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ючается в 2 экземплярах. Один экземпляр передается работнику, др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й остается у работодател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ем на работу оформляется приказом руководителя, которы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здается на основании заключенного трудового договора. Приказ объявляется работнику в 3-дневный срок с момента подписания трудового договор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аботник может быть принят на работу с испытательным сроком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торый не может превышать 3 месяцев. Прием с испытательным сроком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аходит свое отражение в трудовом договоре и приказе по учреждению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 приеме на работу (заключении трудового договора) пост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ающий на работу предъявляет следующие документы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626" w:hanging="2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рудовую книжку (кроме поступающих на работу впервые или п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вместительству);</w:t>
      </w:r>
    </w:p>
    <w:p>
      <w:pPr>
        <w:pStyle w:val="Normal"/>
        <w:numPr>
          <w:ilvl w:val="0"/>
          <w:numId w:val="23"/>
        </w:numPr>
        <w:shd w:fill="FFFFFF" w:val="clear"/>
        <w:spacing w:before="14" w:after="0"/>
        <w:ind w:left="626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кументы воинского учета для военнообязанных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кумент об образован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дицинские документы, предусмотренные законодательство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иеме на работу по совместительству работник обяза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ъявить паспорт и диплом об образован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7" w:leader="none"/>
        </w:tabs>
        <w:spacing w:before="22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приеме работника или переводе его в установленном 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ядке на другую работу администрация обязана ознакомить его со сл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ующими документам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ставом учрежд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ллективным договором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авилами внутреннего трудового распорядк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лжностными требованиями (инструкциями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казами по охране труда и пожарной безопасности.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вести первичный инструктаж по охране труда с записью в «Жу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ле первичного инструктажа по охране труда и технике безопасност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 всех работников, проработавших свыше пяти дней, веду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рудовые книжки в установленном 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before="14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каждого работника ведется личное дело, которое состоит из личного листка по учету кадров, автобиографии, копий документов об о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овании, квалификации, профессиональной подготовке, медицинск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ключения об отсутствии противопоказаний по состоянию здоровья для</w:t>
        <w:br/>
        <w:t>работы в детских учреждениях, выписок из приказов о назначении, пе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де, поощрениях и увольнениях. Кроме того, на каждого работника 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тся учетная карточка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Т-2.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чное дело и карточка Т-2 хранятся в школе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2.9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еревод работников на другую работу производится только с 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гласия, кроме случаев, когда закон допускает временный перевод без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гласия работника. Допускается временный перевод работника на срок до одного месяца для замещения отсутствующего работника. Продолж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льность перевода не может превышать одного месяца в течение кале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арного го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кращение трудового договора может иметь место тольк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 основаниям, предусмотренным законодательств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связи с изменениями в организации работы школы и орг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зации труда в школе (изменения количества классов, учебного плана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а работы школы, введение новых форм обучения и воспитания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экспериментальной работы и т.п.) допускается при продолжении работы в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й же должности, специальности, квалификации изменение существ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ых условий труда работника: системы и размера оплаты труда, льгот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жима работы, изменения объема учебной нагрузки, в том числе уста</w:t>
      </w:r>
      <w:r>
        <w:rPr>
          <w:rFonts w:cs="Times New Roman" w:ascii="Times New Roman" w:hAnsi="Times New Roman"/>
          <w:color w:val="000000"/>
          <w:sz w:val="24"/>
          <w:szCs w:val="24"/>
        </w:rPr>
        <w:t>новления или отмены неполного рабочего времени, установление или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мена дополнительных видов работы (классного руководства, заведо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я кабинетом, мастерскими и т.д.), совмещение профессий, а также и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нение других существенных условий труда.</w:t>
      </w:r>
    </w:p>
    <w:p>
      <w:pPr>
        <w:pStyle w:val="Normal"/>
        <w:shd w:fill="FFFFFF" w:val="clear"/>
        <w:ind w:left="43" w:right="72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ник должен быть поставлен в известность об изменении усло</w:t>
        <w:softHyphen/>
        <w:t xml:space="preserve">вий его труда не позднее, чем за два месяца. Если прежние условия труд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е могут быть сохранены, а работник не согласен на продолжение работ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 новых условиях, то трудовой договор прекращается по ст. 77 п. 7 ТК РФ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2.1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ольнение в связи с сокращением штата или численности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ников допускается при условии невозможности перевода увольня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ого работника, с его согласия, на другую работу, при условии письменно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едупреждения за 2 месяца. Увольнение по сокращению штата рабо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ков организации проводится руководителем учреждения с учетом мот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ированного мнения профсоюзного комитета по ст. 81 п. 2 ТК РФ.</w:t>
      </w:r>
    </w:p>
    <w:p>
      <w:pPr>
        <w:pStyle w:val="Normal"/>
        <w:shd w:fill="FFFFFF" w:val="clear"/>
        <w:ind w:left="65" w:right="36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Также с учетом мотивированного мнения профсоюзного комитет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ожет быть произведено увольнение работника в связи с «недостаточ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валификацией, подтвержденной результатами аттестации» (ст.81, п. 3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ункт. «б» ТК РФ, и за «неоднократное неисполнение работником без ув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ительных причин трудовых обязанностей, если он имеет дисциплинар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е взыскание» (ст. 81 п. 5 ТК РФ).</w:t>
      </w:r>
    </w:p>
    <w:p>
      <w:pPr>
        <w:pStyle w:val="Normal"/>
        <w:shd w:fill="FFFFFF" w:val="clear"/>
        <w:ind w:left="86" w:right="29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вольнение по этим основаниям происходит с учетом мне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офсоюзного комитета только в том случае, если увольняемые являю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ленами профсоюза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10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2.13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  день   увольнения   администрация   школы   производит  с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ольняемым работником полный денежный расчет и выдает ему надл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аще оформленную трудовую книжку, а также документ о прохождени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ттестации.</w:t>
      </w:r>
    </w:p>
    <w:p>
      <w:pPr>
        <w:pStyle w:val="Normal"/>
        <w:shd w:fill="FFFFFF" w:val="clear"/>
        <w:ind w:left="101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пись о причине увольнения в трудовую книжку вносится в соот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тствии с формулировками законодательства и ссылкой на статью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ункт закона.</w:t>
      </w:r>
    </w:p>
    <w:p>
      <w:pPr>
        <w:pStyle w:val="Normal"/>
        <w:shd w:fill="FFFFFF" w:val="clear"/>
        <w:spacing w:before="94" w:after="0"/>
        <w:ind w:right="29" w:firstLine="10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688195</wp:posOffset>
                </wp:positionH>
                <wp:positionV relativeFrom="paragraph">
                  <wp:posOffset>5299075</wp:posOffset>
                </wp:positionV>
                <wp:extent cx="0" cy="26987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85pt,417.25pt" to="762.85pt,438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 увольнении по обстоятельствам, с которыми закон связывает предоставление льгот и преимуществ, запись в трудовую книжку вноси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 указанием этих обстоятельств.</w:t>
      </w:r>
    </w:p>
    <w:p>
      <w:pPr>
        <w:pStyle w:val="Normal"/>
        <w:shd w:fill="FFFFFF" w:val="clear"/>
        <w:ind w:left="56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3. Обязанности работников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3.1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ники школы обязаны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7" w:after="0"/>
        <w:ind w:left="7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тать честно и добросовестно, строго выполнять учебный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жим, требования Устава средней общеобразовательной школы и Правил внутреннего трудового распорядка, соблюдать дисциплину труда: во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ремя приходить на работу,  соблюдать установленную продолжител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сть рабочего времени, своевременно и точно исполнять распоряжени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истематически, не реже одного раза в пять лет, повышать свою профессиональную квалификацию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ыть примером в поведении и выполнении морального долга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ак в школе, так и вне школ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лностью  соблюдать  требования   по  технике  безопасности,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изводственной санитарии и пожарной безопасности, предусмотренные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ответствующими правилами и инструкциями; обо всех случаях травм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изма немедленно сообщать 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еречь  общественную  собственность,   бережно  использовать материалы, тепло и воду, воспитывать у учащихся бережное отношение к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сударственному имуществу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4" w:after="0"/>
        <w:ind w:left="14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жегодно в установленные сроки проходить медицинские осмот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ы, флюорографию, сдавать анализы, установленные закон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держать рабочее место, мебель, оборудование и приспосо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ния в исправном и аккуратном состоянии, соблюдать чистоту в пом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щениях школ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блюдать  установленный   порядок  хранения   материаль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енностей и докумен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  <w:tab w:val="left" w:pos="5731" w:leader="none"/>
        </w:tabs>
        <w:spacing w:before="7" w:after="0"/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воевременно заполнять и аккуратно вести установленную д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ументац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руг конкретных функциональных обязанностей, которые каж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ый работник выполняет по своей должности, специальности и квалиф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ции,  определяется должностными инструкциями, утвержденными д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ктором школы на основании квалификационных характеристик, тариф</w:t>
        <w:softHyphen/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-квалификационных справочников и нормативных документ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чий день учителя начинается за 15 минут до начала его уроков. После начала урока и до его окончания учитель и учащиеся должны находиться в учебном помещении. Учитель не имеет права оставлять учащихся без надзора в период учебных занятий, а в случаях, установленных приказом директора, и в перерывах между занятиями.</w:t>
      </w:r>
    </w:p>
    <w:p>
      <w:pPr>
        <w:pStyle w:val="Normal"/>
        <w:shd w:fill="FFFFFF" w:val="clear"/>
        <w:ind w:left="5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  <w:u w:val="single"/>
        </w:rPr>
        <w:t>Учитель обяза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spacing w:before="7" w:after="0"/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 звонком начать урок и со звонком его окончить, не допуска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сполезной траты учебного времен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меть поурочные планы на каждый учебный час, включая клас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ые час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зависимо от расписания уроков присутствовать на всех м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оприятиях, запланированных для учителей и учащихся, в соответств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 своими должностными обязанностям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 первому дню каждой учебной четверти иметь тематически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лан работ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полнять распоряжения учебной части точно и в срок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ыполнять все приказы директора школы безоговорочно, пр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согласии с приказом обжаловать выполненный приказ в комиссию по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трудовым спора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лассный руководитель обязан в соответствии с расписанием и планом воспитательной работы один раз в неделю проводить классны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асы. Планы воспитательной работы составляются один раз в год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лассный руководитель занимается с классом воспитат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й внеурочной  работой  согласно имеющемуся  плану воспитатель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боты, а также проводит периодически, но не менее четырех раз з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ебный год, классные родительские собрани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лассный руководитель обязан один раз в неделю проводи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верку выставления оценок в дневниках учащихс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b/>
          <w:b/>
          <w:i/>
          <w:i/>
          <w:color w:val="000000"/>
          <w:spacing w:val="-7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</w:rPr>
        <w:t>Педагогическим и другим работникам школы запрещается:</w:t>
      </w:r>
    </w:p>
    <w:p>
      <w:pPr>
        <w:pStyle w:val="Normal"/>
        <w:numPr>
          <w:ilvl w:val="0"/>
          <w:numId w:val="6"/>
        </w:numPr>
        <w:shd w:fill="FFFFFF" w:val="clear"/>
        <w:ind w:left="922" w:right="58" w:hanging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менять по своему усмотрению расписание занятий и график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аботы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left="914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менять, удлинять или сокращать продолжительность уроков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занятий) и перерывов (перемен) между ними;</w:t>
      </w:r>
    </w:p>
    <w:p>
      <w:pPr>
        <w:pStyle w:val="Normal"/>
        <w:numPr>
          <w:ilvl w:val="0"/>
          <w:numId w:val="6"/>
        </w:numPr>
        <w:shd w:fill="FFFFFF" w:val="clear"/>
        <w:ind w:left="6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далять учащегося с уроков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3.17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сторонним лицам разрешается присутствовать на уроках 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гласия учителя и разрешения директора школы. Вход в класс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ле начала урока (занятий) разрешается в исключительных случаях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лько директору школы и его заместителя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3" w:leader="none"/>
        </w:tabs>
        <w:ind w:left="58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о время проведения уроков (занятий) не разрешается делать педагогическим работникам замечания по поводу их работы в присутстви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чащихс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3" w:leader="none"/>
        </w:tabs>
        <w:ind w:left="58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дминистрация школы организует учет явки на работу и уход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з нее всех работников школы.</w:t>
      </w:r>
    </w:p>
    <w:p>
      <w:pPr>
        <w:pStyle w:val="Normal"/>
        <w:shd w:fill="FFFFFF" w:val="clear"/>
        <w:ind w:left="72" w:right="22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случае неявки на работу по болезни работник обязан при налич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ервой  возможности известить администрацию как можно раньше, а такж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оставить листок временной нетрудоспособности в первый день вых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да на работу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6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3.20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помещениях школы запрещается:</w:t>
      </w:r>
    </w:p>
    <w:p>
      <w:pPr>
        <w:pStyle w:val="Normal"/>
        <w:numPr>
          <w:ilvl w:val="0"/>
          <w:numId w:val="6"/>
        </w:numPr>
        <w:shd w:fill="FFFFFF" w:val="clear"/>
        <w:ind w:left="7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хождение в верхней одежде и головных уборах;</w:t>
      </w:r>
    </w:p>
    <w:p>
      <w:pPr>
        <w:pStyle w:val="Normal"/>
        <w:numPr>
          <w:ilvl w:val="0"/>
          <w:numId w:val="6"/>
        </w:numPr>
        <w:shd w:fill="FFFFFF" w:val="clear"/>
        <w:ind w:left="713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омкий разговор и шум в коридорах во время занятий. </w:t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4. Основные права работников образования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Основные права работников образования определены:</w:t>
      </w:r>
    </w:p>
    <w:p>
      <w:pPr>
        <w:pStyle w:val="Normal"/>
        <w:shd w:fill="FFFFFF" w:val="clear"/>
        <w:ind w:left="929" w:hanging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К РФ (ст. 21. 52, 53, 64, 82, 113,142, 153,171, 173,174. 197,220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34, 238, 254, 255, 256, 282, 331, 332, 333, 334, 335, 336, 382,</w:t>
      </w:r>
    </w:p>
    <w:p>
      <w:pPr>
        <w:pStyle w:val="Normal"/>
        <w:shd w:fill="FFFFFF" w:val="clear"/>
        <w:spacing w:before="29" w:after="0"/>
        <w:ind w:left="9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399);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коном РФ «Об образовании» (ст. 55);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иповым положением об общеобразовательном учреждении.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102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</w:rPr>
        <w:t>Педагогические работники имеют право: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left="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4.1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аствовать в управлении учреждением:</w:t>
      </w:r>
    </w:p>
    <w:p>
      <w:pPr>
        <w:pStyle w:val="Normal"/>
        <w:numPr>
          <w:ilvl w:val="0"/>
          <w:numId w:val="20"/>
        </w:numPr>
        <w:shd w:fill="FFFFFF" w:val="clear"/>
        <w:spacing w:before="14" w:after="0"/>
        <w:ind w:left="1159" w:right="22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суждать Коллективный договор и Правила внутреннего труд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го распорядка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ь избранными в Совет учреждения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right="14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ботать и принимать решения на заседаниях педагогическо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овета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right="22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нимать решения на общем собрании коллектива педагогич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кого учрежд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835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щищать свою профессиональную честь и достоинств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вободно выбирать методику обучения и воспитания, учеб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обия и материалы, учебники в соответствии с учебной программ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твержденной в школе, методы оценки знаний обучающих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ходить аттестацию на добровольной основе на любую кв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ификационную категори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ать по сокращенной 36-часовой рабочей неделе; не реже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дного раза в 10 лет при непрерывной педагогической работе использ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ть длительный, до одного года, отпуск с сохранением непрерыв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ажа работы, должности и учебной нагрузки; пользоваться ежегодны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пуском в размере 56 календарных дней.</w:t>
      </w:r>
    </w:p>
    <w:p>
      <w:pPr>
        <w:pStyle w:val="Normal"/>
        <w:shd w:fill="FFFFFF" w:val="clear"/>
        <w:ind w:left="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ать свою педагогическую квалификацию не реже одного раза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ять лет за счет средств работодател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295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двергнуться   дисциплинарному   расследованию   нарушений норм профессионального поведения или Устава образовательного учре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ния только по жалобе, данной в письменной форме, копия котор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лжна быть передана педагогическому работник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17" w:leader="none"/>
        </w:tabs>
        <w:ind w:left="295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лучать социальные гарантии и льготы, установленные зак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дательством РФ, Учредителем, а также коллективным договором обра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вательного учреждения.</w:t>
      </w:r>
    </w:p>
    <w:p>
      <w:pPr>
        <w:pStyle w:val="Normal"/>
        <w:shd w:fill="FFFFFF" w:val="clear"/>
        <w:spacing w:before="7" w:after="0"/>
        <w:ind w:left="871" w:right="12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7" w:after="0"/>
        <w:ind w:left="871" w:right="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5. Обязанности администрации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Администрация школы обязан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изовать труд педагогов и других работников школ так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тобы каждый работал по своей специальности и квалификации, закр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ить за каждым работником определенное рабочее место, своевремен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накомить с расписанием занятий и графиком работы, сообщать педа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ическим работникам до ухода в отпуск их  учебную нагрузку на следую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ий учебный го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еспечить здоровые и безопасные условия труда и учебы, и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авное состояние помещений, отопления, освещения, вентиляции, инвен</w:t>
        <w:softHyphen/>
        <w:t>таря и прочего оборудования, наличие необходимых в работе материал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воевременно   рассматривать   предложения   работников,   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вленные на улучшение деятельности школы, поддерживать и поощ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ять лучших работник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310" w:firstLine="5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вершенствовать организацию труда, обеспечивать выполн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е действующих условий оплаты. Выдавать заработную плату два раза в месяц в установленные сроки</w:t>
      </w:r>
    </w:p>
    <w:p>
      <w:pPr>
        <w:pStyle w:val="Normal"/>
        <w:shd w:fill="FFFFFF" w:val="clear"/>
        <w:tabs>
          <w:tab w:val="clear" w:pos="708"/>
          <w:tab w:val="left" w:pos="1051" w:leader="underscore"/>
          <w:tab w:val="left" w:pos="5616" w:leader="underscore"/>
        </w:tabs>
        <w:spacing w:before="43" w:after="0"/>
        <w:ind w:left="446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инимать меры по обеспечению учебной и трудовой дисциплин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86" w:leader="none"/>
        </w:tabs>
        <w:ind w:left="526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блюдать законодательство о труде, улучшать условия труд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трудников    и    учащихся,    обеспечивать    надлежащее    санитарно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хническое оборудование всех рабочих мест и мест отдыха, создава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словия труда, соответствующие правилам по охране труда, техник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зопасности и санитарным правил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стоянно контролировать знание и соблюдение работниками и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ащимися всех требований и  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7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струкций по технике безопасности, пож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ной безопасности,   санитарии и гигие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нимать необходимые меры для профилактики травматизма,</w:t>
        <w:br/>
        <w:t>профессиональных и других заболеваний работников и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здавать нормальные условия для хранения верхней одежд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 другого имущества работников и учащихс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5.10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воевременно предоставлять отпуск всем работникам школы в соответствии с графиками, компен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ровать выходы на работу в установленный для данного работника выходной или праздничный день предоставлением другого дня отдыха или 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латой труда, предоставлять отгул за дежурства во внерабочее врем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еспечивать систематическое повышение квалификации педагогическими и другими работниками школ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547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рганизовать горячее питание для учащихся и работников школ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уществлять обязательное социальное страхование рабо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ков в порядке, установленном федеральным законом.</w:t>
      </w:r>
    </w:p>
    <w:p>
      <w:pPr>
        <w:pStyle w:val="Normal"/>
        <w:shd w:fill="FFFFFF" w:val="clear"/>
        <w:spacing w:before="7" w:after="0"/>
        <w:ind w:left="583" w:right="3024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6. Основные права администрации</w:t>
      </w:r>
    </w:p>
    <w:p>
      <w:pPr>
        <w:pStyle w:val="Normal"/>
        <w:shd w:fill="FFFFFF" w:val="clear"/>
        <w:spacing w:before="7" w:after="0"/>
        <w:ind w:left="583" w:right="30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ректор учреждения имеет пра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лючать, расторгать и изменять трудовые договоры в соотв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ствии с ТКРФ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ощрять работников за добросовестный тру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бовать соблюдения Правил внутреннего трудового распоря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дк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ставлять учреждение во всех инстанция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поряжаться имуществом и материальными ценностя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штатное расписание в пределах выделен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онда заработной пла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станавливать ставки заработной платы на осно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правительственного документа и решения аттес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онной  комиссии.   Разрабатывать  и  утверждать  с учетом  мн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фсоюзного комитета «Положение о надбавках, доплатах и премиях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тверждать учебный план, расписание учебных занятий и гр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фиков рабо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давать приказы, инструкции и другие локальные акты, обязате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ные для выполнения всеми работниками учреждения. Перечень л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льных актов, издаваемых с учетом мнения профсоюзного комитета, утв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жден коллективным договором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спределять учебную нагрузку на следующий учебный год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график отпусков с учетом мнения профсоюзного комитет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spacing w:before="58" w:after="0"/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овместно со своими заместителями по учебно-воспитательной,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учной и воспитательной работе осуществлять контроль за деятельностью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чителей и воспитателей, в том числе путем посещения и разбора уроков и</w:t>
        <w:br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сех других видов учебных и воспитательных мероприят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spacing w:before="7" w:after="0"/>
        <w:ind w:left="295" w:firstLine="245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значать классных руководителей, председателей методич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ких объединений (заведующих кафедр), секретаря педагогического совет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шать другие вопросы, не отнесенные к деятельности Учр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дения, Совета учреждения, Попечительского совета.</w:t>
      </w:r>
    </w:p>
    <w:p>
      <w:pPr>
        <w:pStyle w:val="Normal"/>
        <w:shd w:fill="FFFFFF" w:val="clear"/>
        <w:ind w:left="8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7. Рабочее время и его использование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14" w:after="0"/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станавливается пятидневная рабочая неделя с двумя выходными дням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 Продолжительность рабочего дня (смены) для руководящ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о, административно-хозяйственного, обслуживающего и учебно-вспом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ательного персонала определяется графиком работы, составленным из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чета 40-часовой рабочей недели.</w:t>
      </w:r>
    </w:p>
    <w:p>
      <w:pPr>
        <w:pStyle w:val="Normal"/>
        <w:shd w:fill="FFFFFF" w:val="clear"/>
        <w:spacing w:before="14" w:after="0"/>
        <w:ind w:left="295" w:right="14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рафики работы утверждаются директором школы и предусматри</w:t>
        <w:softHyphen/>
        <w:t xml:space="preserve">вают время начала и окончания работы, перерыв для отдыха и питания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афики объявляются работнику под расписку и вывешиваются на видн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сте не позже чем за один месяц до их введения в действие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бота в установленные для работников графиками выходны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ни запрещена и может иметь место лишь в случаях, предусмотренных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конодательством.</w:t>
      </w:r>
    </w:p>
    <w:p>
      <w:pPr>
        <w:pStyle w:val="Normal"/>
        <w:shd w:fill="FFFFFF" w:val="clear"/>
        <w:spacing w:before="14" w:after="0"/>
        <w:ind w:left="288" w:right="14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журства во внерабочее время допускаются в исключительных случаях не чаще одного раза в месяц с последующим предоставление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гулов той же продолжительности, что и дежурство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ую нагрузку педагогическим работникам на новый уче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ый год устанавливает директор школы с учетом мотивированного мнения</w:t>
        <w:br/>
        <w:t>профсоюзного комитета до ухода работника в отпуск.</w:t>
      </w:r>
    </w:p>
    <w:p>
      <w:pPr>
        <w:pStyle w:val="Normal"/>
        <w:shd w:fill="FFFFFF" w:val="clear"/>
        <w:ind w:left="8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и этом: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14" w:after="0"/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 педагогических работников, как правило, должна сохраняться преемственность классов и объем учебной нагрузки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7" w:after="0"/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еполная учебная нагрузка работника возможна только при 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гласии, которое должно быть выражено в письменной форме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ъем учебной нагрузки у педагогических работников должен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ыть, как правило, стабильным на протяжении всего учебного года.</w:t>
      </w:r>
    </w:p>
    <w:p>
      <w:pPr>
        <w:pStyle w:val="Normal"/>
        <w:shd w:fill="FFFFFF" w:val="clear"/>
        <w:spacing w:before="7" w:after="0"/>
        <w:ind w:left="288" w:right="7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менение учебной нагрузки в течение учебного года возмож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шь в случаях, если изменилось количество классов или количество ч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в по учебному плану, учебной программе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(ст. 66 Типового положения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об образовательном учреждении)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7.4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списание занятий составляется администрацией школы, исходя из педагогической целесообразности, с учетом наиболее благоприятного режима труда и отдыха учащихся и максимальной экономии вре</w:t>
        <w:softHyphen/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ни педагогических работников.</w:t>
      </w:r>
    </w:p>
    <w:p>
      <w:pPr>
        <w:pStyle w:val="Normal"/>
        <w:shd w:fill="FFFFFF" w:val="clear"/>
        <w:spacing w:before="7" w:after="0"/>
        <w:ind w:left="295" w:right="7" w:firstLine="5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дагогическим работникам там, где это возможно, предоставляет</w:t>
        <w:softHyphen/>
        <w:t>ся один дополнительный выходной день в неделю для методической р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ты и повышения квалификаци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7.5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дминистрация школы привлекает педагогических работников к </w:t>
      </w:r>
      <w:r>
        <w:rPr>
          <w:rFonts w:cs="Times New Roman" w:ascii="Times New Roman" w:hAnsi="Times New Roman"/>
          <w:sz w:val="24"/>
          <w:szCs w:val="24"/>
        </w:rPr>
        <w:t>деж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ству по школе в рабочее время. Дежурство должно начинать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а 20 минут до начала занятий и продолжаться не более 20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нут после окончания занятий данного педагога. График дежурств состав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яется на месяц и утверждается директором школы по согласованию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офсоюзным органом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ремя осенних, зимних и весенних каникул, а также время летних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никул, не совпадающее с очередным отпуском, является рабочим вр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енем педагогов. В эти периоды, а также в периоды отмены занят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ни могут привлекаться администрацией школы к педагогической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рганизационной и методической работе в пределах времени, не превыш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ющего их учебной нагрузки.</w:t>
      </w:r>
    </w:p>
    <w:p>
      <w:pPr>
        <w:pStyle w:val="Normal"/>
        <w:shd w:fill="FFFFFF" w:val="clear"/>
        <w:ind w:left="202" w:right="259" w:firstLine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каникулярное время учебно-вспомогательный и обслуживающи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ерсонал привлекается к выполнению хозяйственных работ, не требующи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пециальных знаний, в пределах установленного им рабочего времени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szCs w:val="24"/>
        </w:rPr>
        <w:t>8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Поощрения за успехи в работе</w:t>
      </w:r>
    </w:p>
    <w:p>
      <w:pPr>
        <w:pStyle w:val="Normal"/>
        <w:shd w:fill="FFFFFF" w:val="clear"/>
        <w:ind w:left="187" w:right="230" w:firstLine="3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8.1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 За образцовое выполнение трудовых обязанностей, новаторство 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другие достижения в работе применяются следующие поощрения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ъявление благодар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spacing w:before="7" w:after="0"/>
        <w:ind w:left="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ыдача премии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граждение ценным подарк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граждение почетной грамот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тавление к званиям «Почетный работник общего образов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ия», «Заслуженный учитель Российской Федерации», орденам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едалям Российской Федерац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ощрения применяются администрацией школы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ощрения объявляются приказом директора и доводятся до свед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я коллектива, запись о награждениях вносится в трудовую книжку работник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1"/>
          <w:sz w:val="24"/>
          <w:szCs w:val="24"/>
        </w:rPr>
        <w:t>9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>Ответственность за нарушение трудовой дисциплины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"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9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исполнение трудовой дисциплины, т.е. неисполнение или н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адлежащее исполнение по вине работника возложенных на него трудовы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язанностей влечет за собой наложение дисциплинарного взыскани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14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амечание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ыговор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7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вольнение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410" w:firstLine="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9.2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ложение дисциплинарного взыскания производится администр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ией в пределах предоставленных ей прав.</w:t>
      </w:r>
    </w:p>
    <w:p>
      <w:pPr>
        <w:pStyle w:val="Normal"/>
        <w:shd w:fill="FFFFFF" w:val="clear"/>
        <w:ind w:left="36" w:right="173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 каждое нарушение может быть наложено только одно дисципли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рное взыскани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 применения взыскания от нарушителей трудовой дисциплин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отребуются объяснения в письменной форме. Отказ от дачи пис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нного объяснения либо устного объяснения не препятствует примен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ию взыскания.</w:t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сциплинарное расследование нарушений педагогическим рабо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ком норм профессионального поведения и (или) Устава школы мож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ь проведено только по поступившей на него жалобе, поданной в пис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нной форме. Копия жалобы должна быть вручена педагогическому работнику. Ход дисциплинарного расследования и принятые по его резу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там решения могут быть преданы гласности только с согласия заинтересованного работника за исключением случаев, предусмотренных за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м (запрещение педагогической деятельности, защита интересов уч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щихся)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(ст. 55 п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.3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закона РФ «Об образовании»).</w:t>
      </w:r>
    </w:p>
    <w:p>
      <w:pPr>
        <w:pStyle w:val="Normal"/>
        <w:shd w:fill="FFFFFF" w:val="clear"/>
        <w:ind w:left="310" w:right="15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9.4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Взыскание применяется не позднее одного месяца со дня обн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ужения нарушений трудовой дисциплины, не считая времени болезн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пуска работника.</w:t>
      </w:r>
    </w:p>
    <w:p>
      <w:pPr>
        <w:pStyle w:val="Normal"/>
        <w:shd w:fill="FFFFFF" w:val="clear"/>
        <w:ind w:left="302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зыскание не может быть применено позднее шести месяце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ня нарушения трудовой дисциплины.</w:t>
      </w:r>
    </w:p>
    <w:p>
      <w:pPr>
        <w:pStyle w:val="Normal"/>
        <w:shd w:fill="FFFFFF" w:val="clear"/>
        <w:spacing w:before="7" w:after="0"/>
        <w:ind w:left="302" w:right="151" w:firstLine="5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зыскание объявляется приказом по школе. Приказ должен содержать указание на конкретное нарушение трудовой дисциплины, за которо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лагается данное взыскание, мотивы применения взыскания. Приказ объявляется работнику под расписку в трехдневный срок со дня подписания.</w:t>
      </w:r>
    </w:p>
    <w:p>
      <w:pPr>
        <w:pStyle w:val="Normal"/>
        <w:shd w:fill="FFFFFF" w:val="clear"/>
        <w:ind w:left="310" w:right="144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9-5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Если в течение года со дня применения дисциплинарного взы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ния работник не будет подвергнут новому дисциплинарному взыск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ю, то он считается не имеющим дисциплинарного взыск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ind w:left="317" w:firstLine="54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одатель до истечения года со дня применения дисципл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рного взыскания имеет право снять его с работника по собственной ин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ативе, просьбе самого работника, ходатайству его непосредственно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уководителя или представительного органа работников» (ст. 194 ТК РФ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ind w:left="31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ольнение как мера дисциплинарного взыскания применяется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следующих случаях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spacing w:before="7" w:after="0"/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«неоднократного   неисполнения  работником  без  уважи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чин трудовых обязанностей, есл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ет дисциплинарн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зыскание» (ст. 81 п. 5 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прогула, отсутствия на рабочем месте без уважительных причи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лее 4-х часов подряд в течение рабочего дня» (подпункт «а» ст.81 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совершения по месту работы хищения (в том числе мелкого) ч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ого имущества, растраты, умышленного его уничтожения ил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вреждения, установленных вступившим в законную силу при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ром суда  или  постановлением органа,  уполномоченного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менение административных взысканий» (ст. 81, п. 6, подп. «г»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днократного   грубого   нарушения   руководителем   организац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филиала, представительства), его заместителями своих труд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х обязанностей (ст. 81 п. 10 ТК РФ);</w:t>
      </w:r>
    </w:p>
    <w:p>
      <w:pPr>
        <w:pStyle w:val="Normal"/>
        <w:numPr>
          <w:ilvl w:val="0"/>
          <w:numId w:val="25"/>
        </w:numPr>
        <w:shd w:fill="FFFFFF" w:val="clear"/>
        <w:ind w:left="1037" w:right="14" w:hanging="1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вторного в течение одного года грубого нарушения Устава о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овательного учреждения (ст. 336 п. 1 ТК РФ).</w:t>
      </w:r>
    </w:p>
    <w:p>
      <w:pPr>
        <w:pStyle w:val="Normal"/>
        <w:shd w:fill="FFFFFF" w:val="clear"/>
        <w:spacing w:before="108" w:after="0"/>
        <w:ind w:right="288" w:firstLine="4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9.8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Дополнительным основанием прекращения трудового договор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едагогическим работником (ст. 336 ТК РФ) является применение, в т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исле однократное, методов воспитания, связанных с физическим и (или) и психическим насилием над личностью обучающегося (воспитанни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br/>
      </w:r>
    </w:p>
    <w:sectPr>
      <w:type w:val="nextPage"/>
      <w:pgSz w:w="11906" w:h="16838"/>
      <w:pgMar w:left="108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6"/>
      <w:numFmt w:val="decimal"/>
      <w:lvlText w:val="9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5.%1."/>
      <w:lvlJc w:val="left"/>
      <w:pPr>
        <w:tabs>
          <w:tab w:val="num" w:pos="36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3"/>
      <w:numFmt w:val="decimal"/>
      <w:lvlText w:val="%1.%2."/>
      <w:lvlJc w:val="left"/>
      <w:pPr>
        <w:tabs>
          <w:tab w:val="num" w:pos="1590"/>
        </w:tabs>
        <w:ind w:left="1590" w:hanging="8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78"/>
        </w:tabs>
        <w:ind w:left="1978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532"/>
        </w:tabs>
        <w:ind w:left="2532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3296"/>
        </w:tabs>
        <w:ind w:left="3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0"/>
        </w:tabs>
        <w:ind w:left="3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64"/>
        </w:tabs>
        <w:ind w:left="47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18"/>
        </w:tabs>
        <w:ind w:left="53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32"/>
        </w:tabs>
        <w:ind w:left="6232" w:hanging="1800"/>
      </w:pPr>
      <w:rPr/>
    </w:lvl>
  </w:abstractNum>
  <w:abstractNum w:abstractNumId="6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8"/>
      <w:numFmt w:val="decimal"/>
      <w:lvlText w:val="6.%1."/>
      <w:lvlJc w:val="left"/>
      <w:pPr>
        <w:tabs>
          <w:tab w:val="num" w:pos="38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36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4.%1."/>
      <w:lvlJc w:val="left"/>
      <w:pPr>
        <w:tabs>
          <w:tab w:val="num" w:pos="3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2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4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11"/>
      <w:numFmt w:val="decimal"/>
      <w:lvlText w:val="5.%1."/>
      <w:lvlJc w:val="left"/>
      <w:pPr>
        <w:tabs>
          <w:tab w:val="num" w:pos="54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5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9">
    <w:lvl w:ilvl="0">
      <w:start w:val="18"/>
      <w:numFmt w:val="decimal"/>
      <w:lvlText w:val="3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0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start w:val="11"/>
      <w:numFmt w:val="decimal"/>
      <w:lvlText w:val="6.%1."/>
      <w:lvlJc w:val="left"/>
      <w:pPr>
        <w:tabs>
          <w:tab w:val="num" w:pos="49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2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3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start w:val="1"/>
      <w:numFmt w:val="decimal"/>
      <w:lvlText w:val="6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5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cs="Arial"/>
      <w:color w:val="000000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12:00Z</dcterms:created>
  <dc:creator>Kirill</dc:creator>
  <dc:description/>
  <cp:keywords/>
  <dc:language>en-US</dc:language>
  <cp:lastModifiedBy>Лукьянова</cp:lastModifiedBy>
  <cp:lastPrinted>2012-02-08T09:42:00Z</cp:lastPrinted>
  <dcterms:modified xsi:type="dcterms:W3CDTF">2016-10-06T20:40:00Z</dcterms:modified>
  <cp:revision>6</cp:revision>
  <dc:subject/>
  <dc:title>ПРАВИЛА ВНУТРЕННЕГО ТРУДОВОГО РАСПОРЯДКА ДЛЯ РАБОТНИКОВ ГОУ средней общеобразовательной школы № 450</dc:title>
</cp:coreProperties>
</file>