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словия приема 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_____ О.А.Лукья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приема, перевода, отчисления и исключения обучающих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У «Митинская основная школа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  Настоящие правила разработаны с целью соблюдения законодательства Российской Федерации в области образования в части приема и перевода граждан в муниципальные образовательные учреждения, оснований отчисления обучающихся из муниципальных образовательных учреждений и обеспечения их права на получение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   Приём граждан в муниципальное общеобразовательное бюджетное учреждение «Митинская основная школа» осуществляется в соответствии с Конституцией РФ,  Законами РФ «Об образовании в РФ» (с изменениями и дополнениями), «О гражданстве Российской Федерации», «О беженцах», «О вынужденных переселенцах», «О правовом положении иностранных граждан в Российской Федерации», нормативным документами администрации Гаврилов-Ямского муниципального района, Уставом школы, «Порядком приёма, перевода, отчисления и исключения обучающихся в муниципальных образовательных учреждениях Гаврилов-Ямского муниципального района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риема гражда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       Детям, не проживающим в данном микрорайоне, может быть отказано в приёме только по причине отсутствия свободных мест в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     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      Основанием приема детей в общеобразовательное учреждение на все ступени общего образования является заявление их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         Общие сроки подачи заявление устанавливается общеобразовательным учреждением. Заявление о приеме на обучение обязательно регистр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       К заявлению о приеме в общеобразовательное учреждение прилагаются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ая карта ребенка (справк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ождении со вкладышем (справкой, штампом), подтверждающим гражданство РФ (заверяется в общеобразовательном учрежден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дело учащегося с годовыми отметками, заверенное печатью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текущих отметок обучающегося по всем  изучавшимся предметам, заверенная печатью общеобразовательного учреждения (при переходе в течение учебного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отсутствии личного дела учащегося общеобразовательное учреждение самостоятельно выявляет уровень образования. Порядок промежуточной аттестации устанавливается общеобразовательным учреждением и закрепляется в Уст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ем (направление, перевод) обучающихся в специальные (коррекционные) классы осуществляется в соответствии с типовым Положение о классах коррекционно-развивающе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лассы компенсирующего обучения открываются в общеобразовательном учреждении в соответствии с Положением о классах компенсирующе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Лицо, признанное беженцем (вынужденным переселенцем), и прибывшие с ним члены его семьи имеют право на устройство детей в школу наравне с гражданами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Зачисление учащегося в общеобразовательное учреждение оформляется приказом директора общеобразовательного учреждения. Общеобразовательное учреждение осуществляет образовательный процесс в соответствии с уровнем общеобразовательных программ 2-х ступеней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– основное общее образование (нормативный срок освоения 5 ле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озраст, с которого допускается прием граждан,  указывается в уставе общеобразовательного учреждения. Предельный возраст приема граждан для получения основного общего образования по очной форме обучения – 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При приеме гражданина общеобразовательное учреждение обязано ознакомить его и (или) его родителей (законных представителей) с уставом общеобразовательного учреждения, лицензией на осуществление  образовательной деятельности, свидетельством о государственной аккреди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Общеобразовательное учреждение предоставляет родителям (законным представителям) возможность ознакомиться с учебным планом, учебни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иема детей в первы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В 1 класс принимаются дети, достигшие к 1 сентября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или позднем возрасте (младше 6 лет 6 месяцев или старше 8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Приём детей, не достигших к 1 сентября учебного года возраста 6 лет 6 месяцев, осуществляется на основании заключения психолого-медико-педагогической комиссии (консультации) о готовности ребёнка к обучению по состоянию здоровья и по согласованию с Учредителем в лице управления образования. Для приёма такого ребёнка родитель (законный представитель) подаёт зая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В соответствии с действующим СанПиН обучение детей, не достигших 6 лет 6 месяцев к началу учебного года,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зачисления детей в первый класс необходимы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ление родителей (законных представителей) о приеме в первый класс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ождении ребенка со вкладышем (справкой, штампом), подтверждающим гражданство РФ (заверяется в общеобразовательном учрежден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дицинскую карту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о регистрации по месту жительства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а родителей, подтверждающие род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Зачисление в первый класс оформляется приказом директора  (не позднее 31 августа) и доводится до сведения родителей (законных представителе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перевода обучающихся в следующий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Обучающиеся, освоившие в полном объеме образовательную программу учебного года, переводятся в следующий класс. Не допускаются к обучению на следующей ступени образования обучающиеся, которые не освоили образовательную программу предыдуще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 В следующий класс могут быть условно переведены обучающиеся, имеющие по итогам учебного года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Обучающиеся четвертого класса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Решение о переводе в следующий класс учащихся 2 – 8-х  классов принимается педагогическим советом и утверждается приказом директор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2-3-х, 5-8-х классов, не освоившие образовательную программу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 или переводятся в классы компенсирующего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ервого класса на второй год не оставля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учающихся, дважды оставленных на повторный курс обучения в классах первой ступени образования, по решению педагогического совета учреждения, проводится психолого-медико-педагогическое обследование. По результатам которого ученик с согласия родителей (законных представителей) может быть направлен в специальное (коррекционное) образовательное учреждение (классы, группы), обеспечивающие лечение, воспитание и обучение, социальную адаптацию и интеграцию таких обучающихся в общество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тчисления и исключения обучаю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учающиеся могут быть отчислены из общеобразовательного учреждения по следующим основания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завершением основно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переменой места жительства (выезд за пределы населенного пункт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ление обучающимся, достигшим пятнадцати лет, учреждения по согласию родителей (законных представителей и при согласовании с управлением образования до получения им основ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изменением состояния здоровья, не позволяющим продолжать обу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о смер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оставления образовательного учреждения обучающимся, достигшим возраста пятнадцати лет, до получения им основного общего образования администрация образовательного учреждения представляет в управление образования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атайство образовательного учреждения об отчисления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о-педагогическую характеристику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о посещаемости и успеваемости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о проделанной работе с обучающим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занятость обучающегося после оставления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 решению педагогического совета образовательного учреждения за совершение умышленных противоправных действий, грубейшие и неоднократные нарушения устава допускается в качестве крайних мер исключение из образовательного учреждения обучающихся, достигших четырнадцати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разрешения разногласий, возникающих при приеме, переводе, отчислении и исключении гражд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В случае отказа гражданам в приеме в общеобразовательное учреждение и других разногласий при переводе и отчислении (исключении) обучающихся, родители (законные представители) имеют право обратиться с письменным заявлением к учредителю образовательного учреждения, либо обжаловать решение в с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3:00Z</dcterms:created>
  <dc:creator>Учитель</dc:creator>
  <dc:description/>
  <cp:keywords/>
  <dc:language>en-US</dc:language>
  <cp:lastModifiedBy>Лукьянова</cp:lastModifiedBy>
  <dcterms:modified xsi:type="dcterms:W3CDTF">2016-10-04T20:42:00Z</dcterms:modified>
  <cp:revision>4</cp:revision>
  <dc:subject/>
  <dc:title/>
</cp:coreProperties>
</file>