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ценарий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Важнейшие классы бинарных соединений. Оксиды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8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лена учителем хим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тинской О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тьяновой С.А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ческая карта урока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Тема урока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ксиды. Летучие водородные соединения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Класс: </w:t>
      </w:r>
      <w:r>
        <w:rPr>
          <w:rFonts w:cs="Times New Roman" w:ascii="Times New Roman" w:hAnsi="Times New Roman"/>
          <w:b w:val="false"/>
          <w:color w:val="000000"/>
        </w:rPr>
        <w:t>8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читель:</w:t>
      </w:r>
      <w:r>
        <w:rPr>
          <w:rFonts w:cs="Times New Roman" w:ascii="Times New Roman" w:hAnsi="Times New Roman"/>
          <w:b w:val="false"/>
          <w:color w:val="000000"/>
        </w:rPr>
        <w:t xml:space="preserve"> Мартьянова Светлана Александровна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</w:rPr>
        <w:t>урок открытия новых знаний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и по содержанию: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</w:rPr>
        <w:t xml:space="preserve">   формиро</w:t>
      </w:r>
      <w:r>
        <w:rPr>
          <w:rFonts w:cs="Times New Roman" w:ascii="Times New Roman" w:hAnsi="Times New Roman"/>
          <w:b w:val="false"/>
          <w:color w:val="000000"/>
          <w:lang w:val="ru-RU"/>
        </w:rPr>
        <w:t>вание</w:t>
      </w:r>
      <w:r>
        <w:rPr>
          <w:rFonts w:cs="Times New Roman" w:ascii="Times New Roman" w:hAnsi="Times New Roman"/>
          <w:b w:val="false"/>
          <w:color w:val="000000"/>
        </w:rPr>
        <w:t xml:space="preserve">  у  обучающихся предста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</w:rPr>
        <w:t xml:space="preserve"> о классе  оксидо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 других бинарных соединениях;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развивающ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звитие  умения анализировать, сравнивать, обобщать, делать выводы, развивать внимание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воспитывающие:  </w:t>
      </w:r>
      <w:r>
        <w:rPr>
          <w:rFonts w:cs="Times New Roman" w:ascii="Times New Roman" w:hAnsi="Times New Roman"/>
          <w:b w:val="false"/>
          <w:color w:val="000000"/>
        </w:rPr>
        <w:t>развитие мотивации  к предмету химия,   воспитание ответственного и бережного отношения к  окружающей среде.</w:t>
      </w:r>
    </w:p>
    <w:p>
      <w:pPr>
        <w:pStyle w:val="Style13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самостоятельной работы, умения работать с большим объемом информации, выбирать главное, применять полученные знания при выполнении задани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мышления, совершенствование умственной деятельност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го подхода к решению познавательных задач, умения контролировать свою деятельность. </w:t>
      </w:r>
    </w:p>
    <w:p>
      <w:pPr>
        <w:pStyle w:val="Heading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ьзуемая технология:  </w:t>
      </w:r>
      <w:r>
        <w:rPr>
          <w:rFonts w:cs="Times New Roman" w:ascii="Times New Roman" w:hAnsi="Times New Roman"/>
          <w:b w:val="false"/>
          <w:color w:val="000000"/>
        </w:rPr>
        <w:t xml:space="preserve">ИКТ,  технология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роблемного </w:t>
      </w:r>
      <w:r>
        <w:rPr>
          <w:rFonts w:cs="Times New Roman" w:ascii="Times New Roman" w:hAnsi="Times New Roman"/>
          <w:b w:val="false"/>
          <w:color w:val="000000"/>
        </w:rPr>
        <w:t>обучени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Информационно-технологические ресурсы:  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абриелян О.С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Химия 8 класс: учеб.  для  общеобразоват.  учреждений/ О.С. Габриелян. – М.: Дрофа, 2013. 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бочая тетрадь, 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аблицы,  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омпьютер, 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льтимед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йный </w:t>
      </w:r>
      <w:r>
        <w:rPr>
          <w:rFonts w:cs="Times New Roman" w:ascii="Times New Roman" w:hAnsi="Times New Roman"/>
          <w:b w:val="false"/>
          <w:color w:val="000000"/>
        </w:rPr>
        <w:t>проектор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зентация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интерактивная доска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536"/>
        <w:gridCol w:w="4394"/>
      </w:tblGrid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ап мотивации (самоопределения) к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написан девиз урок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«Единственный путь, ведущий к знаниям – это деятельность» (Б.Шоу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траница флипчарта 1)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Учитель желает обучающимся активной творческой работы во время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бсуждают девиз, настраиваются на работу.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ап актуализации и пробного учебного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Химическая разми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раницы флипчарта 2,3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Задания по интерактивной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Степень окисления».  («Вставьте пропущенные слова») (стр. 4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ите степени окисления элементов в указанных соединениях:</w:t>
              <w:br/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,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, M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липчарт – страница 5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1.Выполняют задания «Химическая разминка»,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«Распределите простые вещества по сундучкам».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.Выполняют задания по теме «Степень окисления»  «Вставьте пропущенные слова…». Один ученик у доски,  остальные выполняют  в тетрадях (стр. флипчарта 4), осуществляют взаимопроверку</w:t>
            </w:r>
          </w:p>
          <w:p>
            <w:pPr>
              <w:pStyle w:val="Heading1"/>
              <w:spacing w:lineRule="auto" w:line="360"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3) Выполняют задание на нахождение степеней окисления, анализируют полученные результаты (стр. 5). Один ученик выполняет у доски.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тап выявления места и причины затруд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я ими целей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: (стр.6)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метили интересного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с какими соединениями мы будем сегодня работать? Подумайте, как можно назвать вещества, которые  состоят из двух элементов,  и в которых есть  кислород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познакомиться с названием этих соединений? А как их можно назвать, классифициров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ель нашего урока? (стр. 7,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ыделяют проблему, предлагают тему урока. Предлагают варианты целеполаганий. Планируют свою работу (стр.6, 7,8).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тап «открытия нового зн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целенаправленную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правляет деятельность учеников на формулировку определения класса «оксидов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ует выполнение заданий по флипчартам ( стр.9, 10, 11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блюдает за деятельностью обучаю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ники самостоятельно формулируют определение класса «оксидов» (возвращаются на стр. 6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яют  задания по стр.9,10, 11 флипчарта, результаты записывают  в тетради.</w:t>
            </w:r>
          </w:p>
        </w:tc>
      </w:tr>
      <w:tr>
        <w:trPr>
          <w:trHeight w:val="2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Этап первичного закрепления с проговариванием во внешне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сприятия, осмысления и первичного запоминания  детьми изучаемой те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обучающихся в парах  для проговаривания материал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бразцов оксид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монстрация образцов оксидов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сиды – очень распространенный в природе класс неорганических соединений.</w:t>
            </w:r>
          </w:p>
          <w:p>
            <w:pPr>
              <w:pStyle w:val="Normal"/>
              <w:spacing w:lineRule="atLeast" w:line="240" w:before="0" w:after="120"/>
              <w:ind w:left="175" w:hanging="1204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)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–   1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варцевый песок, кремнезе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Очень чистый кристалл. Si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известен также в виде минералов горного хрусталя. Si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окрашенный различными примесями образуют драгоценные и полудрагоценные камни – яшма, аметист, агат. Более 50% земной коры состоит из Si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2.</w:t>
            </w:r>
          </w:p>
          <w:p>
            <w:pPr>
              <w:pStyle w:val="Normal"/>
              <w:spacing w:lineRule="atLeast" w:line="240" w:before="0" w:after="120"/>
              <w:ind w:left="175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2 Si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2Н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– белая гл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состоит из оксидов алюминия и кремния.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) игра “Что находится под колпаком?”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 самый распространённый на земле оксид, далее организм человека на 65% состоит из этого вещества;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но может находиться в 3-х агрегатных состояниях: пар, жидкость, твёрдое.</w:t>
            </w:r>
          </w:p>
          <w:p>
            <w:pPr>
              <w:pStyle w:val="Normal"/>
              <w:spacing w:lineRule="atLeast" w:line="240" w:before="0" w:after="120"/>
              <w:ind w:left="175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 жидкость, бесцветная не имеет запаха, цвета, вкуса (эт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Н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40" w:before="0" w:after="120"/>
              <w:ind w:left="175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)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– руда желез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красный железняк)</w:t>
            </w:r>
          </w:p>
          <w:p>
            <w:pPr>
              <w:pStyle w:val="Normal"/>
              <w:spacing w:lineRule="atLeast" w:line="240" w:before="0" w:after="12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или Fe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 xml:space="preserve"> *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3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–магнитный железняк.</w:t>
            </w:r>
          </w:p>
          <w:p>
            <w:pPr>
              <w:pStyle w:val="Normal"/>
              <w:spacing w:lineRule="atLeast" w:line="240" w:before="0" w:after="120"/>
              <w:ind w:left="175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)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– углекислый газ.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.О. среди оксидов есть твердые, газообразные и жидкие вещества.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материал, анализируют записи (номенклатуры) оксидов, их классификации (стр. 12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ятся с некоторыми оксидами (демонстрация). 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тап самостоятельной работы с самопроверкой по этал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/>
            </w:pPr>
            <w:r>
              <w:rPr/>
              <w:t>Заполнить таблицу «Важнейшие  оксиды»</w:t>
            </w:r>
          </w:p>
          <w:tbl>
            <w:tblPr>
              <w:tblW w:w="396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992"/>
              <w:gridCol w:w="709"/>
              <w:gridCol w:w="850"/>
            </w:tblGrid>
            <w:tr>
              <w:trPr>
                <w:trHeight w:val="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ла ве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хождение в природ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ение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 учебник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, стр.91-97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материал по этало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ся с ответами,    выставляют себе оценки, а потом осуществля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ивание (критерии оценивания на листочках у каждог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Этап включения нового знания в систему знаний и повто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бота с заданиями флипчарта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по составу и строению оксиды и распределите их по контейнерам (стр.16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рестики – нолики» (стр.17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по два примера оксидов металла и неметалл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теста по тем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вои 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– тест: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нормальных условиях оксиды – это вещества: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только газообразные;</w:t>
              <w:br/>
              <w:t>б) только жидкие;</w:t>
              <w:br/>
              <w:t>в) газообразные, жидкие и твердые;</w:t>
              <w:br/>
              <w:t>г) только твердые.</w:t>
            </w:r>
          </w:p>
          <w:p>
            <w:pPr>
              <w:pStyle w:val="Normal"/>
              <w:spacing w:lineRule="atLeast" w:line="240" w:before="0" w:after="12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зывается оксид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ксид серы;</w:t>
              <w:br/>
              <w:t>е) оксид серы (IV);</w:t>
              <w:br/>
              <w:t>о) оксид серы (VI).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О – это: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сновной оксид;</w:t>
              <w:br/>
              <w:t>к) кислотный оксид.</w:t>
            </w:r>
          </w:p>
          <w:p>
            <w:pPr>
              <w:pStyle w:val="Normal"/>
              <w:spacing w:lineRule="atLeast" w:line="240" w:before="0" w:after="12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это:</w:t>
            </w:r>
          </w:p>
          <w:p>
            <w:pPr>
              <w:pStyle w:val="Normal"/>
              <w:spacing w:lineRule="atLeast" w:line="240" w:before="0" w:after="12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основной оксид;</w:t>
              <w:br/>
              <w:t>а) кислотный окси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ое слово – ВОД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проверим тест и выставим оценки за рабо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дания выполняют у доски и в тетрадях (стр. 16, 17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яют тест самостоятельно. Сверяются с ответами,   выставляют себе оце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, рабочая тетрадь стр.79 -81 (часть1), часть 2(№ 1-4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бор задания на двух уровнях (базовый и повышенны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яет выполнение зад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ют дневники, записывают домашнее задание, задают вопросы. </w:t>
            </w:r>
          </w:p>
        </w:tc>
      </w:tr>
      <w:tr>
        <w:trPr>
          <w:trHeight w:val="5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Этап рефлексии учебной деятельности на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м итоги нашей работы.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ую цель мы поставили в начале урока?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достигли ли мы целей?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цените свою деятельность на уро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годня я понял 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ерь я могу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приобрел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я удивило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попробую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 захотелос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узнал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 самооценок, самоанализа, выставление оцен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рефлексию по алгоритму. Отвечают на вопросы и проводят самооценку по критериям. Сдают учител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окисления свободных атомов и простых веществ всегда равна .  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кисления водорода почти во всех соединениях равна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пень окисления   .    .      .             почти во всех соединениях равна минус д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во всех соединениях имеют          .     .       .                степень окис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I A и IIA имеют  .        .         .          степени ок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степень окисления соединений равна  .    .     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оотнесите формулу вещества с название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оксид натр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оксид фосфора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стики – нолик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q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азовый уровень </w:t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рмул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выпишите отдельно оксиды металлов и оксиды  неметаллов. Назовите их по международной номенклатуре.</w:t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Повышенный уровень)</w:t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формулы названных в тексте оксидов:</w:t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В земной коре – литосфере  – находятся оксид алюминия  (входит в состав глины), оксид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(песок), 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(содержится в красном железняке).  Водная оболочка Земли – гидросфера – это оксид водорода.            В воздухе есть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(углекислый газ). В результате хозяйственной деятельности  человека образуются вещества, загрязняющую  атмосферу: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(угарный газ),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(сернистый газ),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»  Распределите вещества по группам.</w:t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2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9"/>
        <w:gridCol w:w="2126"/>
        <w:gridCol w:w="1985"/>
        <w:gridCol w:w="2268"/>
      </w:tblGrid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оксид вод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/4 поверхности Земли занято водо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да составляет 80% массы клетки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ело человека состоит на 2/3 из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дкость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з цвет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ез запах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бладает теплоемкостью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хороший раствор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быту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ольшинство реакций протекает в водных растворах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 предприятиях</w:t>
            </w:r>
          </w:p>
        </w:tc>
      </w:tr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, диоксид угле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держится в воздухе 0,03% (по объему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ржится в минеральных в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аз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ез цвет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ез запа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ля изготовления шипучих напитко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ля тушения пожаро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»сухой лед» для хранения пищевых продуктов</w:t>
            </w:r>
          </w:p>
        </w:tc>
      </w:tr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шеная известь, оксид каль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елое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угоплавкое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энергично взаимодействует с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строительстве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м свои знания – т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ормальных условиях оксиды – это веще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только газообразные;</w:t>
        <w:br/>
        <w:t>б) только жидкие;</w:t>
        <w:br/>
        <w:t>в) газообразные, жидкие и твердые;</w:t>
        <w:br/>
        <w:t>г) только тверд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оксид SO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ксид серы;</w:t>
        <w:br/>
        <w:t>е) оксид серы (IV);</w:t>
        <w:br/>
        <w:t>о) оксид серы (V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О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ой оксид;</w:t>
        <w:br/>
        <w:t>к) кислотный окси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O2 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новной оксид;</w:t>
        <w:br/>
        <w:t>а) кислотный окси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109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успеш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емый вопр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дноклассн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с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степень окис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по формуле и назв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формулы по назван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ки - нол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9"/>
        <w:gridCol w:w="2126"/>
        <w:gridCol w:w="1985"/>
        <w:gridCol w:w="2268"/>
      </w:tblGrid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…   поверхности Земли занято вод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да составляет  …   массы кле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ело человека состоит на 2/3 из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бладает теплоемк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хороший раствор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ольшинство реакций протекает в водных раство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 предприятиях</w:t>
            </w:r>
          </w:p>
        </w:tc>
      </w:tr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держится в воздухе …         (по объем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ржится в минеральных в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»сухой лед» для хранения пищевых продуктов</w:t>
            </w:r>
          </w:p>
        </w:tc>
      </w:tr>
      <w:tr>
        <w:trPr>
          <w:trHeight w:val="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гашеная известь, 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энергично взаимодействует с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1:00Z</dcterms:created>
  <dc:creator>школа</dc:creator>
  <dc:description/>
  <cp:keywords/>
  <dc:language>en-US</dc:language>
  <cp:lastModifiedBy>Светлана</cp:lastModifiedBy>
  <cp:lastPrinted>2014-11-29T09:29:00Z</cp:lastPrinted>
  <dcterms:modified xsi:type="dcterms:W3CDTF">2019-10-20T10:16:00Z</dcterms:modified>
  <cp:revision>141</cp:revision>
  <dc:subject/>
  <dc:title/>
</cp:coreProperties>
</file>